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84" w:before="0" w:after="227"/>
        <w:rPr>
          <w:rFonts w:ascii="Arial" w:hAnsi="Arial" w:cs="Arial"/>
          <w:color w:val="4F4040"/>
          <w:sz w:val="21"/>
          <w:szCs w:val="21"/>
        </w:rPr>
      </w:pPr>
      <w:r>
        <w:rPr>
          <w:rFonts w:cs="Arial" w:ascii="Arial" w:hAnsi="Arial"/>
          <w:color w:val="4F4040"/>
          <w:sz w:val="21"/>
          <w:szCs w:val="21"/>
        </w:rPr>
        <w:t>Figured there's not enough quality orc stories here on SoFurry. Is my story quality? Well, it's up to you really.</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Here's what it contains:</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Male/Male secks</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A Skyrim Setting (no knowledge is required, no spoilers or anything so don't worry)</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Orc/Human pairing</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Fetishes such as:</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w:t>
      </w:r>
      <w:r>
        <w:rPr>
          <w:rFonts w:eastAsia="Arial" w:cs="Arial" w:ascii="Arial" w:hAnsi="Arial"/>
          <w:color w:val="4F4040"/>
          <w:sz w:val="21"/>
          <w:szCs w:val="21"/>
        </w:rPr>
        <w:t xml:space="preserve"> </w:t>
      </w:r>
      <w:r>
        <w:rPr>
          <w:rFonts w:cs="Arial" w:ascii="Arial" w:hAnsi="Arial"/>
          <w:color w:val="4F4040"/>
          <w:sz w:val="21"/>
          <w:szCs w:val="21"/>
        </w:rPr>
        <w:t> </w:t>
      </w:r>
      <w:r>
        <w:rPr>
          <w:rFonts w:cs="Arial" w:ascii="Arial" w:hAnsi="Arial"/>
          <w:color w:val="4F4040"/>
          <w:sz w:val="21"/>
          <w:szCs w:val="21"/>
        </w:rPr>
        <w:t>- Hairy fetish</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w:t>
      </w:r>
      <w:r>
        <w:rPr>
          <w:rFonts w:eastAsia="Arial" w:cs="Arial" w:ascii="Arial" w:hAnsi="Arial"/>
          <w:color w:val="4F4040"/>
          <w:sz w:val="21"/>
          <w:szCs w:val="21"/>
        </w:rPr>
        <w:t xml:space="preserve"> </w:t>
      </w:r>
      <w:r>
        <w:rPr>
          <w:rFonts w:cs="Arial" w:ascii="Arial" w:hAnsi="Arial"/>
          <w:color w:val="4F4040"/>
          <w:sz w:val="21"/>
          <w:szCs w:val="21"/>
        </w:rPr>
        <w:t> </w:t>
      </w:r>
      <w:r>
        <w:rPr>
          <w:rFonts w:cs="Arial" w:ascii="Arial" w:hAnsi="Arial"/>
          <w:color w:val="4F4040"/>
          <w:sz w:val="21"/>
          <w:szCs w:val="21"/>
        </w:rPr>
        <w:t>- Armpit fetish</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w:t>
      </w:r>
      <w:r>
        <w:rPr>
          <w:rFonts w:eastAsia="Arial" w:cs="Arial" w:ascii="Arial" w:hAnsi="Arial"/>
          <w:color w:val="4F4040"/>
          <w:sz w:val="21"/>
          <w:szCs w:val="21"/>
        </w:rPr>
        <w:t xml:space="preserve"> </w:t>
      </w:r>
      <w:r>
        <w:rPr>
          <w:rFonts w:cs="Arial" w:ascii="Arial" w:hAnsi="Arial"/>
          <w:color w:val="4F4040"/>
          <w:sz w:val="21"/>
          <w:szCs w:val="21"/>
        </w:rPr>
        <w:t> </w:t>
      </w:r>
      <w:r>
        <w:rPr>
          <w:rFonts w:cs="Arial" w:ascii="Arial" w:hAnsi="Arial"/>
          <w:color w:val="4F4040"/>
          <w:sz w:val="21"/>
          <w:szCs w:val="21"/>
        </w:rPr>
        <w:t>- Frotting</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 Lots of descriptive text. </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But, hopefully, if that's within you're tastes then great! Chances are you'll like this. Hopefully. Please.</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Moving on, if you'd like to see more - I'm not going to ask you to like, favorite, subscribe or anything like it. It would be nice to just leave a comment. Even if you said you fapped to this. Because recognition is nice, and it can motivate me to do more in the future.</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Okay, enough babbling, let's get started shall we? Light's out.</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en I awoke in Skyrim, I opened my eyes slightly to see that I was lying on a stack of hay. It smelt like your typical barn, mixed in with the rather pleasant smell of dustshaving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moved my head around, to find a muscled minotaur looking straight at me. He looked exactly like the creature of myth back on Earth, with a bulls head and a man's body. I must admit, I had quite a few fantasies about muscular beasts such as minotaurs and orcs – most of the time I ended up thinking I was in sexual predicaments with them.</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extended his arm towards me, his short sleeved and rather tight shirt showing the veins in his arms which undoubtedly led to power those big muscles he had. Minotaurs were very rare in Skyrim, but they exist nonetheles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rying to shake away the feeling of desire for the man, I smiled and took his hand and stood up proudly. “Hey there," I announced, “My name's Harr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smiled, and replied in a deep voice, “I'm Mark, now come along. I've got many things to show you now that you've first arrive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walked me outside of the barn, and into the homely town of Riverwood. The town has been completely devoid of Nordic activity since the last Era, and so many foreign races of Tamriel settled here, such as orcs, khajits and the lik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led me to the orc blacksmith, Rufus, who seemed rather pleased to see me. “Ah, you must be the new arrival Mark was talking about! Come," he beckoned me to move on the raised platform where his blacksmithing tools were, such as a forge, anvil and so on. “Right," he said, as I noticed that his voice sounded deep like the minotaur's when I was close to him. “What kinda gear do you wan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thought for a moment, deciding what would be best. Whilst I was thinking, I felt Rufus come behind me and start working on sharpening his tools. “Leather armor would be ideal," I said, finally coming to a conclusio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Very well", the muscular orc replied clapping a sturdy hand on my shoulder. The initial force shocked me a little, as I was unaware of the orc's actual power. He chuckled under his breath: “Let's get to work the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Both me and Rufus worked together on assembling a full set of leather armor, Rufus hunting for the hide, and me tanning it and making sure it was all stitched and sturdy. Once we finished crafting the leather armor, I noticed the sun was setting and I was hit by the fact that I had no-where to sleep.</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Um," I said nervously, “Is there a place for me to stay for the nigh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smiled sympathetically, “Well, assuming you have no money to pay for the inn, you could rest at mine." I nodded. “Come on its just this wa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placed a hand on my shoulder, this time squeezing it, and I was a rather lanky guy, so it hurt slightly. Whilst he was walking to his house, I looked up and thanked Rufus for his generosity. He said it was no problem and he enjoyed having me at the forg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s soon as we were in the presence of a warm fire we relaxed a little. Rufus was standing to the side of me, undressing. I looked away with a blush on my face, not wanting to get caught looking at the hunk of a man. “I'm just off to the bath," he said, with a smirk on his face." My nerves started to kick in. I noticed there was just one double bed. Plus Rufus was incredibly hard to resist. He was very handsome; with a clean face, square jawline and brown eyes you could lose yourself in. He was also very muscular. Part of me thought he got a lot of that muscle from years of experience at the forge, and also some from the natural inheritance orcs have – they're just built for power. I looked around his house, the walls were adorned with many heads of beasts he must've slain and a few plant pots on the shelf kept the house looking more than just trophies of beasts. Rufus came back up the stairs and faced towards me, his loincloth attached to him. I could see his pecs popping out from his chest and his rather thick treasure trial which probably led to something I wouldn't want to think about at this momen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Let's go to bed, we're both quite sleepy." I agreed, waiting until Rufus turned his back towards me to undress myself to my loincloth. Rufus got in bed first, his sheer weight made the bed creak, whereas my weight was that of a feather, so I didn't have as much as an effect on i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Once I was in the bed, I turned away from the orc, his thick body taking up one third of the be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My heart was racing, and my mind was constantly being filled with lusty thoughts of Rufu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closed my eyes, but that only worsened my problem. As soon as I closed me eyes, my mind was filled with thoughts of the sexy hunk of an orc being naked right in front of me. I sighed deeply. It just wasn't working. My length was now at its full 7-inch mast, and I'm not sure what to do now.</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flipped to the other side and seemed to sense my nervousness. I slowly felt Rufus's hand reach over my side and pull me towards him. The feeling of my back rubbing against his hairy and strong chest made my cock throb even mo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chuckled: “Got something to take care of, boy?" I moaned in response, deeply blushing. “Don't worry, it was obvious from the star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panted, unable to form any words as I was taken by shock, my heartbeat rising from excitemen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Boy, come and face your daddy." I nearly shouted in pleasure at the fact that he called me his daddy and I faced that well-sculpted and thick, hairy ches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placed a hand to the back on my head, and slowly pulled me to one of his pec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s our cocks rubbed together, leaking precum, I was face-first into his warm fuzzy chest and rolling my head in his mound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Yeah baby you like men like me don't ya? You love orcs..." I felt Rufus's hard cock pressing against mine and I grinded against it which made both of us moan. Rufus's hand came away from my head and gripped my dick. “Let's see what you got, who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flipped the sheets away to expose both of our naked, sweaty bodies rubbing together. Rufus turned on his back, where his erection stood proudly. He winked at me, saying “Let's compa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flipped over next to him and saw his green, uncut cock throbbing with veins and begging for release. Rufus whistled while handling my cock, “Wow, you're thick for a kid. Come on touch daddy's cock." I did as he wished and I hardly could wrap a hand in his thick cock pulsing with veins. Lower down I squeezed his furry ball sacs that felt to be full of potent semen waiting to be released by that fat thick cock of his. I pressed by full body against his muscular frame and buckled by hips up and down, rubbing my cock against his, with us both leaking precum all over ourselve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pulled my head down with his powerful arms and pushed his tongue into my mouth, taking me by surprise. I submitted to his tongue, allowing him to completely take over my mouth with his aggressive yet passionate kissing.</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t wasn't long before he ceased the foreplay and finally pushed my head back, allowing me to take a breath. Rufus was panting heavily with lust. “God, I've always craved a twink like you." He stood up, got behind me, and then forcefully pushed me down onto the bed. I was squirming with my ass high up. “You're gotta get stuffed full of green hard orc cock," Rufus said lustfully. He whispered in my ear: “Do you want daddy's cock in you, son?" I panted, my speech was full of lust: “Yes, daddy. Bury your cock deep within me." I moaned as he hot-dogged me sliding his dick up and done my crevice before he cut to the chase and probed the tip of his thick orc meat on my virgin pucker. Piece by piece, his powerful tool was sliding in – my bumhole was stretching unbelievable fast and wide to accommodate my daddy's piece of meat as his cock entered by anal walls, slick with precum and the moisture of my virgin ass. Once fully in, we both moaned, and my anal walls tightly gripped and milked his orc meat as it finally entered deep within my forbidden area. He pushed in, my hole straining to stretch over his thick, wide cockhead as it entered terribly slowly, and terribly painfully. But amidst the cries of pain, I was groaning. Groaning for more of his thick green orc dick. I wanted it, and with every expanse and clench of my anal walls as my daddy speared his fuckstick inside of me – I wanted him to fuck me with passion. “Go on…," I said, barely able to speak due to my moans and groans, “Fuck me harder… I can take i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Gruff grunted, and huffed as his finally speared the full length of his 8 inch cock inside of me. It was big, but it certainly was thick. It seems orc's dicks favor the side of girth rather than length. Not that it mattered. The thickness of Rufus's cock made my ass clench so tightly around it, creating wet squelching sounds as it came in and out of my abused hole, again and again. But he quickly picked up his pace, pinning me down on my stomach, rubbing his hairy body all over my back, slobbering all over my neck whilst his cock was wedged inside me. Fuck, this guy is a brute. So manly. It seemed, much like me, Rufus was entirely taken over by euphoria, not quite deciding whether to frot against me, kiss me around the neck, or fuck me – all doing it simultaneously. Eventually he settled on fucking me, this time with more of a passion – as he thrust my head down with his strong hands, causing my back and ass to arch up in the air – trying to take the most of the feeling of his cock around me. Rufus shuffled back a little, causing his cock to flop out – but, all too soon, he thrust back into me. This time Rufus had full control. He fucked me with his cock so madly, I couldn't be able to comprehend whether he was thrusting in or out. His hairy, churning nuts were ripe with semen, and I was to be the captor of them. Daddy was going to fill me with his spunk. Rufus's hairy balls were actually like a ball of fur when looking at a distance but they were sweaty and musky as they slapped against me time and time again. The squelching sound that followed when he thrusted only seemed to get louder – and I dread to think of the implications of my asshole being stretched to this siz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was grunting more loudly and deeply now, which I assume that's a sign of him getting close to cumming. The barbaric thrusts shorted their range and now he was mating me like a dog. The frequency of his thrusts was much higher now, but they died down as he grunted heavily again moaning, “Fuck Harry, you're so tight. Just like the whore you are, eh… Heh heh… I love popping boys' cherries. Watch out, your daddy's coming."</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lmost too soon, a gush, no, a wave of cum erupted from Rufus's inflated cockhead and traveled straight up my ass. Rufus bit down on me as he came, and I did also. We were both soaking the bedsheets in our musky spunk – but neither of us cared. We were one now, even in this very moment. I let out an exasperated sigh as I felt the wave of cum finally ending and Rufus pulling out. The squelch this time was more like a pop and it let out a pool of cum from my ass, dripping down to the already ruined bedshee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leaned back, as my ass was still high in the air, he got a good view of the result. “Wow… I did batter you, didn't I?" Rufus pulled me back in his arms, twisting me around so now we were face to face rubbing together lewdly. I blushed, gazing deep within the man that was enamoring me. “C'mere, don't be shy..." He pushed me to his face and extended his tongue so our mouths joined and we finally engaged in that passionate kiss I've been wanting.</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was taken aback. I never thought he'd properly kiss me. Stammering, I said: “R-Rufus… Thank you..."</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Not a problem, cutie. Besides, you were taking it like a champ. Seriously. It takes minuets for guys to adjust to my girth… But you, you did it in mere second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wasn't sure to take that as a compliment, so I just chuckle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let go of me, and allowed me to shuffle around the bed – but I just wanted to stay there. Stay next to this ma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Rufus… I have something to confes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 looked in my direction, nodding with concer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I-I… I've always liked your type… You know, big, muscular, hairy especially… but also, well, you're nice. And that's something that's really set you apart. I love you."</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Rufus's eyes lit up then, I could see it. I could see that happiness and amazement. “Harry! I like you too. I love you. You know, when you first came to me – you seemed so lost and scared… I found that really cute. And… Well cute guys are just my thing." He chuckle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miled, then gulped – thinking about what I was going to say next. “Hey, Rufus, can we do just one last thing before we doze off?</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Sure, what is it, so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blushed, looking down. “I-I… I want to lick your armpi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chuckled: “Wow, you really do like hairy guys, do ya. I admit, that took me by surprise. Doesn't sound conventional, but then again… Go ahead." Rufus put his arms behind his head, exposing the hairy pi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brought my nose up to it… They were stinking. It seemed that orcs do indeed have a natural odour. Nonetheless, my mouth was watering. I wanted to lick them. So, I brought up my trembling tongue, and I tasted his sweat, his musk, and oh lord it was so strong. So like an orc…</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fter licking him from his sweat, I looked up to see that he was fast asleep. So, with him, I dozed off. I was looking forward to staying with him… Very much so. Hopefully we can travel across Skyrim too. That would be nice.</w:t>
      </w:r>
    </w:p>
    <w:p>
      <w:pPr>
        <w:pStyle w:val="Normal"/>
        <w:spacing w:before="0" w:after="160"/>
        <w:rPr>
          <w:rFonts w:ascii="Arial" w:hAnsi="Arial" w:cs="Arial"/>
          <w:color w:val="4F4040"/>
          <w:sz w:val="21"/>
          <w:szCs w:val="21"/>
        </w:rPr>
      </w:pPr>
      <w:r>
        <w:rPr>
          <w:rFonts w:cs="Arial" w:ascii="Arial" w:hAnsi="Arial"/>
          <w:color w:val="4F404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5:00Z</dcterms:created>
  <dc:creator>Harry Gill</dc:creator>
  <dc:description/>
  <cp:keywords/>
  <dc:language>en-US</dc:language>
  <cp:lastModifiedBy>Harry Gill</cp:lastModifiedBy>
  <dcterms:modified xsi:type="dcterms:W3CDTF">2018-06-25T15:15:00Z</dcterms:modified>
  <cp:revision>2</cp:revision>
  <dc:subject/>
  <dc:title/>
</cp:coreProperties>
</file>