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My name is Alex. I'm an argonian, in these harsh lands of Skyrim. Skyrim is not the place I hoped it would be like. It is full of prejudice and discrimination against our kind, not to mention the Khajiit. I empathize with their plight, as ours is the same. Turning away from the sandy loneliness of their homeland, they have come to Skyrim seeking a better future only to be met with poor reception from the so-called Nords. Their 'pride' in their race and country is frustrating and outstanding. How can one such person be so full of... Ah, never mind. Its best if I set these thoughts aside for now.</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Having cleared a regular cavern out of bandit-infestation, the sound of my footsteps were solitary as I hiked my way up to the entrance of this cold cave. The dead bodies lying on the floor, which I had dispatched rather quietly, a testament to my sneaking skills as in argonian, who was trained in the Thieves' Guild. The Guild was like my private abode. With hardly any money or reliable revenue to give shelter for myself, I came to the Thieves' Guild in hope of salvation. They agreed, and I was offered food and water until I was able to support myself. I wondered, the Theives' Guild is not that generous firsthand; perhaps they noticed I was just the person they was looking for to add to their repertoire? </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Possibly. After all, its all just business and everyone is just trying to make there own way, free of restriction. Its what I admire, freedom. Seeing the animals happy in the fields when I was young, so unburdened by the daily tasks and worries of life, it made me speculate on which better my quality of life would be if I was given freedom. Or, more appropriately, my experience of life. I must admit, I didn't grow accustomed to the conditions at the Guild. It had the damp sewage around it, and was displeasing. But, now, through the hard-work of myself and many other members, we've turned the place around.</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As I continued up the narrow path, I felt myself being touched by a breeze of air. "That must be the exit," I said to myself, sighing in relief as I was growing tired of this narrow and suffocating cave. My legs were getting tired, but were soon replaced with a feeling of satisfaction as I saw the light ahead of me.</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As I made my way out of the dank cave, I was welcomed with the tweeting of birds and I lovely amber sunset, rarely seen in Skyrim. The sun was heating me up, making me feel warm - an unusual feeling in the harsh cold of Skyrim. My light orange scales were shining and reflecting in the rays of the sunset, as I headed towards Whiterun, continuing at a slower pace as I was rather tired. My lean body was buckling slightly as I strolled through the rough path that lead to Whiterun. I was planning to find a better dagger to replace the one I broke; at an encounter in the mine I miss-hit at a bandit's chest and struck their armor instead, however I feel like I've earned a good rest at The Bannered Mare. Hmm, why did I even think of getting a new dagger? I can just steal one from somewhere.</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w:t>
      </w:r>
    </w:p>
    <w:p>
      <w:pPr>
        <w:pStyle w:val="NormalWeb"/>
        <w:shd w:fill="FFFFFF" w:val="clear"/>
        <w:spacing w:before="240" w:after="240"/>
        <w:jc w:val="both"/>
        <w:rPr>
          <w:rFonts w:ascii="Trebuchet MS" w:hAnsi="Trebuchet MS" w:cs="Trebuchet MS"/>
          <w:color w:val="6F6463"/>
          <w:sz w:val="22"/>
          <w:szCs w:val="22"/>
        </w:rPr>
      </w:pPr>
      <w:r>
        <w:rPr>
          <w:rStyle w:val="StrongEmphasis"/>
          <w:rFonts w:cs="Trebuchet MS" w:ascii="Trebuchet MS" w:hAnsi="Trebuchet MS"/>
          <w:color w:val="6F6463"/>
          <w:sz w:val="22"/>
          <w:szCs w:val="22"/>
        </w:rPr>
        <w:t>Moments later, at Whiterun...</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Finally here, at last! Looking up in the sky, I can see its just turned into night-time. The birds were no longer tweeting and everything seemed more distant and quieter now, causing a serene and calming atmosphere to bless the area. Walking toward the market district, I heard the sounds of hearty laughter and jolly conversation as I walked towards The Bannered Mare. "This is where I'll be sleeping tonight," I said as I opened the door to be welcomed by a familar face, Hulda. "Come on in", she said. "Take a seat by the fire." I nodded in return, stating that I would like to rent a room. "You collected that bounty?" she inquired, while cleaning the surface. "Yeah, I have. I'll hand it in tomorrow. For now, I need some rest." She nodded and smiled, "Understood. Good luck with your mercenary work, Alex." I liked Hulda. She was once of those people who respected me, even if she was a Nord. </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I rented the room in the attic. fortunately, it was recently renovated and had room for a bathtub in a separate room. Donning myself of my clothes, I headed towards the bathroom and shit the door behind me. The sleepiness was seeping into my body, as I could not hold back the drowsiness coming from my eyes. "Ugh, it'll have to be in the morning," I said, my voice growing faint. I collapsed in the double bed, relishing in the velvety sheets which enveloped me in a paradise of bliss.</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I woke up from a dreamless sleep, feeling refreshed as the comfortable bed gave the best night's sleep I had in a while. I walked downstairs and gave my salutations to Hulda. "So," she said curiously, "You gonna keep doing work like this or settle down?" I shrugged, "I don't know, ma'am. I cannot decide. I enjoy doing this although I am sure I should settle down soon though." She smiled at me, "I would be nice if you find a wife, ya know, Alex. You're a lovely man!" I was surprised at the complement, not expecting such a thing from a Nord. Perhaps something that troubled me most, is that I never found any attraction to women. That is why I was banished from the Black Marsh; I could not find a mate... I never admitted it to anyone, would Hulda think less of me if I tell her?</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As if right on cue, a burly green-skinned muscular orc walked up to me and said "Mercenary work, eh?" He said in a deep rich voice. "Heh, I could do with an extra sword-arm at my side." I look it him curiously, my face nearly burning up at the sight of his handsome features. "S-Sure thing." Walking up to me, he gave me a firm pat on the back. 'His hands very callous and hairy', I noted to myself. Bidding Hulda goodbye we walked outside into the morning and into the sounds of a city brimmed with life.</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So, then. You gon' hand in that bounty boy?" I nodded slowly, to intent on looking at his attractive physical appearance. He wore scaled armor, which exposed his muscular biceps, the carving of the muscle being accented in the brisk morning sunlight. He looked at me surprisingly, before I turned away in embarrassment. As I continued walking to the flight of stairs which headed to Dragonsreach, I swear I heard him chuckle behind me...</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When I handed in the bounty, it seemed like the orc was eager to get going. He offered out a hand, and I shook it hesitantly: "The name's Rufus." I told him mine, and he mentioned that we both have unusual names for our species. "I suppose its because its not much of a mouthful and easy to remember," he said. Rufus seemed to have wit and humor, unlike most of the people here in Skyrim, who are about as dumb as the people who drink foam without beer. (I am lost for inspiration, I know.) I found that aspect of him refreshing, which made him even more attractive. But what hope do I have getting a relationship with this man? Well, 'stay positive' I tell myself. Maybe I might find out someone about him during our journey which will surprise me; there's more to people than first met, right?</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As we exit Whiterun, and head down to the dangerous plains before us, we chat about ourselves. The usual small talk. However, Rufus seemed to have an appetite for killing. As I expected from an orc. "Ya know, all this petty mercenary work you're doing is not going to get you anywhere, or make you any stronger," he said strictly, which made me wince a little. He noticed this, and exchanged an apologetic look with me: "Oh, I didn't mean it like that! What I'm saying is, the stuff I'm into is going to be a bit more channeling than what you're used to. Up for it!" I smiled and nodded enthusiastically, "Of course! I love a little challenge. Its fine anyway, since I have you by my side. I'm sure you can handle yourself." I chuckled a little, "And don't worry! I'll pull my weight around here." It seemed my statement only served to make Rufus gain a liking to me even more, as he let out a hearty laugh and rattled my shoulders with his callous hands and mentioned how it would be fun to have me around. I blushed at the attention, unsure whether to take that as a feeling of attraction or friendliness towards me. Such hospitality I never expected from a guy like him. This definitely teaches me not to judge a book by its cover. "Where are we going?" I ask, breaking the silence. Ray looked over his shoulder. "A bandit camp." I let out a sigh of relief, thinking myself lucky that I wouldn't have to go to an awful cavern again. "Yes, I know what you're thinking. Don't worry, during my days as a mercenary, I hated going into caverns. The only good thing is that they were quiet, but they spooked me out, ya know?" I chuckle with surprise, "What, you? Being scared?" He rubbed his hand at the back of his head, "Yeah, I was a little squishy back then. Now though?" He suddenly turned around, and flexed his biceps, showing his sexy muscular mounds. At the sight of this, the scales on my face turned into a deep red as I shifted my eyes uncomfortably away. "Aw... Don't like it? Don't worry, with practice you'll be somewhere along my lines of strength. Not as good as me though." There was the typical orc arrogance showing again. Regardless, the mention of his prowess stirred something deep within me... My lust. Oh, to imagine being taken over by that beastly man of an orc. My dick reacted... Giving warmth to my loins. Alas, I did not have chance to give myself pleasure last night as the sleep overtook me...</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Moments later, both of us stopped at a brush. Rufus placed a finger over his lips, a clear signal for me to remain silent as he listened to his surroundings. "The entrance to the fortress is just ahead of us," he said in a hushed tone. I bid you to stay back- But, hey... Why don't you try using your sneaking skills to take out that bandit at the entrance for us?" Glad to be a part of the action instead of being undermined, I agreed and swiftly but quietly made my way outside of the brush and drew my bow. The bandit was there, in the generic fur armor which they all wore - as if the worst type of armor to wear as a bandit. With my bow drawn, I nocked an arrow (a steel one to be precise, those get the job done more quickly than the flimsy wooden and iron ones) and focused my senses. In what seemed like in a blink of a second to the orc a few paces away from me, I shot at the bandit's head. The sound of cracking bone assured that my aim was sure and I had hit where I had predicted. The bandit didn't have enough time to react, as the arrow shot straight through him and leaving only his dead body on the barren ground.</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Rufus applauded my kill, "I must admit, you seem like you </w:t>
      </w:r>
      <w:r>
        <w:rPr>
          <w:rStyle w:val="Emphasis"/>
          <w:rFonts w:cs="Trebuchet MS" w:ascii="Trebuchet MS" w:hAnsi="Trebuchet MS"/>
          <w:color w:val="6F6463"/>
          <w:sz w:val="22"/>
          <w:szCs w:val="22"/>
        </w:rPr>
        <w:t>really </w:t>
      </w:r>
      <w:r>
        <w:rPr>
          <w:rFonts w:cs="Trebuchet MS" w:ascii="Trebuchet MS" w:hAnsi="Trebuchet MS"/>
          <w:color w:val="6F6463"/>
          <w:sz w:val="22"/>
          <w:szCs w:val="22"/>
        </w:rPr>
        <w:t>can handle a fight! Forgive my rudeness, I was quite skeptical at first." We both nodded, ready to raid the place. With a cry of rage, Rufus stormed into the heart of the fortress - which I skulked behind him, taking out bandits at from range while Rufus managed the nitty-gritty of the confrontation. Cries were met with the sounds of flesh tearing and bone cracking. And, soon enough, everything was dealt with.</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Cleaning my hands from the killing, I look forward to Rufus there who was panting. Exhaustion, it must be... "Rufus, you alright?" I ask with great concern. "Yeh, I'm fine." He raised a hand towards me to signal his recovery. "I'm getting better... Mind giving me a healing spell?" I get on it right away. I use my hands to heal Rufus's wounds on his body, carefully gripping his biceps as I marvel in the feel and look of his body. He lets out a sigh of relief and looks me straight in the eye, his eyes full of satisfaction... And lust? I smile at him and gaze deep beneath his gleaming eyes. When fully recovered, I help him back up and he offers his gratitude. "Thanks," his face looking a little dreary. "Aah, but we musn't stop here! Come, into the fortress!</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We raid the fortress, taking out every bandit who blocks our way to the ultimate goal: the leader of the pack. Through every room we discover, it seems we are filled with excitement. I never knew travelling with friends was so much fun like this. I had always been a lone wolf since the days at the Black Marsh. With every treasure we discover, we share it out, as friendship would have us do. Companionship... It was a term that has always been largely untouched in my heart. The feeling of friends, in the presence of good people - it warmed my heart. Even more so, when in the presence of the man I admire and love so much. All this, in only a matter of hours! Oh, how the Gods toy with me.</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w:t>
      </w:r>
    </w:p>
    <w:p>
      <w:pPr>
        <w:pStyle w:val="NormalWeb"/>
        <w:shd w:fill="FFFFFF" w:val="clear"/>
        <w:spacing w:before="240" w:after="240"/>
        <w:jc w:val="both"/>
        <w:rPr>
          <w:rFonts w:ascii="Trebuchet MS" w:hAnsi="Trebuchet MS" w:cs="Trebuchet MS"/>
          <w:color w:val="6F6463"/>
          <w:sz w:val="22"/>
          <w:szCs w:val="22"/>
        </w:rPr>
      </w:pPr>
      <w:r>
        <w:rPr>
          <w:rStyle w:val="StrongEmphasis"/>
          <w:rFonts w:cs="Trebuchet MS" w:ascii="Trebuchet MS" w:hAnsi="Trebuchet MS"/>
          <w:color w:val="6F6463"/>
          <w:sz w:val="22"/>
          <w:szCs w:val="22"/>
        </w:rPr>
        <w:t>At The Bannered Mare...</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Me and Rufus sit in front of the fire, with ale in hand as we discuss our journeys across Skyrim. "So, what are you now then Rufus? If you aren't a mercenary for hire anymore, what caught your attention?" Rufus gulped down the last of his ale and ordered another from Hulda, who in turn got busy right away. "Well, I'm a blacksmith for hire! I make anything you like. From armor to weapons, you name it! Maybe I could replace that worn leather armor of yours." I looked at it, noticing that it was, in-fact quite worn down. "Of course. While you're at it, could you get me another dagger?" Rufus nodded slowly, smiling at me - and gazing deep beneath my eyes expecting something. I gulp, nearly unable to contain my growing erection. 'I better find an excuse quick...' I told myself. "I'll be up in my room if you need me, Rufus." I say, my voice trembling. I hurry up the stairs into my rented room and quickly shut the door behind me, sighing heavily. However, that feeling was quickly overcome with shock as I heard the sound of nothing but Rufus's heavy footsteps drawing closer to the room...</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I had to do like I was doing something, otherwise I would look suspicious to Rufus! But there was not enough time for that, as the door opened and Rufus entered. "Hey, what's up?" he asked. "E-Eer, nothing... Really. Its alright. I was just looking for something and- " Rufus looked down at saw the tent in my pants! I never felt so embarrassed in my life. "I-I... Where's the bathroom?" Rufus asked quietly. "Its to your right," I said in defeat. Rufus quickly entered the bathroom and slammed the door behind him. I could hear sounds of discomfort coming from the bathroom, and I imagine we both felt terribly embarrassed. Right on time, the tent in my pants was residing. If only Rufus had taken a little longer.</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Moments after I was sitting there on the bed, Rufus called me to enter the bathroom. I agreed, and once I stepped towards the door, I peeked over it, seeing Rufus's naked body surrounded my bubbles and warm water. I hesitantly turned the door handle, praying to myself I don't make another petty excuse like the one before or be embarrassed in front of Rufus. "Come on!" He called out, "I need to tell you something..." My sudden entrance was a surprise to Rufus, and I wondered what he could be wanting to talk about as I stand meekly in front of Rufus's laying naked body. Luckily, he had used the bubbles of the bath to this advantage, and covered up all what would be deemed unacceptable to see in a sea of bubbles and soapy water. "Listen," he said while he turned to his side to look me straight in the eyes again, the sound of water echoing in the room - breaking the tense atmosphere. "I-I come from an orc stronghold as you probably expect." I waited there in silence, my eyes fixated on that beautiful handsome, rough face of his. I am eager to listen to his tale. "Us orcs are taught how to fight. How to kill. How to gain power. All these skills are considered necessities and I am not one to disagree, as I believe this is the true power to domination. Everybody seeks power, do they not? Power gives you respect, honor, pride, confidence... All those feelings make you into an orc. A stronghold for orcs is but a mere training and breeding ground in hope that one will emerge the victor and rule more land than we ever have done before." I was taken aback by Rufus's speech and in turn I had to contribute: "A situation very similar to mine... The Black Marsh. A quiet and solitary training ground, is how it was. I were trained in the art of guerrilla warfare and learned how to be a thief. From every aspect of Tamriel we come from, we are all different. Yet those who are different stay the same to others before and after them. My point is that, an argonian is considered a thief and a thief only it is and well ever be, similar to khajiits. Whereas you orcs are warriors, blacksmiths..."</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Rufus smiled at my tangent. It was clear we both had a passion for the same goal; changing people's perspectives of us.</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But, Alex..." He sighed heavily, a clear sign that something was troubling him."I was exiled from my homeland for being different. For taking a different path. For being a different orc from the rest. They hated me-" His voice broke and I could only watch him sob, as he told me of his sorrowful past. I teared up a little, seeing that such a kind orc is crying... Crying! They are not one to display emotion, yet...</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Rufus... I love you." My statement instantly stopped his sobbing and he looked up at me in awe. "But, what?!" Rufus quickly stepped out of the bath, and let out a cry of happiness as he fiercely hugged me, soaking my leather armor and leaving me in tears. How did I say it so suddenly?! "Believe me," I tell him as his cries die down. "Believe that you are not alone. Different is exactly what I need. Rufus, I'm..." I sigh, "I'm not sure if you feel the same way about me but- I liked you since the day I lay eyes on you. You have such an attractive body and a surprisingly hospitable, hearty and open personality." Rufus's body left contact with mine, as he firmly gripped his hands upon my shoulders and said: "I had feelings for you since this morning!" He laughed, noticing how quickly his feelings and how all this culminated together. </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Rufus pinned my down on the bed, growling with dominance as he said: "I'm gonna fuck you real good." He swept over to the bottom, and lay on his back underneath me in one smooth motion. "But first," he said with eyes blazing with lust. "Relish at my body." </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And I did. Now I could finally how much of a hairy beast this guy was. His muscles were twitching in anticipation as I hovered above my lover, sharing our heat together. I completely lay my body on his, with him being the taller one and me being the smaller in height. I could feeling his vieny, thick dick at my lower thigh. I looked downward, aiming at his chest, which was completely covered in dark coarse hair, and it was at least 2 centimeters high. I could hear him growling from his throat: "Go on, feel it..." He said huskily. I combed my fingers through his body hair and went face-first in it, smelling and eating his manly, musky chest. Saliva was pouring out of my mouth as I trialed downward into what would be forbidden territory for some, but exploring territory for me. I gasped in surprise at his raging erection, 12 inch of throbbing manhood before me. Deciding the best thing to do was to put it in my mouth, I tried my best to take it all in. However, of course, it was too much for me. But Rufus had a trick up his sleeve. He cast a spell on my which relaxed my gag reflexes, so I was now able to fully engorge on his length. I suckled and swirled my tongue around his huge orc dick, feeling it pulsate under my lips. Suddenly, Rufus used his callous, massive hands to pin my head downward, and I only had restricted movement with my head as I was forced to take nearly all of that twelve-inch miracle. "Fuck yeah, take it all in bitch," His voice was so husky and full on lust, it only made me more determined to satisfy my hairy orc master. Rufus buckled his hips upward several times, mimicking my delicate and wavering suction on his dick. My face were deep in his musky pubes, the smell was bitter and strong as I lavished my long reptile tongue around his near-bursting dick. I hooked my tongue underneath his foreskin, tasting the salty precum that was squirting in my mouth in copious amounts. I relished at the feel of his glans; it was smooth and angry for release. I noted his stretchy his foreskin was as I nearly managed to get my long, winding tongue down 4 inch of that monster.</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His hips stopped buckling and I felt a gush of warm liquid run down my throat. No doubt this was my master's piss, and he let out a content sigh and said: "Oh yeah... Needed that." The gush kept on coming to the point where the golden liquid was trickling off my chin and mixing with the musky scent of his pubes. </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Suddenly, Rufus was overcome with longing as he pinned me down on the sheets, swapping positions. I was laying there, vulnerable. My perky argonian ass was in plain sight of my master's blazing brown eyes. In an instant, he growled like a beast and pinned my head down with his gigantic hand. His firm was grip and I could hardly move, but this only contributed to my heightened state of bliss. With a cry of dominance and rage, my master shoved his massive 12-inch flesh up my virgin asshole with incredible force. The sharp pain that started once the tip of his bulbous uncut head was in was overpowered by immense pleasure of having my master shove his cock up my tight ass. "F-Fuck yeah..." said Rufus as he looked down to see all of his cock in me, "I'm gonna fuck you hard and raw, little whore." I felt his coarse pubes rub against my scaly ass as he slowly thrust in and out before increasing the pace quickly. Before long, Rufus was taking long, sharp thrusts up my still-recovering ass from the sudden intrusion. </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The entire time, I was in a world of my own. Every time his cock nearly entered my stomach, I was thrown in a world of wonder and awe; unable to comprehend the reality and pleasure of the situation I was in. After several thrusts, he began panting was exhaustion. Those long, deep and sharp breaths told me that soon my time of pleasure would be over and we would bask in the afterglow. His thrusts now but a mere attempt at moving his hips, his movement became sluggish. "F-Fuck Alex! I'm gonna bust a nut in your ass." Feeling his dick tense up inside my tight ass-muscles, a gush of hot, searing orc seed burst into my ass with amazing speed. "Oooh, ooh fuck yes! You like that hot orc seed in you, bitch? Yeh... You're fucking mine now. I've breeded you. Ungh~" Rufus's energy was now partly replenished, as is evident by his final thrusts into my ass, which is now a sea of cum. He pulled his dick out of me and the dams were broken. It was like gallons of his cum was coming out of my stretched pucker, and hit the ruined, crinkly bedsheets with a gushing sound. His uncut orc cock flopped helplessly downward, seeping with cum.</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Wracked with fatigue, Rufus flopped heavily down onto me and, in the process my erect, tapered cock exploded with tasty, sweet argonian seed. My cum covered Rufus's hiary, muscular thighs but I hadn't even noticed that I came because we were too busy basking in the afterglow, sharing body warmth and emitting deep love for each other which came from our hearts; hearts which were previously damaged with pain and suffering of the people who prejudge, and the affect of a harsh society in Tamriel.</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Rufus rolled over to my left, as I rolled over to him, gazing deep within those deep beautiful brown eyes of his. His eyes were full of sadness and suffering but one emotion stood out from them all: love. "I love you, Alex." Rufus moved his hand to my, slender and tender argonian fingers and locked them in the vice grip of love. "I love you too, Rufus." </w:t>
      </w:r>
    </w:p>
    <w:p>
      <w:pPr>
        <w:pStyle w:val="NormalWeb"/>
        <w:shd w:fill="FFFFFF" w:val="clear"/>
        <w:spacing w:before="240" w:after="240"/>
        <w:jc w:val="both"/>
        <w:rPr>
          <w:rFonts w:ascii="Trebuchet MS" w:hAnsi="Trebuchet MS" w:cs="Trebuchet MS"/>
          <w:color w:val="6F6463"/>
          <w:sz w:val="22"/>
          <w:szCs w:val="22"/>
        </w:rPr>
      </w:pPr>
      <w:r>
        <w:rPr>
          <w:rFonts w:cs="Trebuchet MS" w:ascii="Trebuchet MS" w:hAnsi="Trebuchet MS"/>
          <w:color w:val="6F6463"/>
          <w:sz w:val="22"/>
          <w:szCs w:val="22"/>
        </w:rPr>
        <w:t>We slept quietly and blissfully through the night, in our loving embrace. We couldn't wait to start our next journey into Skyrim, or maybe settle down. Either way, we were going to be together and that's how it will always be. Companionship and love, something that was lost to me in the days of my childhood - overcome with sorrow and a broken heart as everybody ridiculed me. But now, my heart was repaired and I finally could see clear again. Eyes no longer distracted by negativity, but now a confidence in them. All thanks to Rufus. I now continue my life with a positive and hopeful disposition, as the person I love most is backing me. Up until the very end.</w:t>
      </w:r>
    </w:p>
    <w:p>
      <w:pPr>
        <w:pStyle w:val="Normal"/>
        <w:spacing w:before="0" w:after="160"/>
        <w:rPr>
          <w:rFonts w:ascii="Trebuchet MS" w:hAnsi="Trebuchet MS" w:cs="Trebuchet MS"/>
          <w:color w:val="6F6463"/>
          <w:sz w:val="22"/>
          <w:szCs w:val="22"/>
        </w:rPr>
      </w:pPr>
      <w:r>
        <w:rPr>
          <w:rFonts w:cs="Trebuchet MS" w:ascii="Trebuchet MS" w:hAnsi="Trebuchet MS"/>
          <w:color w:val="6F6463"/>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53:00Z</dcterms:created>
  <dc:creator>Harry Gill</dc:creator>
  <dc:description/>
  <cp:keywords/>
  <dc:language>en-US</dc:language>
  <cp:lastModifiedBy>Harry Gill</cp:lastModifiedBy>
  <dcterms:modified xsi:type="dcterms:W3CDTF">2018-10-24T20:53:00Z</dcterms:modified>
  <cp:revision>2</cp:revision>
  <dc:subject/>
  <dc:title/>
</cp:coreProperties>
</file>