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ke, like many others, is a bounty hunter in the lands of Skyrim. Born and raised in a wealthy family just outside of Solitude, the future looked bright and comfy for him. Taught the ways of bounty hunting by his father, his childhood days were spent adventuring with him and learning sword-fighting. Once the day was over, he would frequently visit Earl – his Breton tutor. Enthralled by his first-rate and rare education, Ake is well versed in the culture and tongue of Dragon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alking back from the icy tundra of the place where his orc chieftain, Durotan’s, nemesis once was – Ake’s plated armor was chilled at the tip, his toned jawline shivering from the cold. Recalling the agreement; Ake was to return to the encampment immediately to claim his reward. What the reward entailed, he was not sure… However, he was sure about one thing. Food and drink was promised to him – and right now – he could really use i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Building up his own body from his one-handed swordsmanship tutorage from his father, Ake maintains a stout and toned body – not without muscle, but certainly not bursting with it eith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He imagined Durotan, the large hulking bronzed orc, praising him for his efforts – a goblet in his hands. Though their greeting with short, and business was to be done, the orc was remarkable in Ake’s eyes. He imagined what bulky muscles would lay underneath the fur armor that donned hi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ke smiled briefly at the mental image, although he was wanting to proceed at a faster pace towards the encampment – but the bitter cold prevented him from walking any faster. The hard snow is rushing down on his fur cloak, reminding him of when he was rushing to Whiterun - to shelter - once he was exiled out of his home, since his mother was accused of aiding the Stormcloaks. Ake was embraced into a new home by the Companions, and he carried on his training ther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I see the camp on the horizon,” Ake mumbled to himself - swiftly necking down a sachet of water and picking up his pa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Orc encampments are not to be missed in Skyrim; they stand tall and proud, exotic and different from most of the architecture of Skyrim. Ake was not about to miss his chance for food and drink, so he exchanged brief nods to the inhabitants of the tribe, before boasting into the longhouse doors with prid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 orc chieftain, Durotan, raised his lush eyebrows at Ake’s sudden return - setting his goblet down to offer Ake a moment of congratulatio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 nord smiled shyly in repose, too focused on the bulk of Durotan’s green hulking frame to utter out thanks. He bit his lip as he saw the heavy bulge behind the orc’s linen loincloth. The orc's was sat with his legs spread wide, allowing his undergarment to hang freely in the steady warm breeze of the longhous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So”, just the deep baritone tone of Durotan's voice aroused Ake, “You have return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s Durotan crossed his large arms around his broad hairy chest, a chill though ran within Ake - he brought no proof!</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 xml:space="preserve">No proof shall be necessary.” Durotan beamed at Ake, “Your eagerness is enough to account for i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 xml:space="preserve">As for the conditions and the rewar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hilst the orc was going through the motions of explaining the confidentiality of the matter, Ake couldn't help but notice a deep earthy smell permeating the room. Now that he ascended the small stairs, and is eye level with his lower torso and crotch; it must've been coming from the orc himself!</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i/>
          <w:iCs/>
          <w:color w:val="000000"/>
          <w:lang w:eastAsia="en-GB"/>
        </w:rPr>
        <w:t>Moments lat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But enough of that!” Durotan boasted out, shooting a warm smile at Ake who blushed and looked away in response. It wasn’t like Ake to be so shy around his superior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We have yet to eat and drink.” Beckoning over to the fashioned dining table, Durotan sat himself in a cushioned seat and kindly gestured Ake to join hi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 xml:space="preserve">You must tell me of your travels, bounty hunter. A seasoned orc warrior like myself would do well to hear them.”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Ake had thought his journeys no different from the average bounty hunter, but Durotan seemed impressed by his intelligence and incisivenes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 xml:space="preserve">You see,” the nord said, a playful smile on his face - no doubt caused by the generous food and mead! “That orc fumbled and fumbled at this sword, completely befuddled that it was enchanted with disarming magic!” Ake slapped the table in a frantic laughing fit, with Durotan joining him in a hearty roar that would carry a sound of at least several hundred yalms. “I swapped out the weapon. The leader was a piece of cake to bring dow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Indeed…” the orc said, adjusting the position of his loincloth. Obviously, that brought attention to Ake’s eyes; as he saw his package slip out from it’s confines and onto the cushion below. He struggled to hold in a gasp as his face reddened, seeing the weight of his brown balls comfortably rest upon the cushion below.</w:t>
        <w:br/>
        <w:t xml:space="preserve">“Hope you don’t mind. This monster gets a little hard to deal with at times,” Durotan winked at Ake - his blue eyes glistening and sending a spark up Ake’s spine as he laid his eyes upon Durotan’s dark, hairy chest. The sight and smell of such masculinity was getting too much for Ake and, naturally, a bulge started to creep up in his pants. His nose was full of Durotan’s earthly scent; he didn’t want to stop himself from smelling, but nor did he want Durotan to feel uncomfortabl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So… sporting a chubber there, son?” Durotan tipped his head towards Ake’s growing bulge - taking a sip of his goblet once agai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ke stuttered out, “I-It’s the adrenaline, you se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 xml:space="preserve">I'm sure it is,” Durotan said nonchalantly as he unbuckled his fur armour, allowing Ake to look at the sight of his broad upper chest from across the table. “He's completely musclebound…” Ake thought to himself. Perhaps Durotan was growing comfortable in his company, so maybe he should take off his armour too - is that how orc culture work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To Ake's surprise, Durotan stood up abruptly - exposing his bare body to the air but, most importantly, to Ake. His balls hanged low - they were huge, and seemed heavy. Similarly, the orc's dick was of moderate flaccid length and desirably thick. Ake cleared his throat as he tried to focus his sights less on Durotan's lower half, and more on his upper half. The bronze muscle of the orc glistened in the warm light of the longhouse, and - as Durotan was walking towards him with his hand outstretched - there was not much else he could focus on, other than the strong manly smell coming from the warrior, and the way his package softly bounced and wobbled as he mov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 xml:space="preserve">Enough with the pretense!” Durotan grabbed Ake up by the arm, and embraced him in a long, warm kis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Orcs are known to be rather straightforward,” Ake cooed out, coming from Durotan's mouth with a string of saliva.</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Humans are known for not suppressing their desires,” Durotan snorted bac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Pulling into the orc’s strong grip, Ake caressed the strong hairy chest planted against his, moving his head down to move in between the sweaty pecs. He noticed how his skin was scarred and calloused, no doubt caused by the many battles this man has fac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 xml:space="preserve">You worked up quite a sweat,” Ake said, nuzzling deeply into the addictive scent of the orc warrio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And you're most certainly eager to have a piece of my mea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Gurotan made out with the nord deeply - his large brutish tusks rubbing against the nord’s reddened cheeks, their lips completely overtaken by each other; a mix of pleasure and perverted desire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 room was starting to smell more and more manly - gritty and unmistakable. Both men embraced each other warmly, with Ake feverishly caressing the side of Durotan’s muscular biceps, as his mouth continued to be assailed by thick, horny, orcish tongu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 xml:space="preserve">Let's take this to my chambers,” Durotan said, his voice dripping with list as he gently pulled backed from the warm mouth of the nord with a pop.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Long donning their armor, the two newfound lovers were coiled up in a manly, asserting embrace - both of them fondling and caressing each other with dominance. It wasn't long before Durotan’s skin was sweating in the heat of the foreplay and, with the wordless consent of Ake who sat himself up in the luscious sheets, did Durotan start to plug two thick, coarse fingers up Ake’s tight, quivering hole. Just moments prior, the orc was lashing his tongue within the nord’s insides. He was as eager as the nord himself - as much as he would be loath to admit it. Orcs hang delicately upon their pride, and Durotan had lots. The sight of this handsome nord was enough to forsake a simple sack gold for a ‘rewar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Orc fingers were notably thick than most, much like their penises, and Ake squirmed, struggled and panted at the pain. But he knew the pleasure was there, and he felt it more and more once Durotan rammed the rest of his fist i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His hole now stretched to abnormal length in the matter of seconds, Ake cried out with joy as he could feel the orc’s warm saliva in his hole and his fingers keeping it open for him.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Durotan giggled, “Humans are inferior to us in everywa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ke frowned, “Don't say that! Who was it that fell your greatest enemy?” Durotan chuckled, nodded, and retreated his hand out of Ake’s confines with a loud ‘schlick’ soun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But I know you're different than most. You possess courage, and strength besides. Almost at odds like a seasoned orc warrior like myself, I'd have you believe. Which is wh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Durotan pressed Ake back into the silky sheets as leaned on top of him, his sweaty hairy chest and muscles pressing firmly against the toned body of the nor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You deserve my embra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o Ake’s surprise, Durotan did not lean in for a kiss again - instead he moved his body to his crotch - where his fully engorged orc meat and plump balls hung proudl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Gawk all you like. You've earned i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Durotan says to gawk, but Ake really knows what he wants most of all. He wants pleasure; satisfaction. Judging from the throbbing uncut meat in his face at that very moment, it had to be a while before the orc saw sweet release. His foreskin covered the fat tip entirely, leaving only the slightest hint of red to leave the head exposed. Raising his trembling hands upwards to the impressive package, Ake first savoured the scent. It was similar to at the banquet; only this time it felt more primal, more… Everything! The unmistakable smell of a horny orc assaulted his senses entirely, and he almost struggled to breathe normally. But why should he? As the orc himself said, Ake deserves to give the man pleasur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Running his hands over the throbbing, thick shaft - he just realised how at odds he was. He couldn't even wrap his full hand around the monster! Now that the foreskin of the dick was beginning to part - the earthy, strong smell may as well have just overtook him.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 xml:space="preserve">Haven't bathed in a few days. But I suppose you like that, huh?” Thrusting instinctively, the tip of Durotan’s cock was shoved into Ake’s open mouth.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 xml:space="preserve">Get to work, kid. Claim your reward from me, and we'll share the spoils.” Durotan sighed huskily, sinking his shaft partially into Ake’s awe-stricken mouth. The nord couldn't speak - not when his mouth is full of the warrior's mushroom hea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So he pulled back slightly, catching his breath before beginning to give Durotan the blowjob he deserve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 taste was heady, the smell was heavy and all he could see was the pubes of the orc, tickling his nose as he lapped up, down, and around the orc’s shaft - savouring it for as long and as much as possible. He knew that the time he is spending here is precious, so why rush i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Yer doing a fucking amazing job, bounty hunter. I guess it's not everyday you get to spend the night with orc dick in your mouth?</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Ake cooed, blushing as he realised that he was at the mercy of the orc now - seeing those strong scarred thighs of his tremble and wobble as he thrusted firmly into the nord’s mouth with renewed vigou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Roaring out in dominance, Durotan reached down to grasp Ake’s head, and firmly pushed it to the base of his cock. Ake was took by surprise, and gagged around the thickness. Nonetheless, he pushed on - eager to please this big beast of a warrio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Durotan gripped his strong, calloused hands on the top end of the bed and moaned with delight. “You give a good milking, bounty hunter! Keep that up, and you’ll receive your reward soon enough! And… don’t you dare swallow, we’re ‘sharing’ it - rememb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With a final thrust, and an equally powerful grunt to match with it, the orc exploded his seed inside the bounty hunter's mouth.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Since Ake was ordered to take it all in, due to the sheer quantity of the orc’s seed, that alone was hard to do.</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 xml:space="preserve">Easier said than done, huh, Ake?” Durotan pulled back, planting his hands back onto the bed and squatting down with a huff. His cock still jutted forth small bursts of semen lazily, and Ake’s flushed face was well and truly covered with the stuff!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Durotan smirked and reached forward to Ake, “You look even more handsome now, hunter. Let me ease your burden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Pushing his thick orc tongue into the nord’s mouth once again, he got a good lash of his own batter resting in Ake’s mouth - with Ake himself being pleasantly surprised by the perverse act, offering his mouth up to the orc fully as he extracted his own cum - mixing and rolling the warm semen aroun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We'll swallow it. Together. As brothers in arms!”</w:t>
      </w:r>
    </w:p>
    <w:p>
      <w:pPr>
        <w:pStyle w:val="Normal"/>
        <w:spacing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0:58:00Z</dcterms:created>
  <dc:creator>Harry Gill</dc:creator>
  <dc:description/>
  <cp:keywords/>
  <dc:language>en-US</dc:language>
  <cp:lastModifiedBy>Harry Gill</cp:lastModifiedBy>
  <dcterms:modified xsi:type="dcterms:W3CDTF">2018-07-30T20:58:00Z</dcterms:modified>
  <cp:revision>2</cp:revision>
  <dc:subject/>
  <dc:title/>
</cp:coreProperties>
</file>