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84" w:before="0" w:after="0"/>
        <w:rPr>
          <w:rFonts w:ascii="Arial" w:hAnsi="Arial" w:cs="Arial"/>
          <w:color w:val="4F4040"/>
          <w:sz w:val="21"/>
          <w:szCs w:val="21"/>
        </w:rPr>
      </w:pPr>
      <w:r>
        <w:rPr>
          <w:rFonts w:cs="Arial" w:ascii="Arial" w:hAnsi="Arial"/>
          <w:color w:val="4F4040"/>
          <w:sz w:val="21"/>
          <w:szCs w:val="21"/>
        </w:rPr>
        <w:t>Okay, so this is a story that focuses on the character development side but nonetheless - there is sex in i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Fetishes includ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 69</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 Worship</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Yep, that's it. This time I felt it's much more tamer than the previous stories I've mad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Oh, and they'll be lots of perspective changes so try and keep up.</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hen there's dashes, it probably means the end of one perspective and start of another.</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Light's ou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The next morning, it seemed that Rufus was up and awake already, not even in the house. I was a little groggy; the stuff we did last night was exhausting to say the least – but it was so much fun. The bedsheets were still very comfortable and felt fresh, despite the whole room reeking of cum. Although I couldn't be caught in the aftermath of sex for -too- long. I had to get up and do something, much to my dislike. Besides, Rufus let me stay the night here – and he took me in when I first appeared in Riverwood. Sure, the passionate and rough sex at the end counted as part of the deal I guess, but he still deserves some thought back.</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So, I headed outside, and back onto the raised platform of the smithery, and greeted Rufus there. It seems he was already sweating under the sun and from his everyday work, and I caught several whiffs of his scent – not that I didn't mind, I'd love that manly orc smell anyday. However, he appeared to be clearly tired from last night just as much as me, and his eyes were lazy – probably not a morning person, I gues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Hey Alex," he said, casually waving to me with the back of his hand while he was busy refining a dagger.</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take a look around his workspace, and I can see various tools, metals, leather strips all piled on one table. It sure looked like he had a lot to do. Hopefully I can help him today.</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suddenly spoke, “I'm just finishing up from what I needed to make yesterday. However, I have better plans for you, don't worry."</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snapped to attention. “Oh, really?"</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Yeah. Do you remember that minotaur guy you met the first time you got her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Thinking back for a second, I remember that there was a sexy muscular minotaur offering his hand to help me up when I was in the stabl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blushed a little, excited that Rufus could mean that I'm going out to Skyrim with him. “Y-Yeah, I remember the guy."</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That's good. Well, since I don't think you're the type to be a blacksmith like me – no offence – I've assigned you and the minotaur's son to go out hunting for everyone her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scowled. It didn't sound very fun, and Rufus sure did have a strict tone about him. Maybe he regrets what we did? I wouldn't think so. It's not really his faul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smiled and patted my shoulder with strong hands, “I thought it'd fit you well. Hunting is for the agile." He winked, “Now, be off will ya, your friends waiting for you by the bridge."</w:t>
      </w:r>
    </w:p>
    <w:p>
      <w:pPr>
        <w:pStyle w:val="Western"/>
        <w:pBdr>
          <w:bottom w:val="single" w:sz="6" w:space="1" w:color="000000"/>
        </w:pBdr>
        <w:spacing w:lineRule="atLeast" w:line="384" w:before="0" w:after="0"/>
        <w:rPr>
          <w:rFonts w:ascii="Arial" w:hAnsi="Arial" w:cs="Arial"/>
          <w:color w:val="4F4040"/>
          <w:sz w:val="21"/>
          <w:szCs w:val="21"/>
        </w:rPr>
      </w:pPr>
      <w:r>
        <w:rPr>
          <w:rFonts w:cs="Arial" w:ascii="Arial" w:hAnsi="Arial"/>
          <w:color w:val="4F4040"/>
          <w:sz w:val="21"/>
          <w:szCs w:val="21"/>
        </w:rPr>
        <w:t>We quickly hugged each other, and I nodded and headed off towards the bridg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s I walked up to the brige leading to Whiterun and the rumoured Bleak Falls Barrow, a noticed that a lean bull was standing there, arms crossed, looking like he expected someone. He waved to me and smiled at me, beckoning me to come over. “Hey, Alex! Glad we finally met." I walked up to the lean bull, now able to reconigse his figure. He was wearing leather armor, presumably all for the hunt to come. His hips were slender but his legs were defined with muscles. This was probably due to the genetics of a strong bull, I wonder. His strong, massive father... Yeah, now that I see his son – they both look rather similar. The teenage bull's frame in similar to his father's, just not as strong and sturdy – and, in turn, more elegant and, well... sexy. Closing off the distance between ourselves, we shook hands – his being the sturdier shake whereas mine was just weak. I was too busy thinking about the hunk in front of me. He raised his voice, so it was audible over the running waterfall, while my eyes created contact with his sky blue gems, “My name's Alec. I already know yours. My father told me about you." I chuckled, but I don't think he heard it, as most as my breath was taken away anyway. Wow, do most guys I meet have to be so drop dead gorgeous? Well... I don't mind! “C'mon, we'll talk as we walk."</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pBdr>
          <w:bottom w:val="single" w:sz="6" w:space="1" w:color="000000"/>
        </w:pBdr>
        <w:spacing w:lineRule="atLeast" w:line="384" w:before="0" w:after="0"/>
        <w:rPr>
          <w:rFonts w:ascii="Arial" w:hAnsi="Arial" w:cs="Arial"/>
          <w:color w:val="4F4040"/>
          <w:sz w:val="21"/>
          <w:szCs w:val="21"/>
        </w:rPr>
      </w:pPr>
      <w:r>
        <w:rPr>
          <w:rFonts w:cs="Arial" w:ascii="Arial" w:hAnsi="Arial"/>
          <w:color w:val="4F4040"/>
          <w:sz w:val="21"/>
          <w:szCs w:val="21"/>
        </w:rPr>
        <w:t>Much to my surprise, I never thought I would be hunting with a human. Much less someone my age. But nonetheless, here I am, with Alex by my side. I still remember when I first heard about him, back from my dad.</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seemed pretty shy," my father said.</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t must be nice to have someone around your age her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hile my father kept going on Alex, I was too busy thinking about how I would interact with a human. In Riverwood, while most of us had a humanoid structure, none of us were strictly human. That allowed us to share our concerns with each other about their race. They have caused civil war all over Skyrim, and they're always trying to get people like us involved. "Come with us, and take up arms!" they would say, "We could use the muscle."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h yes, and that leads me onto another topic, it seemed that us bull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lec...? Are you listening to m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My father blasted me out of my thoughts. "Uh... Yeah!"</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My father walked across to where I was sitting, "I've told Rufus that both of you guys are off out hunting for us together. Meet him by the bridg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groaned at his response, not really wanting to do anything for the day. But I suppose this would be a good way to interact with the human and see what he's really like.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So, here I am right now, walking up with him to the plains of Whiterun. I'm in awe of it, really. I always thought humans were bloodthirsty and evil to one another - yet, here he is, being so much like m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Damn, I'm pretty fortunate to be partnered up with a hot bull, huh? Just my luck! First, I get a rough fucking off a hairy orc - now I wonder what's in store for Alec... Or should I say what's in store for him? He's made no signal that he's gay, but it probably works differently in their culture. I shouldn't think about these things so early, anyway. Or at least not until we camp out tonight. We agreed to go hunting after all, and that's just exactly what we'll do. </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Realising that we've finally reached out of the frozen mountain region near Riverwood, and onto the slightly warmer climate of Whiterun, Alec finally breaks the silence and announcing that this is where we'll do our hunting. "Here's where we need to be. The sun has some time before it sets, but it's quite late in the afternoon as it is. I suggest we make haste." I was too tuckered out to reply, as I'm taking long breaths in and out, I realise that Alec is looking down at me - examining me with his eyes before he realised I was looking at him with a smirk on my face. He quickly swivelled his head to give the impression that he is surveying the landscape - but I know that's not we he was really doing... </w:t>
      </w:r>
    </w:p>
    <w:p>
      <w:pPr>
        <w:pStyle w:val="Western"/>
        <w:spacing w:lineRule="atLeast" w:line="384" w:before="0" w:after="227"/>
        <w:rPr>
          <w:rFonts w:ascii="Arial" w:hAnsi="Arial" w:cs="Arial"/>
          <w:color w:val="4F4040"/>
          <w:sz w:val="21"/>
          <w:szCs w:val="21"/>
        </w:rPr>
      </w:pPr>
      <w:r>
        <w:rPr>
          <w:rFonts w:cs="Arial" w:ascii="Arial" w:hAnsi="Arial"/>
          <w:color w:val="4F4040"/>
          <w:sz w:val="21"/>
          <w:szCs w:val="21"/>
        </w:rPr>
        <w:t>So it seems he's just as curious as I am.</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e were hiding in the brushes for a long time, trying to find any trace of wildlife. I've discovered that hunting is very tedious, but it gave me plenty of time to check out Alec whilst I was at it. He was leanly built, and was male model material. His butt was nice and taut, but that's not the most important thing when it comes to guys – at least, in my opinion. I noticed the growing bulge in his trousers, and its something that I just can't keep my eyes off. His dick seemed so meaty, so thick…</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Crunch!</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was snapped out of my reverie, when I saw that Alec had already drew his bow and caught something for the hunt. “You got one?", he asked, in hushed tones. “N-No..." I replied. Oops, I better start doing stuff before he gets suspicious. He padded over to my clearance of the brush, and leaned considerable close to me, causing blood to rush to my cheeks. “Here," he said, his hot breath causing my blush to worsen. “Let me show you..." My cock throbbed without warning, causing a slight gasp to escape from my lips… much to Alec's confusion. “You okay? Hey, you know what to do now?"</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r>
        <w:rPr>
          <w:rFonts w:cs="Arial" w:ascii="Arial" w:hAnsi="Arial"/>
          <w:color w:val="4F4040"/>
          <w:sz w:val="21"/>
          <w:szCs w:val="21"/>
        </w:rPr>
        <w:t>Uuhh… Yeah, I guess." I hung my head down in shame, as I completely took that encounter out of context. It seemed he was just showing me how to hunt properly with the bow… But my horny mind took that as if he was hitting on me. Oh, Alex. When will you learn?</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t seemed that it took me a while to get fully accustomed to using the bow. I am new around these parts after all. Luckily, Alec was patient enough to show me again – and it seemed like we finally broke the ice between each other… Or, at least, I think so. Still, he seemed slightly awkward around me, like he was avoiding too much physical contact and being overly cautious about my actions. I'm not one to take to offence, so I found it rather interesting. What could be the reason for his behavior?</w:t>
      </w:r>
    </w:p>
    <w:p>
      <w:pPr>
        <w:pStyle w:val="Western"/>
        <w:pBdr>
          <w:bottom w:val="single" w:sz="6" w:space="2" w:color="000000"/>
        </w:pBdr>
        <w:spacing w:lineRule="atLeast" w:line="384" w:before="0" w:after="0"/>
        <w:rPr>
          <w:rFonts w:ascii="Arial" w:hAnsi="Arial" w:cs="Arial"/>
          <w:color w:val="4F4040"/>
          <w:sz w:val="21"/>
          <w:szCs w:val="21"/>
        </w:rPr>
      </w:pPr>
      <w:r>
        <w:rPr>
          <w:rFonts w:cs="Arial" w:ascii="Arial" w:hAnsi="Arial"/>
          <w:color w:val="4F4040"/>
          <w:sz w:val="21"/>
          <w:szCs w:val="21"/>
        </w:rPr>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ell, the human doesn't seem to be so bad after all. Despite all the ramblings back in Riverwood about their infamous ability to cause war and wreak destruction... I can't help but feel relieved and shocked at the calmness of Alex. Sure, the tales about the humans burning down towns may be true - but perhaps not all follow the path of war in Skyrim.</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hen I realized that I zoned out, my focus came into view with the setting sun. Realizing the time of day already, I told Alex that we needed to be setting up camp instantly. He nodded, while preoccupied aiming for a cow. After a few moments while I was busy setting up the tent near a small hillside - Alex called me over to haul a cow to where we was setting up camp.</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opefully the fact that I've managed to slay a cow in a single shot will show that bull that I'm not as weak as he thinks. Well, I guess we have to bring it over now... "Hey, come bring this cow over!" He sprung to action, seemingly excited about the fact that we've - well, I, managed to slay an animal to bring back to the town.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s I held the cow's back legs with all my strength, I was surprised to notice that Alec had managed to get the majority of the dead animal up from the ground, with no huff or puff. That guy must have some strength for his age, but then again he does have strong and thick legs... Thick...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Umm... Alex, you okay?" inquired Alec the bull, frowning at my blank stare. Eventually I returned to my senses, much to my embarrassment, and we set up camp overlooking the bridge to Riverwood in uncomfortable silenc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need some time to think," I said to myself. So, I assigned Alec with the task of collecting wood for the fire and I was pitching the tents.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hen he returned, he had a heap of wood available for the fire and we were able to sit right down and get comfortable for the nigh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t seemed that Alex was just as awkward as me about the whole thing here.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better say something," I think to myself.</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t's probably best if I tell him about my suspicions up front...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So," I speak up, with Alex being drawn instantly to attention "I... I think I need something to tell you."</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watched Alec as he asked his question, his muscular but slender frame shaking slightly in the moonligh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always have to wonder," this time I locked my eyes on his, causing him to gulp, "What you humans are really like."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sighed in relief. He probably was holding in this question all day.</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ell, we haven't done the best of things to Skyrim," I admitted, whilst looking down to the floor in shame of my people's misdeeds "But it's important to know, that you must evaluate everyone individually, and make a conclusion on what they're lik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lec seemed to be taking in this advice, his head held down in thought, whilst I focused my attention to him.</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see... So, I-I think you're a nice person, Alex. Compared to the rest of the humans out ther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smiled, happy to know that the bull is finally warming up to me, and conversation is happening between u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There. I said it. It wasn't too bad.</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Can I ask question?" Said Alex, looking at me intently.</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S-sure," I said, while fumbling with my hand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hy are you so nervou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Damn. He saw right through my facade... No point of hiding it for long. He'll understand.</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ell... You see... I've always heard a lot about you human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explained to him all my suspicions about humans and what turmoil they had caused through and he was quiet through it all. Alex seemed apologetic for what his people had caused, but I assured him that it's not his fault.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m glad we've finally opened up to each other about our doubts. But, I know that, deep down, I'm curious about one other thing... I'm just going to see how our friendship goes before I make hasty decision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To be honest, I was caught off guard by Alec's questions. I never knew he had these suspicions about me. But, to be honest, I suppose such curiousity is natural. Imagine being thrown into a world where you know nobody - you even don't know how they behave and respond to actions, making you all the more wary; that's the type of ordeal Alec has had to go through when he has been with me hunting. Simply the fear of the unknown. Although, I've got to give him credit for cutting to the chase - he's an honest person it seems.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aha, honestly, the more times I talk to him, the more approachable he seems. Granted, my lust for him hasn't run out - and I still get fairly nervous when he draws himself near to me. He is the bigger, more muscular male after all. But, he's so handsome...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zoned out again, thinking about Alec, imagining him stripping down in front of m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s I returned to my senses, I blushed in shame and Alec took a quick, shy glance and the bulge in my trousers and gulped.</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Deciding the best excuse out of this awkward situation, I announce to Alec that I'm resting for the night.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follows shortly after, both of our backs turning between the relatively small distance of our separate tent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To my surprise, I drift quickly off to sleep. It must be all the hard work I've done today.</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ll the signs he's been showing must be true.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sighed as I roamed my hands around my body, K body I'm proud of, and noticed my horniness starting to swing into effec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Fuck it. I'd rather do it now, than never.</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already felt Alec's warm body towering over me, as he held his hands firmly to the ground on either side of me. "I... I know this is all a bit sudden," He said, his pants increasing. I replied warmly, "Your actions tell it all. Don't worry, well talk about it later. For now, though..."</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gasped in surprise, when his lean, muscular body enveloped my skinny frame. He was panting heavily into my face, his hot breath turning me on as the man I adored is ontop me. I notice that we are still fully clothed, a prominent bulge in our trousers. I realize that he was already shirtless, and as he pulled my shirt over my head - I caught a whiff of his musky pit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e looked slightly worried at my intoxicated expression "Oh... Sorry, don't like the smell?"</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No." I said, gazing deep within his blue eyes, "I fucking love i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e simultaneously pulled down our trousers and undergarments, sloppily smacking our hard cocks together in the process. I licked my lips, but I thought of a better thing to do before I delve straight into his pits. No, I'll save he best til last - and he might like what I'll do to him.</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shuffled down face first to his crotch area, face to face with his sheath.</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Alex, what are you doing?"</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Just don't move, moan like a horny bitch, and let me lick your sheath."</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I was so horny by then. From his hot, muscular sweaty body rubbing against me to his musky sheath, I've never been this turned on in my life. I wanted to get as much out of this as I can, especially when it's someone's first time.</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His bovine, rigid cock with smothering pre all over my face as I was face first in his crotch. I used my free hands to fondle at his huge, churning balls ripe with bull spunk. I hefted them upwards in my hands and kneaded them with my fingers as the 8 inch bull cock throbbed and twitched in response. Alec moaned like a bitch in heat. I knew he was desperate for the release. He probably hasn't came in weeks. He suddenly switched position and was also face first with my 8 inch thick uncut human meat. "I-I've done this before, Alex." He stated. "Let's blow each other together..." a blush creeped up on his face as he edged his face closer to my uncut meat and peeled the skin back. What he saw was a fat, slightly purple mushroom head begging for release. Deciding that our efforts are best focused on each others cocks rather than just watching, I turned my attention to his throbbing bullstick and enveloped his meat in a matter of seconds whilst Alec did the same to me. It was like a burst of pleasure all at the same time! His cock let loose a few streams of salty pre into my mouth, much to my delight, as I focused on licking across the shaft of that impressive bull length and even teasing the base of the sheath a little with my tounge. As I did, we both moaned but it was muffled out by our respective cocks in our mouths. All but too soon, Alec emptied his colossal load into my mouth, as he face fucked me in his orgasm, causing his thick wads of cum to be forced down my throat. His bull cum tasted different from mine. It tasted more creamy and thick, although his pre was exceptionally salty.</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fter a few more sucks from my hot bull, I exploded into his mouth with a dominant roar, grabbing him by the horns and forcing his face down to swallow my tasty human spunk.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fter it was all over, "Fuck yeah..." was all I could muster in the musky aftermath of sex. Taking me by surprise yet again, Alec leapt up from my cock, pinned me down, and kissed me forcefully and passionately. I opened my mouth to the kiss, accepting the offer of love, as we lapped over the taste of our own spunk together. I pulled back, saying that I wish I could've got to lick his armpits.</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Maybe next time," he said smiling at me. "I never thought you was into that. I'm not, personally, but anything about you turns me on..." he said, gazing at me lustfully. </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Alec was the first one who drifted off to sleep. Whilst I was thinking about what we could do next in Skyrim. I don't think our adventure ends here. There's so much more we can accomplish.</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w:t>
      </w:r>
    </w:p>
    <w:p>
      <w:pPr>
        <w:pStyle w:val="Western"/>
        <w:spacing w:lineRule="atLeast" w:line="384" w:before="0" w:after="0"/>
        <w:rPr>
          <w:rFonts w:ascii="Arial" w:hAnsi="Arial" w:cs="Arial"/>
          <w:color w:val="4F4040"/>
          <w:sz w:val="21"/>
          <w:szCs w:val="21"/>
        </w:rPr>
      </w:pPr>
      <w:r>
        <w:rPr>
          <w:rFonts w:cs="Arial" w:ascii="Arial" w:hAnsi="Arial"/>
          <w:color w:val="4F4040"/>
          <w:sz w:val="21"/>
          <w:szCs w:val="21"/>
        </w:rPr>
        <w:t>Thanks for the read.</w:t>
      </w:r>
    </w:p>
    <w:p>
      <w:pPr>
        <w:pStyle w:val="Normal"/>
        <w:spacing w:before="0" w:after="160"/>
        <w:rPr>
          <w:rFonts w:ascii="Arial" w:hAnsi="Arial" w:cs="Arial"/>
          <w:color w:val="4F4040"/>
          <w:sz w:val="21"/>
          <w:szCs w:val="21"/>
        </w:rPr>
      </w:pPr>
      <w:r>
        <w:rPr>
          <w:rFonts w:cs="Arial" w:ascii="Arial" w:hAnsi="Arial"/>
          <w:color w:val="4F4040"/>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6:00Z</dcterms:created>
  <dc:creator>Harry Gill</dc:creator>
  <dc:description/>
  <cp:keywords/>
  <dc:language>en-US</dc:language>
  <cp:lastModifiedBy>Harry Gill</cp:lastModifiedBy>
  <dcterms:modified xsi:type="dcterms:W3CDTF">2018-06-25T15:16:00Z</dcterms:modified>
  <cp:revision>2</cp:revision>
  <dc:subject/>
  <dc:title/>
</cp:coreProperties>
</file>