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Dragon in Heat (Ch. 2)</w:t>
      </w:r>
    </w:p>
    <w:p>
      <w:pPr>
        <w:pStyle w:val="Normal"/>
        <w:spacing w:lineRule="auto" w:line="276"/>
        <w:jc w:val="center"/>
        <w:rPr/>
      </w:pPr>
      <w:r>
        <w:rPr/>
      </w:r>
    </w:p>
    <w:p>
      <w:pPr>
        <w:pStyle w:val="Normal"/>
        <w:spacing w:lineRule="auto" w:line="276"/>
        <w:rPr>
          <w:i/>
          <w:i/>
          <w:iCs/>
        </w:rPr>
      </w:pPr>
      <w:r>
        <w:rPr>
          <w:i/>
          <w:iCs/>
        </w:rPr>
        <w:tab/>
        <w:t xml:space="preserve">Here we are, much later. I don’t want to give an exact time because that will show just how long I took between starting and finishing this story. I’m not going to make any promises on how quickly/often these will be coming out because, frankly, it depends on a variety of factors, few of which are under my control (The pandemic for one thing. I do work in a hospital, and after so long, I’m very close to burn-out). All I can promise is that I will continue plugging away until the series is complete, however long that may take. </w:t>
      </w:r>
    </w:p>
    <w:p>
      <w:pPr>
        <w:pStyle w:val="Normal"/>
        <w:spacing w:lineRule="auto" w:line="276"/>
        <w:rPr>
          <w:i/>
          <w:i/>
          <w:iCs/>
        </w:rPr>
      </w:pPr>
      <w:r>
        <w:rPr>
          <w:i/>
          <w:iCs/>
        </w:rPr>
        <w:tab/>
        <w:t>As with the last story, this one will be filled with weird, kinky content that may not appeal to more “vanilla” readers. This story will contain: transformation, size play, hypnosis, oviposition, urethra play, mpreg, and jamming things into places they probably shouldn’t fit...among other things. If this type of content doesn’t make your naughty bits tingle, I’d advise leaving before permanent damage occurs. If my description made you moist, read on and enjoy.</w:t>
      </w:r>
    </w:p>
    <w:p>
      <w:pPr>
        <w:pStyle w:val="Normal"/>
        <w:pBdr>
          <w:bottom w:val="dotted" w:sz="24" w:space="1" w:color="000000"/>
        </w:pBdr>
        <w:spacing w:lineRule="auto" w:line="276"/>
        <w:rPr>
          <w:i/>
          <w:i/>
          <w:iCs/>
        </w:rPr>
      </w:pPr>
      <w:r>
        <w:rPr>
          <w:i/>
          <w:iCs/>
        </w:rPr>
      </w:r>
    </w:p>
    <w:p>
      <w:pPr>
        <w:pStyle w:val="Normal"/>
        <w:spacing w:lineRule="auto" w:line="276"/>
        <w:rPr>
          <w:i/>
          <w:i/>
          <w:iCs/>
        </w:rPr>
      </w:pPr>
      <w:r>
        <w:rPr>
          <w:i/>
          <w:iCs/>
        </w:rPr>
      </w:r>
    </w:p>
    <w:p>
      <w:pPr>
        <w:pStyle w:val="Normal"/>
        <w:spacing w:lineRule="auto" w:line="276"/>
        <w:ind w:firstLine="720"/>
        <w:rPr/>
      </w:pPr>
      <w:r>
        <w:rPr/>
        <w:t xml:space="preserve">It had been three weeks after his fling with Rickter, and his brood pouch was once again full of eggs. He was also ovulating again, with new follicles ready to be fertilized...assuming he could find some kind soul to take his current clutch. Unfortunately, he’d been unable to find any dragons or other large creatures capable of handling the task. As a result, his body was trying to take over for him. He was exuding such a potent cloud of pheromones that he’d practically mind-control the next dragon he came across. He’d been flying all day with no real destination in mind. He was really just hoping the wind would carry his scent around and lure someone to come and help his predicament. Now the sun was beginning to set, and his wings were aching, so it was time to find somewhere to bed down for the night. </w:t>
      </w:r>
    </w:p>
    <w:p>
      <w:pPr>
        <w:pStyle w:val="Normal"/>
        <w:spacing w:lineRule="auto" w:line="276"/>
        <w:ind w:firstLine="720"/>
        <w:rPr/>
      </w:pPr>
      <w:r>
        <w:rPr/>
        <w:t xml:space="preserve">Looking around, the dragon realized that there was nowhere particularly suited to his tastes. He’d left the mountains far behind and was now out over a vast deciduous forest. Oh well. It would take hours to head back to cooler, drier climes, and he was too tired. It took only a few minutes to find a clearing large enough for him to land in, though the trees were too low and tightly packed for him to move more than a few yards into the woods. He’d be spending the night out under the stars. </w:t>
      </w:r>
    </w:p>
    <w:p>
      <w:pPr>
        <w:pStyle w:val="Normal"/>
        <w:spacing w:lineRule="auto" w:line="276"/>
        <w:ind w:firstLine="720"/>
        <w:rPr/>
      </w:pPr>
      <w:r>
        <w:rPr/>
        <w:t>He was thinking about rubbing one out a dozen or so times to try to glean the small amount of relief it would provide, but the warm, muggy air of the forest dragged at him. While he sat trying to decide whether to try to get to sleep early or stay up and give the woods a new pond made of jizz, he felt something poke at his slit.</w:t>
      </w:r>
    </w:p>
    <w:p>
      <w:pPr>
        <w:pStyle w:val="Normal"/>
        <w:spacing w:lineRule="auto" w:line="276"/>
        <w:ind w:firstLine="720"/>
        <w:rPr/>
      </w:pPr>
      <w:r>
        <w:rPr/>
        <w:t>“</w:t>
      </w:r>
      <w:r>
        <w:rPr/>
        <w:t xml:space="preserve">The fuck?” The dragon looked down and saw a tiny, orange-furred body with a pair of feathery blue wings in between his hind legs and a spread of blue feathers above his fluffy fox tail. The little creature had shoved its </w:t>
      </w:r>
      <w:r>
        <w:rPr>
          <w:i/>
          <w:iCs/>
        </w:rPr>
        <w:t>entire</w:t>
      </w:r>
      <w:r>
        <w:rPr/>
        <w:t xml:space="preserve"> head into his slit and appeared perfectly content to just stay there. Reaching a paw down, he picked the intruder up and brought it level with his face. It was an anthro fox, head fur slicked down by Albeon’s slit fluids. The bright red cock dripping between his legs made it clear he was male. The wings were the most unusual feature. Large and feathered, they had colors similar to a blue jay. </w:t>
      </w:r>
    </w:p>
    <w:p>
      <w:pPr>
        <w:pStyle w:val="Normal"/>
        <w:spacing w:lineRule="auto" w:line="276"/>
        <w:ind w:firstLine="720"/>
        <w:rPr/>
      </w:pPr>
      <w:r>
        <w:rPr/>
        <w:t>The little mammal didn’t appear the least bit perturbed that he was being held over 30 feet in the air by the large dragon he’d just been molesting. He just had a dopey grin as his tongue kept flipping out to lap up some of the juices on his face, his canine dick throbbing and drooling away between his legs. Albeon noticed that his new “friend’s” pupils seemed a bit dilated.</w:t>
      </w:r>
    </w:p>
    <w:p>
      <w:pPr>
        <w:pStyle w:val="Normal"/>
        <w:spacing w:lineRule="auto" w:line="276"/>
        <w:ind w:firstLine="720"/>
        <w:rPr/>
      </w:pPr>
      <w:r>
        <w:rPr/>
        <w:t>“</w:t>
      </w:r>
      <w:r>
        <w:rPr/>
        <w:t xml:space="preserve">Umm...hello? You okay?” The fox seemed almost completely out of it, alternating between trying to reach his tongue further and further up his face and staring longingly back down at the dragon’s slit. Albeon cocked his head in confusion. His pheromones shouldn’t be having this sort of effect on the little guy. They were fairly broad spectrum, but tended to only work on creatures that were sexually compatible. This fox was almost small enough to fit inside one of Albeon’s eggs, not vice-versa. </w:t>
      </w:r>
    </w:p>
    <w:p>
      <w:pPr>
        <w:pStyle w:val="Normal"/>
        <w:spacing w:lineRule="auto" w:line="276"/>
        <w:ind w:firstLine="720"/>
        <w:rPr/>
      </w:pPr>
      <w:r>
        <w:rPr/>
        <w:t xml:space="preserve">Then Albeon had a thought that made him smirk a bit. This fox boy must have some dragon ancestry. Not all dragons were behemoths like Albeon, so it wasn’t unreasonable to assume that there was a dragon somewhere back in the fox’s family tree. Maybe if he could activate some of those latent genes... Excitement burning away his exhaustion, the dragon gently poked the fox a few times to try to get through to his pheromone-addled brain. </w:t>
      </w:r>
    </w:p>
    <w:p>
      <w:pPr>
        <w:pStyle w:val="Normal"/>
        <w:spacing w:lineRule="auto" w:line="276"/>
        <w:ind w:firstLine="720"/>
        <w:rPr/>
      </w:pPr>
      <w:r>
        <w:rPr/>
        <w:t>“</w:t>
      </w:r>
      <w:r>
        <w:rPr/>
        <w:t>Hey, you. Uhh...” Albeon peered at the fox, as if expecting a name tag or collar.</w:t>
      </w:r>
    </w:p>
    <w:p>
      <w:pPr>
        <w:pStyle w:val="Normal"/>
        <w:spacing w:lineRule="auto" w:line="276"/>
        <w:ind w:firstLine="720"/>
        <w:rPr/>
      </w:pPr>
      <w:r>
        <w:rPr/>
        <w:t>“</w:t>
      </w:r>
      <w:r>
        <w:rPr/>
        <w:t>Steel,” the fox murmured, obviously still not entirely with it, but coherent enough to speak a little bit at least.</w:t>
      </w:r>
    </w:p>
    <w:p>
      <w:pPr>
        <w:pStyle w:val="Normal"/>
        <w:spacing w:lineRule="auto" w:line="276"/>
        <w:ind w:firstLine="720"/>
        <w:rPr/>
      </w:pPr>
      <w:r>
        <w:rPr/>
        <w:t>“</w:t>
      </w:r>
      <w:r>
        <w:rPr/>
        <w:t>Steel. Right. You seemed pretty keen on giving me a hand down there a minute ago,” Albeon gave a roguish grin. “Still interested?”</w:t>
      </w:r>
    </w:p>
    <w:p>
      <w:pPr>
        <w:pStyle w:val="Normal"/>
        <w:spacing w:lineRule="auto" w:line="276"/>
        <w:ind w:firstLine="720"/>
        <w:rPr/>
      </w:pPr>
      <w:r>
        <w:rPr/>
        <w:t xml:space="preserve">The fox nodded vigorously, and that was all the dragon needed. He lowered Steel down to his cock, which had pushed out of his slit once he realized that a solution to his problem might be imminent, and stuffed the little mammal into it, head-first. He then gripped his member around the base and began gently squeezing and rubbing. He brought his other paw in and jammed a couple fingers into his snatch. He hadn’t cum in a couple of days, so the combination of the squeezing, fingering, and the fox wriggling in his urethra had him busting his load within less than two minutes. </w:t>
      </w:r>
    </w:p>
    <w:p>
      <w:pPr>
        <w:pStyle w:val="Normal"/>
        <w:spacing w:lineRule="auto" w:line="276"/>
        <w:ind w:firstLine="720"/>
        <w:rPr/>
      </w:pPr>
      <w:r>
        <w:rPr/>
        <w:t>Steel managed to stay inside the tight passage for the first jet, much of it being forced down his throat, but the second one blew him outwards. Albeon was ready, deftly catching the fox in a cupped paw, along with as much of the seed from the rest of his orgasm as he could. Steel could only flop around in the pool of hot goo, his belly bulged out from the amount he’d already swallowed. He didn’t appear to be complaining though, as he was too busy furiously beating his own meat. It wasn’t long before he added his own spooge to the torrent he was lounging in.</w:t>
      </w:r>
    </w:p>
    <w:p>
      <w:pPr>
        <w:pStyle w:val="Normal"/>
        <w:spacing w:lineRule="auto" w:line="276"/>
        <w:ind w:firstLine="720"/>
        <w:rPr/>
      </w:pPr>
      <w:r>
        <w:rPr/>
        <w:t>That orgasm seemed to be the trigger because the fox immediately began growing. He went from being the size of one of Albeon’s toes to the size of his whole paw in only 30 seconds. The dragon gently placed the growing fox on the ground and stepped back, an obnoxiously smug look plastered on his face.</w:t>
      </w:r>
    </w:p>
    <w:p>
      <w:pPr>
        <w:pStyle w:val="Normal"/>
        <w:spacing w:lineRule="auto" w:line="276"/>
        <w:ind w:firstLine="720"/>
        <w:rPr/>
      </w:pPr>
      <w:r>
        <w:rPr/>
        <w:t>Albeon watched as Steel went from about 6 feet tall, to 12 feet, to 20 feet. The fox’s proportions also began to realign. His legs didn’t grow at the same rate as the rest of his body, while his arms thickened and twisted a bit. His pelvis and shoulders realigned themselves from a bipedal structure to something more appropriate for walking on all fours. The fox’s tail, which started off as a thin, bony whip covered in fluffy fur, thickened and lengthened massively. His secondary bird tail melted into the main tail and became a smaller, secondary set of feathery, blue wings at the base. A pair of horns grew from Steel’s head, just inward of his ears, while his whiskers grew and twisted together into long, tendril-like structures. The fox’s body lengthened substantially, especially in comparison with his legs. It was at this point that Albeon realized that Steel’s dragon ancestor must have been an Eastern dragon. The orange fur and feathered blue wings stayed largely the same, simply growing as the fox transformed.</w:t>
      </w:r>
    </w:p>
    <w:p>
      <w:pPr>
        <w:pStyle w:val="Normal"/>
        <w:spacing w:lineRule="auto" w:line="276"/>
        <w:ind w:firstLine="720"/>
        <w:rPr/>
      </w:pPr>
      <w:r>
        <w:rPr/>
        <w:t>Steel’s body apparently wanted to save the best for last, however. The newly minted dragon flopped over on his side, tongue lolling out, and stared at his sheath. His penis had retreated back into its holster when the changes had started, but now it surged outward again, growing and throbbing. With each throb, the member thickened and lengthened as new features began to appear. The knot lengthened and became more of an oval than a ball. The nearly featureless cylindrical shaft grew large, flat ridges along its underside, giving it an almost scaled appearance. The pointed tip fattened into a spade-shaped head with small fleshy nubs protruding around the rim. The pink flesh turned a dark blue similar to his wings. Finally, the fuzzy orbs hanging behind the draconic member grew much larger, with a longer ruff of blue fur bisecting the middle of the sac.</w:t>
      </w:r>
    </w:p>
    <w:p>
      <w:pPr>
        <w:pStyle w:val="Normal"/>
        <w:spacing w:lineRule="auto" w:line="276"/>
        <w:ind w:firstLine="720"/>
        <w:rPr/>
      </w:pPr>
      <w:r>
        <w:rPr/>
        <w:t>Once the changes were complete, Steel simply sat there, panting. Albeon decided to take the initiative and walked over, straddling the other dragon (who was now only slightly smaller than him rather than completely miniscule) and leaning in close to his face.</w:t>
      </w:r>
    </w:p>
    <w:p>
      <w:pPr>
        <w:pStyle w:val="Normal"/>
        <w:spacing w:lineRule="auto" w:line="276"/>
        <w:ind w:firstLine="720"/>
        <w:rPr/>
      </w:pPr>
      <w:r>
        <w:rPr/>
        <w:t>“</w:t>
      </w:r>
      <w:r>
        <w:rPr/>
        <w:t>Well now Steel,” the western dragon said seductively, “I think you’re in a much better position to help me out as you are.” He ground his leaking pussy against the ridges along Steel’s shaft. “You wanna test that new monster of yours out first, or would you rather let me start things off while you get used to the new perspective?”</w:t>
      </w:r>
    </w:p>
    <w:p>
      <w:pPr>
        <w:pStyle w:val="Normal"/>
        <w:spacing w:lineRule="auto" w:line="276"/>
        <w:ind w:firstLine="720"/>
        <w:rPr/>
      </w:pPr>
      <w:r>
        <w:rPr/>
        <w:t>Steel glanced down between his legs at his huge, leaking member and grinned. “I think I’d like to take this thing on its maiden voyage...and I guess you’re the maiden.”</w:t>
      </w:r>
    </w:p>
    <w:p>
      <w:pPr>
        <w:pStyle w:val="Normal"/>
        <w:spacing w:lineRule="auto" w:line="276"/>
        <w:ind w:firstLine="720"/>
        <w:rPr/>
      </w:pPr>
      <w:r>
        <w:rPr/>
        <w:t>Albeon snorted. “</w:t>
      </w:r>
      <w:r>
        <w:rPr>
          <w:i/>
          <w:iCs/>
        </w:rPr>
        <w:t>That</w:t>
      </w:r>
      <w:r>
        <w:rPr/>
        <w:t xml:space="preserve"> was absolutely horrible. I’ll get you back for it later. For now though,” he grabbed Steel by the shoulders and deftly rolled over onto his back, flipping the eastern dragon into a standing position over him in the process “show me what you can do.”</w:t>
      </w:r>
    </w:p>
    <w:p>
      <w:pPr>
        <w:pStyle w:val="Normal"/>
        <w:spacing w:lineRule="auto" w:line="276"/>
        <w:ind w:firstLine="720"/>
        <w:rPr/>
      </w:pPr>
      <w:r>
        <w:rPr/>
        <w:t xml:space="preserve">Steel didn’t need any encouragement. He looked down briefly to line himself up, then began pressing into the tight, wet tunnel. He groaned loudly and stopped after only a couple feet had entered. He needed to get used to how sensitive he was down there. It’s like he’d spent his entire life with his dick wrapped in a sock and was now feeling what direct contact was like for the first time.  </w:t>
      </w:r>
    </w:p>
    <w:p>
      <w:pPr>
        <w:pStyle w:val="Normal"/>
        <w:spacing w:lineRule="auto" w:line="276"/>
        <w:ind w:firstLine="720"/>
        <w:rPr/>
      </w:pPr>
      <w:r>
        <w:rPr/>
        <w:t>“</w:t>
      </w:r>
      <w:r>
        <w:rPr/>
        <w:t xml:space="preserve">Is it always going to be this intense,” he asked through gritted teeth as he eased another third of the way in. </w:t>
      </w:r>
    </w:p>
    <w:p>
      <w:pPr>
        <w:pStyle w:val="Normal"/>
        <w:spacing w:lineRule="auto" w:line="276"/>
        <w:ind w:firstLine="720"/>
        <w:rPr/>
      </w:pPr>
      <w:r>
        <w:rPr/>
        <w:t>“</w:t>
      </w:r>
      <w:r>
        <w:rPr/>
        <w:t>Pretty much,” Albeon answered hazily, getting caught up in his own body’s reward for finally scratching the itch. “You’ll learn to love it though.”</w:t>
      </w:r>
    </w:p>
    <w:p>
      <w:pPr>
        <w:pStyle w:val="Normal"/>
        <w:spacing w:lineRule="auto" w:line="276"/>
        <w:ind w:firstLine="720"/>
        <w:rPr/>
      </w:pPr>
      <w:r>
        <w:rPr/>
        <w:t>“</w:t>
      </w:r>
      <w:r>
        <w:rPr/>
        <w:t xml:space="preserve">Okay...let’s start now.” With that, the eastern dragon slammed the rest of the way in, only the fat knot being left outside the warm cunt. </w:t>
      </w:r>
    </w:p>
    <w:p>
      <w:pPr>
        <w:pStyle w:val="Normal"/>
        <w:spacing w:lineRule="auto" w:line="276"/>
        <w:ind w:firstLine="720"/>
        <w:rPr/>
      </w:pPr>
      <w:r>
        <w:rPr/>
        <w:t>Albeon’s whole body spasmed in pleasure as he squealed in a very un-dragonish way. Glancing up to see Steel smirking down at him, he decided to get even. He kicked the muscles inside his love canal into gear and began squeezing, milking, and pulling on the thick cock. Now it was Steel’s turn to be caught off guard. His whole body tensed, then flopped down on top of Albeon as he drooled and garbled incomprehensibly.</w:t>
      </w:r>
    </w:p>
    <w:p>
      <w:pPr>
        <w:pStyle w:val="Normal"/>
        <w:spacing w:lineRule="auto" w:line="276"/>
        <w:ind w:firstLine="720"/>
        <w:rPr/>
      </w:pPr>
      <w:r>
        <w:rPr/>
        <w:t>“</w:t>
      </w:r>
      <w:r>
        <w:rPr/>
        <w:t xml:space="preserve">Oh, you like that?” Albeon gave Steel a truly evil grin, then wrapped his legs around the smaller dragon’s hips and pulled forcefully, slamming the knot into his needy cunt. “Then try this.” </w:t>
      </w:r>
    </w:p>
    <w:p>
      <w:pPr>
        <w:pStyle w:val="Normal"/>
        <w:spacing w:lineRule="auto" w:line="276"/>
        <w:ind w:firstLine="720"/>
        <w:rPr/>
      </w:pPr>
      <w:r>
        <w:rPr/>
        <w:t xml:space="preserve">Being a storm dragon, Albeon had some power over electricity. He began pulsing a weak, but very stimulating current down through his vaginal canal. At the same time, he kicked his internal massage into overdrive. He wanted to see how long the little fox-turned-dragon would last. </w:t>
      </w:r>
    </w:p>
    <w:p>
      <w:pPr>
        <w:pStyle w:val="Normal"/>
        <w:spacing w:lineRule="auto" w:line="276"/>
        <w:ind w:firstLine="720"/>
        <w:rPr/>
      </w:pPr>
      <w:r>
        <w:rPr/>
      </w:r>
    </w:p>
    <w:p>
      <w:pPr>
        <w:pStyle w:val="Normal"/>
        <w:spacing w:lineRule="auto" w:line="276"/>
        <w:ind w:firstLine="720"/>
        <w:rPr/>
      </w:pPr>
      <w:r>
        <w:rPr>
          <w:b/>
          <w:bCs/>
          <w:i/>
          <w:iCs/>
        </w:rPr>
        <w:t>“</w:t>
      </w:r>
      <w:r>
        <w:rPr>
          <w:b/>
          <w:bCs/>
          <w:i/>
          <w:iCs/>
        </w:rPr>
        <w:t xml:space="preserve">FFFFUUUUUUUUUU-“ </w:t>
      </w:r>
      <w:r>
        <w:rPr/>
        <w:t>with a barely comprehensible howl of pleasure, Steel unloaded, pumping gallons of hot cum directly up into Albeon’s womb. The larger dragon moaned happily, knowing that his next clutch was fertilized. He quickly cut off the stimulation to Steel’s overly sensitive member. He didn’t want the poor little guy to be catatonic for the next part.</w:t>
      </w:r>
    </w:p>
    <w:p>
      <w:pPr>
        <w:pStyle w:val="Normal"/>
        <w:spacing w:lineRule="auto" w:line="276"/>
        <w:ind w:firstLine="720"/>
        <w:rPr/>
      </w:pPr>
      <w:r>
        <w:rPr/>
        <w:t>“</w:t>
      </w:r>
      <w:r>
        <w:rPr/>
        <w:t>You doing okay there sport,” Albeon asked with a snicker.</w:t>
      </w:r>
    </w:p>
    <w:p>
      <w:pPr>
        <w:pStyle w:val="Normal"/>
        <w:spacing w:lineRule="auto" w:line="276"/>
        <w:ind w:firstLine="720"/>
        <w:rPr/>
      </w:pPr>
      <w:r>
        <w:rPr/>
        <w:t>“</w:t>
      </w:r>
      <w:r>
        <w:rPr/>
        <w:t xml:space="preserve">What the </w:t>
      </w:r>
      <w:r>
        <w:rPr>
          <w:i/>
          <w:iCs/>
        </w:rPr>
        <w:t>fuck</w:t>
      </w:r>
      <w:r>
        <w:rPr/>
        <w:t xml:space="preserve"> was that?” Steel’s paw was shaking as he reached down and fondled his fuzzy sack. “I need to make sure they’re still there and I didn’t fire them into you like cannonballs.”</w:t>
      </w:r>
    </w:p>
    <w:p>
      <w:pPr>
        <w:pStyle w:val="Normal"/>
        <w:spacing w:lineRule="auto" w:line="276"/>
        <w:ind w:firstLine="720"/>
        <w:rPr/>
      </w:pPr>
      <w:r>
        <w:rPr/>
        <w:t>Albeon reached down and bumped Steel’s paw away. At first he just rubbed and fondled the spent orbs, then an idea began to form in his mind. As the gentle massage turned into more forceful squeezing and pulling, Steels quiet murrs became gasps and grunts.</w:t>
      </w:r>
    </w:p>
    <w:p>
      <w:pPr>
        <w:pStyle w:val="Normal"/>
        <w:spacing w:lineRule="auto" w:line="276"/>
        <w:ind w:firstLine="720"/>
        <w:rPr/>
      </w:pPr>
      <w:r>
        <w:rPr/>
        <w:t>“</w:t>
      </w:r>
      <w:r>
        <w:rPr/>
        <w:t>What are you doing down there,” he asked. His ability to see what was going on was limited, still being locked in place by his knot.</w:t>
      </w:r>
    </w:p>
    <w:p>
      <w:pPr>
        <w:pStyle w:val="Normal"/>
        <w:spacing w:lineRule="auto" w:line="276"/>
        <w:ind w:firstLine="720"/>
        <w:rPr/>
      </w:pPr>
      <w:r>
        <w:rPr/>
        <w:t>“</w:t>
      </w:r>
      <w:r>
        <w:rPr/>
        <w:t>Just inspecting the goods,” Albeon said coyly. “Don’t worry, your nuts didn’t get blasted into my womb. They are feeling a bit empty though. You were so generous in giving me such a massive load, I’m going to have to give you something in return.”</w:t>
      </w:r>
    </w:p>
    <w:p>
      <w:pPr>
        <w:pStyle w:val="Normal"/>
        <w:spacing w:lineRule="auto" w:line="276"/>
        <w:ind w:firstLine="720"/>
        <w:rPr/>
      </w:pPr>
      <w:r>
        <w:rPr/>
        <w:t>“</w:t>
      </w:r>
      <w:r>
        <w:rPr/>
        <w:t>What do you mean,” the eastern dragon asked suspiciously. He didn’t think his new mate would hurt him, but after what he’d just experienced, he was worried that he’d die of pleasure...or at least have any future sex ruined for him.</w:t>
      </w:r>
    </w:p>
    <w:p>
      <w:pPr>
        <w:pStyle w:val="Normal"/>
        <w:spacing w:lineRule="auto" w:line="276"/>
        <w:ind w:firstLine="720"/>
        <w:rPr/>
      </w:pPr>
      <w:r>
        <w:rPr/>
        <w:t>“</w:t>
      </w:r>
      <w:r>
        <w:rPr/>
        <w:t xml:space="preserve">Just take a deep, slow breath and, above all else, </w:t>
      </w:r>
      <w:r>
        <w:rPr>
          <w:i/>
          <w:iCs/>
        </w:rPr>
        <w:t>relax.</w:t>
      </w:r>
      <w:r>
        <w:rPr/>
        <w:t>” Albeon had an odd anatomy. His penis, in addition to its normal functions, could also be used as an ovipositor. There was a different valve, though, that allowed his eggs to pass down and out of his vagina like most other creatures. He used that valve to move an egg into position and slowly slid it down.</w:t>
      </w:r>
    </w:p>
    <w:p>
      <w:pPr>
        <w:pStyle w:val="Normal"/>
        <w:spacing w:lineRule="auto" w:line="276"/>
        <w:ind w:firstLine="720"/>
        <w:rPr/>
      </w:pPr>
      <w:r>
        <w:rPr/>
        <w:t>Steel tried to do as Albeon said and relax. Having no idea what was about to happen had him a bit too on edge to truly calm himself. The anticipation was so brutal that, when he felt the canal wrapped around his shaft begin to pulse again, he nearly jumped out of his skin. After a quiet admonishment from the bigger dragon, he settled down a bit again. That is, until he felt something hard press against the tip of his cock.</w:t>
      </w:r>
    </w:p>
    <w:p>
      <w:pPr>
        <w:pStyle w:val="Normal"/>
        <w:spacing w:lineRule="auto" w:line="276"/>
        <w:ind w:firstLine="720"/>
        <w:rPr/>
      </w:pPr>
      <w:r>
        <w:rPr/>
        <w:t>“</w:t>
      </w:r>
      <w:r>
        <w:rPr/>
        <w:t xml:space="preserve">Ummm...what’s that,” he asked nervously. “There’s something pushing out. It feels liiAAIIEEEEEE!!!” Steel lost the ability to form words as, forced downwards by the relentless pushing of the birth canal, the egg began to press into his urethra. If he’d had a moment to think about it, he’d probably have guessed that such a thing would be agonizingly painful and would probably tear his dick in half. Thankfully, neither was the case. The sensation of his cock yawning over something that was thicker than it was itself was definitely one of the most bizarre things he’d ever felt, but it wasn’t </w:t>
      </w:r>
      <w:r>
        <w:rPr>
          <w:i/>
          <w:iCs/>
        </w:rPr>
        <w:t>bad.</w:t>
      </w:r>
      <w:r>
        <w:rPr/>
        <w:t xml:space="preserve"> It was actually quite pleasurable. The shock and confusion he initially felt at the intrusion into his member was fading, being replaced by a deep, aching pleasure that was quite different than what he experienced from fapping or fucking. He decided to simply ride out the feeling to wherever it led him.</w:t>
      </w:r>
    </w:p>
    <w:p>
      <w:pPr>
        <w:pStyle w:val="Normal"/>
        <w:spacing w:lineRule="auto" w:line="276"/>
        <w:ind w:firstLine="720"/>
        <w:rPr/>
      </w:pPr>
      <w:r>
        <w:rPr/>
        <w:t>Albeon smirked when he felt the cock buried in his pussy bulge around his first egg. He doubted they’d all fit in his little buddy’s balls, but he knew that Steel would probably become addicted to the sensation when the time came to push them out again in a few weeks. As the egg traveled down to thicker portions of the shaft, eventually reaching the knot, Albeon felt himself stretched out substantially. Steel was already pretty thick, and his knot was larger than average. Having an egg more than double that put quite a bit of pressure on the dragon’s pussy. He’d probably be gaping a bit for a few days after this, especially since there was more to come.</w:t>
      </w:r>
    </w:p>
    <w:p>
      <w:pPr>
        <w:pStyle w:val="Normal"/>
        <w:spacing w:lineRule="auto" w:line="276"/>
        <w:ind w:firstLine="720"/>
        <w:rPr/>
      </w:pPr>
      <w:r>
        <w:rPr/>
        <w:t xml:space="preserve">Steel was lost in a haze. It was like an odd, reverse orgasm. The first egg was followed by another, then another, then another. Rather than the feeling of release that he normally felt after cumming, each egg made him feel fuller and tighter. The first one slid down into his right nut, feeling like a bowling ball at the bottom of his sack. Then came the second, balancing it out by entering his right testicle. Over the course of 20 minutes, 6 eggs were pressed down his eager cock and into his ever-tightening sack. </w:t>
      </w:r>
    </w:p>
    <w:p>
      <w:pPr>
        <w:pStyle w:val="Normal"/>
        <w:spacing w:lineRule="auto" w:line="276"/>
        <w:ind w:firstLine="720"/>
        <w:rPr/>
      </w:pPr>
      <w:r>
        <w:rPr/>
        <w:t>When the last egg had settled into its new home, Albeon slid off and stood up. He glanced around when he heard Steel snicker.</w:t>
      </w:r>
    </w:p>
    <w:p>
      <w:pPr>
        <w:pStyle w:val="Normal"/>
        <w:spacing w:lineRule="auto" w:line="276"/>
        <w:ind w:firstLine="720"/>
        <w:rPr/>
      </w:pPr>
      <w:r>
        <w:rPr/>
        <w:t>“</w:t>
      </w:r>
      <w:r>
        <w:rPr/>
        <w:t>What’s so funny,” he asked, though he had an idea of what it was.</w:t>
      </w:r>
    </w:p>
    <w:p>
      <w:pPr>
        <w:pStyle w:val="Normal"/>
        <w:spacing w:lineRule="auto" w:line="276"/>
        <w:ind w:firstLine="720"/>
        <w:rPr/>
      </w:pPr>
      <w:r>
        <w:rPr/>
        <w:t>“</w:t>
      </w:r>
      <w:r>
        <w:rPr/>
        <w:t>It looks like your cunt is a porthole, hahahaha.”</w:t>
      </w:r>
    </w:p>
    <w:p>
      <w:pPr>
        <w:pStyle w:val="Normal"/>
        <w:spacing w:lineRule="auto" w:line="276"/>
        <w:ind w:firstLine="720"/>
        <w:rPr/>
      </w:pPr>
      <w:r>
        <w:rPr/>
        <w:t>Albeon gave a wry smile and glanced down. “Don’t be too quick to laugh chimney-dick.”</w:t>
      </w:r>
    </w:p>
    <w:p>
      <w:pPr>
        <w:pStyle w:val="Normal"/>
        <w:spacing w:lineRule="auto" w:line="276"/>
        <w:ind w:firstLine="720"/>
        <w:rPr/>
      </w:pPr>
      <w:r>
        <w:rPr/>
        <w:t>Steel immediately stopped laughing and looked down. His cock looked like a pipe, with a yawning opening on the end. “Ummm...that won’t be permanent, will it?”</w:t>
      </w:r>
    </w:p>
    <w:p>
      <w:pPr>
        <w:pStyle w:val="Normal"/>
        <w:spacing w:lineRule="auto" w:line="276"/>
        <w:ind w:firstLine="720"/>
        <w:rPr/>
      </w:pPr>
      <w:r>
        <w:rPr/>
        <w:t>“</w:t>
      </w:r>
      <w:r>
        <w:rPr/>
        <w:t>No, it should close back up and look normal in the next few hours,” Albeon assured him. The bigger dragon turned to face his friend and leaned in to look at things. The former fox’s balls were enormously distended and lumpy, and his cock was still managing to be leaky even with its distension. Albeon moved his head forward and slid his long, slender tongue down the gaping shaft, slurping it around the sides before pulling out again.</w:t>
      </w:r>
    </w:p>
    <w:p>
      <w:pPr>
        <w:pStyle w:val="Normal"/>
        <w:spacing w:lineRule="auto" w:line="276"/>
        <w:ind w:firstLine="720"/>
        <w:rPr/>
      </w:pPr>
      <w:r>
        <w:rPr/>
        <w:t>Steel shuddered and moaned. “That is the strangest fucking thing I’ve ever felt...not in a bad way though.”</w:t>
      </w:r>
    </w:p>
    <w:p>
      <w:pPr>
        <w:pStyle w:val="Normal"/>
        <w:spacing w:lineRule="auto" w:line="276"/>
        <w:ind w:firstLine="720"/>
        <w:rPr/>
      </w:pPr>
      <w:r>
        <w:rPr/>
        <w:t>“</w:t>
      </w:r>
      <w:r>
        <w:rPr/>
        <w:t>Glad you like it,” Albeon said seductively. “Now bend over, we’re not done yet.”</w:t>
      </w:r>
    </w:p>
    <w:p>
      <w:pPr>
        <w:pStyle w:val="Normal"/>
        <w:spacing w:lineRule="auto" w:line="276"/>
        <w:ind w:firstLine="720"/>
        <w:rPr/>
      </w:pPr>
      <w:r>
        <w:rPr/>
        <w:t>“</w:t>
      </w:r>
      <w:r>
        <w:rPr/>
        <w:t>We’re...not?” Steel was wondering if he’d be able to move after this ordeal, but he’d enjoyed himself immensely thus far, so he wasn’t opposed to continuing.</w:t>
      </w:r>
    </w:p>
    <w:p>
      <w:pPr>
        <w:pStyle w:val="Normal"/>
        <w:spacing w:lineRule="auto" w:line="276"/>
        <w:ind w:firstLine="720"/>
        <w:rPr/>
      </w:pPr>
      <w:r>
        <w:rPr/>
        <w:t>“</w:t>
      </w:r>
      <w:r>
        <w:rPr/>
        <w:t xml:space="preserve">Nope, I’ve only given you half of the clutch so far. I figured it might be hard for you to move around with your nuts dragging on the ground, so I didn’t put them all in the same place.” Albeon watched as the eastern dragon slowly, made awkward by his ponderous nutsack, flipped over and lifted his tail. The dragon wasted no time, diving in and burying the entirety of his long, flexible tongue in the fuzzy ass being presented to him. </w:t>
      </w:r>
    </w:p>
    <w:p>
      <w:pPr>
        <w:pStyle w:val="Normal"/>
        <w:spacing w:lineRule="auto" w:line="276"/>
        <w:ind w:firstLine="720"/>
        <w:rPr/>
      </w:pPr>
      <w:r>
        <w:rPr/>
        <w:t>Steel moaned loudly as the writhing organ flopped and slopped around in his ass, pressing his G-spot every few seconds. While eating him out, Steel felt the other dragon reach up with one paw and begin fondling his massive, swinging balls. The feeling of the rubbing on the outside mixed with the jostling of the eggs on the inside was exquisite, and the fuzzy noodle soon heard the pattering splat of his own pre dripping down to the ground. He idly wondered if he’d be able to cum with his balls otherwise engaged, but he thought he’d probably find that out very soon at this rate.</w:t>
      </w:r>
    </w:p>
    <w:p>
      <w:pPr>
        <w:pStyle w:val="Normal"/>
        <w:spacing w:lineRule="auto" w:line="276"/>
        <w:ind w:firstLine="720"/>
        <w:rPr/>
      </w:pPr>
      <w:r>
        <w:rPr/>
        <w:t>After several minutes of deep, thorough tongue-lashing, Albeon decided the smaller dragon was loose and moist enough to proceed. He slowly extracted his tongue from the winking hole and mounted the eager little slut attached to it. He pressed the tapered tip of his cock against the slimy donut and pushed slowly forwards. While his instincts told him to slam forwards and pound away until he filled the warm space with eggs and seed, he controlled himself for the moment, instead probing around the inner walls with his prehensile dick. Steel seemed like a natural breeder, and if he was...Bingo. Along the bottom of his passage, just behind the prostate, Steel had a small, but pliable opening. It probably hadn’t been there as a fox, but now it was...a nice, empty egg chamber. Perfect for holding the rest of Albeon’s eggs until they were ready to hatch. Feeling his target, Albeon thrust forward to the hilt, pushing several feet of his cock into the virgin orifice.</w:t>
      </w:r>
    </w:p>
    <w:p>
      <w:pPr>
        <w:pStyle w:val="Normal"/>
        <w:spacing w:lineRule="auto" w:line="276"/>
        <w:ind w:firstLine="720"/>
        <w:rPr/>
      </w:pPr>
      <w:r>
        <w:rPr/>
        <w:t>“</w:t>
      </w:r>
      <w:r>
        <w:rPr/>
        <w:t>WHOA, SPECIAL FEELING,” Steel yelled. He had no idea what Albeon had just pressed into, but it felt different. His prostate was being railed, but there was something else. Something was stretching that had never been stretched before. It was amazing. Before he had a chance to figure out exactly what was happening, the bigger dragon kicked into high gear and began pummeling in and out at a fever pace. Steel couldn’t last very long, and soon felt everything tighten up in preparation for orgasm. He didn’t cum though, as the orgasm ripped through him, the spooge just pooled in his nuts, suffusing the eggs and making his orbs swell even larger. Some drops of fluid spattered onto the ground, but the majority remained in his enormous balls.</w:t>
      </w:r>
    </w:p>
    <w:p>
      <w:pPr>
        <w:pStyle w:val="Normal"/>
        <w:spacing w:lineRule="auto" w:line="276"/>
        <w:ind w:firstLine="720"/>
        <w:rPr/>
      </w:pPr>
      <w:r>
        <w:rPr/>
        <w:t>Albeon wasn’t done yet. After hilting in the egg chamber one last time, he began pushing the remaining eggs into it. Steel panted as his lower gut bloated out, looking like he’d just eaten a huge meal and then some.</w:t>
      </w:r>
    </w:p>
    <w:p>
      <w:pPr>
        <w:pStyle w:val="Normal"/>
        <w:spacing w:lineRule="auto" w:line="276"/>
        <w:ind w:firstLine="720"/>
        <w:rPr/>
      </w:pPr>
      <w:r>
        <w:rPr/>
        <w:t>“</w:t>
      </w:r>
      <w:r>
        <w:rPr/>
        <w:t>Damn,” the former fox mumbled as the last egg slid into place and Albeon withdrew from his ass. “How can I even fit all this?” He was rubbing his enormous sack as he asked this.</w:t>
      </w:r>
    </w:p>
    <w:p>
      <w:pPr>
        <w:pStyle w:val="Normal"/>
        <w:spacing w:lineRule="auto" w:line="276"/>
        <w:ind w:firstLine="720"/>
        <w:rPr/>
      </w:pPr>
      <w:r>
        <w:rPr/>
        <w:t>“</w:t>
      </w:r>
      <w:r>
        <w:rPr/>
        <w:t>Wibbly-wobbly, draggy-waggy nonsense,” Albeon answered snidely. “Don’t worry, you’ll lay the eggs in a few weeks. In the meantime, you’ll be a bit encumbered, but you’ll be able to get around. Your wings still work in this form.”</w:t>
      </w:r>
    </w:p>
    <w:p>
      <w:pPr>
        <w:pStyle w:val="Normal"/>
        <w:spacing w:lineRule="auto" w:line="276"/>
        <w:ind w:firstLine="720"/>
        <w:rPr/>
      </w:pPr>
      <w:r>
        <w:rPr/>
        <w:t>“</w:t>
      </w:r>
      <w:r>
        <w:rPr/>
        <w:t xml:space="preserve">Oh yeah, about that. This form, how long...” Steel trailed off. He had kind of mixed feelings about it. He did have a life that would be difficult to adjust to being so much larger after all. </w:t>
      </w:r>
    </w:p>
    <w:p>
      <w:pPr>
        <w:pStyle w:val="Normal"/>
        <w:spacing w:lineRule="auto" w:line="276"/>
        <w:ind w:firstLine="720"/>
        <w:rPr/>
      </w:pPr>
      <w:r>
        <w:rPr/>
      </w:r>
    </w:p>
    <w:p>
      <w:pPr>
        <w:pStyle w:val="Normal"/>
        <w:spacing w:lineRule="auto" w:line="276"/>
        <w:ind w:firstLine="720"/>
        <w:rPr/>
      </w:pPr>
      <w:r>
        <w:rPr/>
        <w:t>“</w:t>
      </w:r>
      <w:r>
        <w:rPr/>
        <w:t>Oh, right,” Albeon said, flopping down beside Steel, clearly worn out from the intense sex. “You’ll be stuck like that until the eggs come out. Nothing I did, but even if you shrink, the eggs won’t. Your body knows that and is keeping you from blowing up like a fuzzy grenade.”</w:t>
      </w:r>
    </w:p>
    <w:p>
      <w:pPr>
        <w:pStyle w:val="Normal"/>
        <w:spacing w:lineRule="auto" w:line="276"/>
        <w:ind w:firstLine="720"/>
        <w:rPr/>
      </w:pPr>
      <w:r>
        <w:rPr/>
        <w:t>“</w:t>
      </w:r>
      <w:r>
        <w:rPr/>
        <w:t>Well that’s...” Steel started, not getting much comfort from the information. “Horrifying I suppose.”</w:t>
      </w:r>
    </w:p>
    <w:p>
      <w:pPr>
        <w:pStyle w:val="Normal"/>
        <w:spacing w:lineRule="auto" w:line="276"/>
        <w:ind w:firstLine="720"/>
        <w:rPr/>
      </w:pPr>
      <w:r>
        <w:rPr/>
        <w:t>“</w:t>
      </w:r>
      <w:r>
        <w:rPr/>
        <w:t>Don’t worry too much,” Albeon said placatingly. He didn’t want his new friend panicking. “Like I said, it’s only until you lay the eggs. After that, you should be able to shift freely between your dragon form and your...uhh-”</w:t>
      </w:r>
    </w:p>
    <w:p>
      <w:pPr>
        <w:pStyle w:val="Normal"/>
        <w:spacing w:lineRule="auto" w:line="276"/>
        <w:ind w:firstLine="720"/>
        <w:rPr/>
      </w:pPr>
      <w:r>
        <w:rPr/>
        <w:t>“</w:t>
      </w:r>
      <w:r>
        <w:rPr/>
        <w:t>Foxjay,” the noodle said with a huff. “And I’m not a huge fan of the way you used the word ‘should.’”</w:t>
      </w:r>
    </w:p>
    <w:p>
      <w:pPr>
        <w:pStyle w:val="Normal"/>
        <w:spacing w:lineRule="auto" w:line="276"/>
        <w:ind w:firstLine="720"/>
        <w:rPr/>
      </w:pPr>
      <w:r>
        <w:rPr/>
        <w:t>“</w:t>
      </w:r>
      <w:r>
        <w:rPr/>
        <w:t>Let me clarify then,” the larger dragon said patiently. Steel hadn’t exactly asked for this after all. True, he’d been practically trying to crawl up into Albeon’s slit, but he hadn’t exactly been in full control of his faculties. “I’m pretty much 100% certain that you will be able to change back into your original body. What I’m not sure about is whether you’ll be able to freely shift back and forth after that.”</w:t>
      </w:r>
    </w:p>
    <w:p>
      <w:pPr>
        <w:pStyle w:val="Normal"/>
        <w:spacing w:lineRule="auto" w:line="276"/>
        <w:ind w:firstLine="720"/>
        <w:rPr/>
      </w:pPr>
      <w:r>
        <w:rPr/>
        <w:t>“</w:t>
      </w:r>
      <w:r>
        <w:rPr/>
        <w:t>Oh,” Steel said, both relieved and a bit disappointed at the same time. “I suppose that’s okay then.”</w:t>
      </w:r>
    </w:p>
    <w:p>
      <w:pPr>
        <w:pStyle w:val="Normal"/>
        <w:spacing w:lineRule="auto" w:line="276"/>
        <w:ind w:firstLine="720"/>
        <w:rPr/>
      </w:pPr>
      <w:r>
        <w:rPr/>
        <w:t>“</w:t>
      </w:r>
      <w:r>
        <w:rPr/>
        <w:t>Some experimentation may be needed,” Albeon mused. “Once this damn estrus cycle finishes and I stop producing eggs like some factory farm, I can come back and see if some sort of catalyst is needed.”</w:t>
      </w:r>
    </w:p>
    <w:p>
      <w:pPr>
        <w:pStyle w:val="Normal"/>
        <w:spacing w:lineRule="auto" w:line="276"/>
        <w:ind w:firstLine="720"/>
        <w:rPr/>
      </w:pPr>
      <w:r>
        <w:rPr/>
        <w:t>“</w:t>
      </w:r>
      <w:r>
        <w:rPr/>
        <w:t xml:space="preserve">Okay...and the eggs?” Steel thought of raising a brood of baby dragons and felt a bit ill. </w:t>
      </w:r>
    </w:p>
    <w:p>
      <w:pPr>
        <w:pStyle w:val="Normal"/>
        <w:spacing w:lineRule="auto" w:line="276"/>
        <w:ind w:firstLine="720"/>
        <w:rPr/>
      </w:pPr>
      <w:r>
        <w:rPr/>
        <w:t>“</w:t>
      </w:r>
      <w:r>
        <w:rPr/>
        <w:t>Nothing to worry about.” This was the first time Albeon had ever impregnated a non-dragon. He’d taken for granted the things that didn’t require explanation with members of his own kind. “Just lay the eggs somewhere around here, preferably in a cave or somewhere else sheltered. They aren’t bird eggs, so you don’t need to sit on them. They’ll hatch a few weeks after you lay them. They’ll be fine on their own until I come back around and lead them to where I live.”</w:t>
      </w:r>
    </w:p>
    <w:p>
      <w:pPr>
        <w:pStyle w:val="Normal"/>
        <w:spacing w:lineRule="auto" w:line="276"/>
        <w:ind w:firstLine="720"/>
        <w:rPr/>
      </w:pPr>
      <w:r>
        <w:rPr/>
        <w:t>“</w:t>
      </w:r>
      <w:r>
        <w:rPr/>
        <w:t>You come and pick all the hatchlings up? How many kids are you going to have after all is said and done?”</w:t>
      </w:r>
    </w:p>
    <w:p>
      <w:pPr>
        <w:pStyle w:val="Normal"/>
        <w:spacing w:lineRule="auto" w:line="276"/>
        <w:ind w:firstLine="720"/>
        <w:rPr/>
      </w:pPr>
      <w:r>
        <w:rPr/>
        <w:t>“</w:t>
      </w:r>
      <w:r>
        <w:rPr/>
        <w:t>A lot. My home is going to be a bit of a fucking zoo for a while. Thankfully, this only comes about once every ten to fifteen years. This is only my second heat.”</w:t>
      </w:r>
    </w:p>
    <w:p>
      <w:pPr>
        <w:pStyle w:val="Normal"/>
        <w:spacing w:lineRule="auto" w:line="276"/>
        <w:ind w:firstLine="720"/>
        <w:rPr/>
      </w:pPr>
      <w:r>
        <w:rPr/>
        <w:t>“</w:t>
      </w:r>
      <w:r>
        <w:rPr/>
        <w:t>One more question,” Steel said, patting his balls again. “Will I be able to...relieve stress like this?”</w:t>
      </w:r>
    </w:p>
    <w:p>
      <w:pPr>
        <w:pStyle w:val="Normal"/>
        <w:spacing w:lineRule="auto" w:line="276"/>
        <w:ind w:firstLine="720"/>
        <w:rPr/>
      </w:pPr>
      <w:r>
        <w:rPr/>
        <w:t>Albeon winced. “Yes and no. You can orgasm as much as you want, but very little will come out while the eggs are in there. That might dampen things a bit. However,” he said quickly, seeing Steel open his mouth angrily, “in three weeks’ time, when the eggs come out, I can promise that you’ll have the most powerful orgasm of your life. That’s another reason you should find shelter. It might make you pass out for...a while.”</w:t>
      </w:r>
    </w:p>
    <w:p>
      <w:pPr>
        <w:pStyle w:val="Normal"/>
        <w:spacing w:lineRule="auto" w:line="276"/>
        <w:ind w:firstLine="720"/>
        <w:rPr/>
      </w:pPr>
      <w:r>
        <w:rPr/>
        <w:t xml:space="preserve">Steel thought about this and eventually decided that a few weeks of frustration was probably worth a once-in-a-lifetime climax. With most of his worries put to rest, he suddenly realized how exhausted he was. It had been nagging at the back of his mind for a while, but now it was at the forefront, and was demanding attention. </w:t>
      </w:r>
    </w:p>
    <w:p>
      <w:pPr>
        <w:pStyle w:val="Normal"/>
        <w:spacing w:lineRule="auto" w:line="276"/>
        <w:ind w:firstLine="720"/>
        <w:rPr/>
      </w:pPr>
      <w:r>
        <w:rPr/>
        <w:t>Albeon noticed Steel wavering on the spot and pulled him down beside him. Steel didn’t resist and was sleeping before too long. Albeon remained awake for a short while longer. He’d probably stay here for a day or two, replenishing his strength and answering any lingering questions or doubts the new dragon had before moving on. He wasn’t sure which direction he’d go next, but he still had a couple months before his body returned to its normal cycles, so travel he must. With that thought, he closed his eyes and drifted off.</w:t>
      </w:r>
    </w:p>
    <w:p>
      <w:pPr>
        <w:pStyle w:val="Normal"/>
        <w:spacing w:lineRule="auto" w:line="276"/>
        <w:ind w:firstLine="720"/>
        <w:rPr/>
      </w:pPr>
      <w:r>
        <w:rPr/>
      </w:r>
    </w:p>
    <w:p>
      <w:pPr>
        <w:pStyle w:val="Normal"/>
        <w:spacing w:lineRule="auto" w:line="276" w:before="0" w:after="160"/>
        <w:ind w:firstLine="720"/>
        <w:jc w:val="center"/>
        <w:rPr/>
      </w:pPr>
      <w:r>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08:00Z</dcterms:created>
  <dc:creator>Corey Bartolucci</dc:creator>
  <dc:description/>
  <cp:keywords/>
  <dc:language>en-US</dc:language>
  <cp:lastModifiedBy>Corey Bartolucci</cp:lastModifiedBy>
  <dcterms:modified xsi:type="dcterms:W3CDTF">2022-02-23T09:08:00Z</dcterms:modified>
  <cp:revision>2</cp:revision>
  <dc:subject/>
  <dc:title/>
</cp:coreProperties>
</file>