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ana’s Big Day Off</w:t>
      </w:r>
    </w:p>
    <w:p>
      <w:pPr>
        <w:pStyle w:val="Normal"/>
        <w:jc w:val="center"/>
        <w:rPr>
          <w:b/>
          <w:b/>
        </w:rPr>
      </w:pPr>
      <w:r>
        <w:rPr>
          <w:b/>
        </w:rPr>
        <w:t>By Akkeresu Alsea Daikon</w:t>
      </w:r>
    </w:p>
    <w:p>
      <w:pPr>
        <w:pStyle w:val="Normal"/>
        <w:jc w:val="center"/>
        <w:rPr>
          <w:b/>
          <w:b/>
        </w:rPr>
      </w:pPr>
      <w:r>
        <w:rPr>
          <w:b/>
        </w:rPr>
      </w:r>
    </w:p>
    <w:p>
      <w:pPr>
        <w:pStyle w:val="Normal"/>
        <w:ind w:firstLine="720"/>
        <w:rPr/>
      </w:pPr>
      <w:r>
        <w:rPr/>
        <w:t xml:space="preserve">Osana yawned loudly, finally having quelled all the bickering between the elders controlling the planes. Everything had been batshit insane, and he had to keep the fights from crossing from the Astral Plane and into the Terra, where Earth was. But, this was exhausting. So exhausting, the huge demi-god’s extra fat converted into a tight ball of muscle where abs would normally be. The wolf stretches out while letting a growl escape from the muzzle, the stale air moving around as he opened up. </w:t>
      </w:r>
    </w:p>
    <w:p>
      <w:pPr>
        <w:pStyle w:val="Normal"/>
        <w:ind w:firstLine="720"/>
        <w:rPr/>
      </w:pPr>
      <w:r>
        <w:rPr/>
        <w:t>“</w:t>
      </w:r>
      <w:r>
        <w:rPr/>
        <w:t xml:space="preserve">Graw…I really need to relax.” </w:t>
      </w:r>
    </w:p>
    <w:p>
      <w:pPr>
        <w:pStyle w:val="Normal"/>
        <w:ind w:firstLine="720"/>
        <w:rPr/>
      </w:pPr>
      <w:r>
        <w:rPr/>
        <w:t>The god comments while grabbing around his lightweight combat gear. The clothing and light armor was suitable for acrobatic maneuvers while staying decent when needed in a formal situation. He finds his water bottle and begins sucking from it like a hungry cub, the rippled back settling into the dirt, ears twitching while the wind moves around. The day is nice and calm, as the climate of the Astral plane usually reacts to the general mood of the citizens of the area. The clear sky, and light heat warms the white fur, short and well kept, although a bit matted from bits of dirt and blood.</w:t>
      </w:r>
    </w:p>
    <w:p>
      <w:pPr>
        <w:pStyle w:val="Normal"/>
        <w:ind w:firstLine="720"/>
        <w:rPr/>
      </w:pPr>
      <w:r>
        <w:rPr/>
        <w:t>“</w:t>
      </w:r>
      <w:r>
        <w:rPr/>
        <w:t xml:space="preserve">Glad it’s over now. At least I can head out to one of my relaxing spots. But…which one…desert oasis, forest trail, mountain valley, beach…OH! I’ve got my cave I haven’t been to in a while.” </w:t>
      </w:r>
    </w:p>
    <w:p>
      <w:pPr>
        <w:pStyle w:val="Normal"/>
        <w:ind w:firstLine="720"/>
        <w:rPr/>
      </w:pPr>
      <w:r>
        <w:rPr/>
        <w:t>The demi-god screws the cap off the bottle and begins to let a long, slimy purple tongue out, snaking inside the bottle and licking up any leftover liquid as he sets the cap on his chest, and moves his large paw inside his tight, long Speedo-like shorts, muscles stretching the material. The rough pads move around the hefty balls inside, the ordeal covered up by a sarong, exquisitely decorative with a blue and black design on it, looking very elegant, yet tribal.</w:t>
      </w:r>
    </w:p>
    <w:p>
      <w:pPr>
        <w:pStyle w:val="Normal"/>
        <w:ind w:firstLine="720"/>
        <w:rPr/>
      </w:pPr>
      <w:r>
        <w:rPr/>
        <w:t>“</w:t>
      </w:r>
      <w:r>
        <w:rPr/>
        <w:t>Oops…got kinda carried away there.”</w:t>
      </w:r>
    </w:p>
    <w:p>
      <w:pPr>
        <w:pStyle w:val="Normal"/>
        <w:ind w:firstLine="720"/>
        <w:rPr/>
      </w:pPr>
      <w:r>
        <w:rPr/>
        <w:t>The white facetuft turns pink as he werfs lightly and pulls his tongue out the bottle, the cap going back on and the paw coming out of the shorts. Standing up, the wind begins to pick up, blowing a bit of dust off the mane-like hair of the wolf. He shakes it out and looks into the distance, ready to go home.</w:t>
      </w:r>
    </w:p>
    <w:p>
      <w:pPr>
        <w:pStyle w:val="Normal"/>
        <w:ind w:firstLine="720"/>
        <w:rPr/>
      </w:pPr>
      <w:r>
        <w:rPr/>
        <w:t>Osana begins to jog lightly, making sure all the parts work, and heads to the south. He starts to pick up the pace, finding a well traveled road to his town.  The large paws start to strike quicker, the muscles getting into a rhythm while he pumps his arms. Finally in gear, he cranks his speed all the way up, paws slamming the ground with enough force to leave indentations in the packed dirt road. He takes off and hauls tail to the village, going down the center so he doesn’t run into anyone.</w:t>
      </w:r>
    </w:p>
    <w:p>
      <w:pPr>
        <w:pStyle w:val="Normal"/>
        <w:ind w:firstLine="720"/>
        <w:rPr/>
      </w:pPr>
      <w:r>
        <w:rPr/>
        <w:t>He travels for a good 20 miles, fairly easy thanks to the speed, slowing down as he reaches the town. A decently sized area, with plenty of good places to eat, shop, chill, and so on; but, the demon’s house was set a bit more to the south.</w:t>
      </w:r>
    </w:p>
    <w:p>
      <w:pPr>
        <w:pStyle w:val="Normal"/>
        <w:ind w:firstLine="720"/>
        <w:rPr/>
      </w:pPr>
      <w:r>
        <w:rPr/>
        <w:t xml:space="preserve">Osana set his belongings down in his house and began to take a deep breath. After making sure the house was secure, and that there were no odd issues, he relaxed and began to settle in. Starting with a simple bottle of water, he was glad to finally be home and away from the stress of fighting and dealing with the officials surrounding his commanding organization. </w:t>
      </w:r>
    </w:p>
    <w:p>
      <w:pPr>
        <w:pStyle w:val="Normal"/>
        <w:ind w:firstLine="720"/>
        <w:rPr/>
      </w:pPr>
      <w:r>
        <w:rPr/>
        <w:t>"Damn. I have got to take a damn break...and longer than normal."</w:t>
      </w:r>
    </w:p>
    <w:p>
      <w:pPr>
        <w:pStyle w:val="Normal"/>
        <w:ind w:firstLine="720"/>
        <w:rPr/>
      </w:pPr>
      <w:r>
        <w:rPr/>
        <w:t xml:space="preserve">The wolf stretched with the bottle still in his jaws as he reached the the ceiling. With a wuff of his size, he nearly touched the ceiling, but that didn't mean he couldn't get bigger. With this thought, he felt his bulge tighten yet again, and with a blush, he realized exactly what he needed. </w:t>
      </w:r>
    </w:p>
    <w:p>
      <w:pPr>
        <w:pStyle w:val="Normal"/>
        <w:ind w:firstLine="720"/>
        <w:rPr/>
      </w:pPr>
      <w:r>
        <w:rPr/>
        <w:t>He needed release.</w:t>
      </w:r>
    </w:p>
    <w:p>
      <w:pPr>
        <w:pStyle w:val="Normal"/>
        <w:ind w:firstLine="720"/>
        <w:rPr/>
      </w:pPr>
      <w:r>
        <w:rPr/>
        <w:t>After being out in the field for a few months, the lust-filled side of his personalaty was repressed, yet growing, and as he noticed this, he began to emit a constant sound."</w:t>
      </w:r>
    </w:p>
    <w:p>
      <w:pPr>
        <w:pStyle w:val="Normal"/>
        <w:ind w:firstLine="720"/>
        <w:rPr/>
      </w:pPr>
      <w:r>
        <w:rPr/>
        <w:t>"Purrrrrrr........I think I know how to start off my lil' vacation.</w:t>
      </w:r>
    </w:p>
    <w:p>
      <w:pPr>
        <w:pStyle w:val="Normal"/>
        <w:ind w:firstLine="720"/>
        <w:rPr/>
      </w:pPr>
      <w:r>
        <w:rPr/>
        <w:t xml:space="preserve">With a flick of his tail, he finished his drink and headed off to the bathroom, tossing the bottle into a bin on the way, paws gently padding against the stone floor. </w:t>
      </w:r>
    </w:p>
    <w:p>
      <w:pPr>
        <w:pStyle w:val="Normal"/>
        <w:ind w:firstLine="720"/>
        <w:rPr/>
      </w:pPr>
      <w:r>
        <w:rPr/>
        <w:t xml:space="preserve">Upon reaching the bathroom, he took another look around, the whole area seeming somewhat unfamiliar as he slid his shirt off. His claws extended and tapped against the ground, gently echoing through the large bathroom. Huge, fluffy, absorbent towels, a set of sinks with assorted potions, medicines, and other miscellaneous items within it, a separate, but just as large area for the throne and a spare shower, and then the grand finale, an absolutely massive tub/multi-shower setup in the center, allowing a multitude of water services. </w:t>
      </w:r>
    </w:p>
    <w:p>
      <w:pPr>
        <w:pStyle w:val="Normal"/>
        <w:spacing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42:00Z</dcterms:created>
  <dc:creator>Alexander Landry</dc:creator>
  <dc:description/>
  <cp:keywords/>
  <dc:language>en-US</dc:language>
  <cp:lastModifiedBy>Ark</cp:lastModifiedBy>
  <dcterms:modified xsi:type="dcterms:W3CDTF">2009-11-27T17:01:00Z</dcterms:modified>
  <cp:revision>3</cp:revision>
  <dc:subject/>
  <dc:title/>
</cp:coreProperties>
</file>