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Liberation Serif" w:hAnsi="Liberation Serif" w:eastAsia="Liberation Sans" w:cs="Liberation Serif"/>
          <w:color w:val="333333"/>
          <w:sz w:val="24"/>
        </w:rPr>
      </w:pPr>
      <w:r>
        <w:rPr>
          <w:rFonts w:eastAsia="Liberation Sans" w:cs="Liberation Serif"/>
          <w:color w:val="333333"/>
          <w:sz w:val="24"/>
        </w:rPr>
        <w:t>MERA’S VACATION</w:t>
      </w:r>
    </w:p>
    <w:p>
      <w:pPr>
        <w:pStyle w:val="Normal"/>
        <w:widowControl/>
        <w:spacing w:lineRule="auto" w:line="240"/>
        <w:jc w:val="center"/>
        <w:rPr>
          <w:rFonts w:ascii="Liberation Serif" w:hAnsi="Liberation Serif" w:eastAsia="Liberation Sans" w:cs="Liberation Serif"/>
          <w:color w:val="333333"/>
          <w:sz w:val="24"/>
        </w:rPr>
      </w:pPr>
      <w:r>
        <w:rPr>
          <w:rFonts w:eastAsia="Liberation Sans" w:cs="Liberation Serif"/>
          <w:color w:val="333333"/>
          <w:sz w:val="24"/>
        </w:rPr>
        <w:t>—</w:t>
      </w:r>
    </w:p>
    <w:p>
      <w:pPr>
        <w:pStyle w:val="Normal"/>
        <w:widowControl/>
        <w:spacing w:lineRule="auto" w:line="240"/>
        <w:jc w:val="center"/>
        <w:rPr>
          <w:rFonts w:ascii="Liberation Serif" w:hAnsi="Liberation Serif" w:eastAsia="Liberation Sans" w:cs="Liberation Serif"/>
          <w:color w:val="333333"/>
          <w:sz w:val="24"/>
        </w:rPr>
      </w:pPr>
      <w:r>
        <w:rPr>
          <w:rFonts w:eastAsia="Liberation Sans" w:cs="Liberation Serif"/>
          <w:color w:val="333333"/>
          <w:sz w:val="24"/>
        </w:rPr>
        <w:t>Part One</w:t>
      </w:r>
    </w:p>
    <w:p>
      <w:pPr>
        <w:pStyle w:val="Normal"/>
        <w:widowControl/>
        <w:spacing w:lineRule="auto" w:line="240"/>
        <w:jc w:val="left"/>
        <w:rPr>
          <w:rFonts w:ascii="Liberation Serif" w:hAnsi="Liberation Serif" w:eastAsia="Liberation Sans" w:cs="Liberation Serif"/>
          <w:color w:val="333333"/>
          <w:sz w:val="24"/>
        </w:rPr>
      </w:pPr>
      <w:r>
        <w:rPr>
          <w:rFonts w:eastAsia="Liberation Sans" w:cs="Liberation Serif"/>
          <w:color w:val="333333"/>
          <w:sz w:val="24"/>
        </w:rPr>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Mera the shemale sheep stretched out on a lounge chair, flexing her toned body as she yawned, cock twitching into a half-chub and tits hanging ripe in the sun. Around her stretched white-sanded beaches, dotted with sunbathers who held their glasses out lazily while they waited on barely-clothed, teenage waiters and waitresses to scurry across the hot sand and refill their gaudy cocktails.</w:t>
        <w:br/>
        <w:t xml:space="preserve">     She was drinking scotch; entirely too much of it. Usually it took more than a couple to put her under, but the sun was especially hot and, after three days of the same old beach at this same old resort, boredom was setting in. Mera wasn't here on business, but she still wanted to be productive.</w:t>
        <w:br/>
        <w:t xml:space="preserve">     As a fourteen-year-old waiter passed she reached up his hula skirt and yanked his cock, dragging him over to her lounging spot. "Hey, kid," she growled, holding out her drink with one hand and thumbing his head with the other. "Fill me up."</w:t>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The waiter, startled into quiescence, simply stared at her, blinking in shock. He probably would have quoted the "no touching the workers" rule, but, as it was, Mera could feel his cock begin to stiffen in her hand, the telltale pointed canine tip poking at her palm. The boy looked around for a second, as if to make sure no one was watching, and then looked back down at her.</w:t>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Um— alright, no problem, miss, it'll just be a minute," he assured, reaching out to take her glass.</w:t>
        <w:br/>
        <w:t xml:space="preserve">     "Ah ah ah," Mera drawled, batting his hand away. Her first instinct had been to squeeze his cute teenage balls, but even in her drink-addled mind Mera knew that was going too far. This wasn't the City; there were  boring things like</w:t>
      </w:r>
      <w:r>
        <w:rPr>
          <w:rFonts w:eastAsia="Liberation Sans" w:cs="Liberation Serif"/>
          <w:color w:val="333333"/>
          <w:sz w:val="20"/>
        </w:rPr>
        <w:t xml:space="preserve"> </w:t>
      </w:r>
      <w:r>
        <w:rPr>
          <w:rFonts w:eastAsia="Liberation Sans" w:cs="Liberation Serif"/>
          <w:i/>
          <w:color w:val="333333"/>
          <w:sz w:val="20"/>
        </w:rPr>
        <w:t>morals</w:t>
      </w:r>
      <w:r>
        <w:rPr>
          <w:rFonts w:eastAsia="Liberation Sans" w:cs="Liberation Serif"/>
          <w:color w:val="333333"/>
          <w:sz w:val="20"/>
        </w:rPr>
        <w:t xml:space="preserve"> </w:t>
      </w:r>
      <w:r>
        <w:rPr>
          <w:rFonts w:eastAsia="Liberation Sans" w:cs="Liberation Serif"/>
          <w:color w:val="333333"/>
          <w:sz w:val="24"/>
        </w:rPr>
        <w:t>and</w:t>
      </w:r>
      <w:r>
        <w:rPr>
          <w:rFonts w:eastAsia="Liberation Sans" w:cs="Liberation Serif"/>
          <w:color w:val="333333"/>
          <w:sz w:val="20"/>
        </w:rPr>
        <w:t xml:space="preserve"> </w:t>
      </w:r>
      <w:r>
        <w:rPr>
          <w:rFonts w:eastAsia="Liberation Sans" w:cs="Liberation Serif"/>
          <w:i/>
          <w:color w:val="333333"/>
          <w:sz w:val="20"/>
        </w:rPr>
        <w:t>laws</w:t>
      </w:r>
      <w:r>
        <w:rPr>
          <w:rFonts w:eastAsia="Liberation Sans" w:cs="Liberation Serif"/>
          <w:color w:val="333333"/>
          <w:sz w:val="24"/>
        </w:rPr>
        <w:t>, and hurting someone in public wouldn't end her vacation well. "Not what I meant, kid. Here." Mera shifted and pressed the cup up against his cockhead, his tip almost touching the alcohol. She looked up at him again, cock twitching. "Now, fill me up."</w:t>
        <w:br/>
        <w:t xml:space="preserve">     The kid was kind of cute, Mera mused, watching his eyes widen in understanding. Had a big dick too… she could feel the evidence of that beginning to swell.</w:t>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The kid swallowed and glanced around, ears twitching in agitation. "You mean, I should...?"</w:t>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Then, gazing down at the smirk on Mera's face, a hot stream of delicious, acrid piss shot out into her glass. It splashed against the scotch, swiftly turning the amber golden, and a few of the ice cubes sizzled with the hot fluid. The wolf boy groaned, flushing, and Mera felt his cock twitch as his gaze drifted to her fat, jiggly ass pressed against the lounge chair. His stream began to taper off as he reached the top of the glass, now filled with a mixture nearly three quarters wolf urine. He gasped in exertion as the last few spurts tipped over the rim, soaking Mera's fingers and trailing slowly down her arm.</w:t>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Mera tilted the glass to her lips and drank, the bitter wolf piss meshing well with the sear of the scotch. Her eyes never left his. By the time she was pointedly slurping the yellow residue from the ice cubes her cock was at its full three foot length, precum drooling from the tip and soaking into her curly wool.</w:t>
        <w:br/>
        <w:t xml:space="preserve">     "Ahh. You know, you—"</w:t>
        <w:br/>
        <w:t xml:space="preserve">     A toddler ran by screaming, kicking sand up and showering the two. A squirrel mom called from elsewhere on the beach, in a delicate but chiding tone: "Come back! I'll get you ice cream!"</w:t>
        <w:br/>
        <w:t xml:space="preserve">     Mera's expression darkened, and she twirled her sandy ice cubes with a finger.</w:t>
        <w:br/>
        <w:t xml:space="preserve">     "You know, that kinda shit doesn't fly back in the City. We'd grab a fistful of sand and ram it up the little fucksleeve's ass. Nice and abrasive."</w:t>
        <w:br/>
        <w:t xml:space="preserve">     The teen's cock throbbed. "Ummm... would... wouldn't you get arrested?"</w:t>
        <w:br/>
        <w:t xml:space="preserve">     She squeezed his cock, milking a few more drops of pee from it just to watch them fall into the sand, laughing. "No. That's what you're supposed to do. You'd get arrested for</w:t>
      </w:r>
      <w:r>
        <w:rPr>
          <w:rFonts w:eastAsia="Liberation Sans" w:cs="Liberation Serif"/>
          <w:color w:val="333333"/>
          <w:sz w:val="20"/>
        </w:rPr>
        <w:t xml:space="preserve"> </w:t>
      </w:r>
      <w:r>
        <w:rPr>
          <w:rFonts w:eastAsia="Liberation Sans" w:cs="Liberation Serif"/>
          <w:i/>
          <w:color w:val="333333"/>
          <w:sz w:val="20"/>
        </w:rPr>
        <w:t>not</w:t>
      </w:r>
      <w:r>
        <w:rPr>
          <w:rFonts w:eastAsia="Liberation Sans" w:cs="Liberation Serif"/>
          <w:color w:val="333333"/>
          <w:sz w:val="20"/>
        </w:rPr>
        <w:t xml:space="preserve"> </w:t>
      </w:r>
      <w:r>
        <w:rPr>
          <w:rFonts w:eastAsia="Liberation Sans" w:cs="Liberation Serif"/>
          <w:color w:val="333333"/>
          <w:sz w:val="24"/>
        </w:rPr>
        <w:t>abusing that babycunt. Lets them think they can get away with similar stuff, y'know. First they kick sand in your face, next they spit your cum out because it's 'gross.' Honestly, sometimes, I wonder if the people in charge even care about wholesome family morals anymore."</w:t>
        <w:br/>
        <w:t xml:space="preserve">     The teen was baffled. He had read a little about the City and the wilderness surrounding it, about its history as the first public boyslave market, but he had never even imagined that toddler-rape would be normal there. It tripled the flow of his pre, which now gushed out in thick globs over Mera's palm— he only now realized she had been licking and re-coating it with his runny cocksnot for five minutes now.</w:t>
        <w:br/>
        <w:t xml:space="preserve">     "But... doesn't that hurt the—"</w:t>
        <w:br/>
        <w:t xml:space="preserve">     "They deserve it.” She looked annoyed. "Trust me. If you saw one of our really deeply in-bred fucksluts, if you heard a broken three-year-old mewling and spreading his pudgy little ass wide to everyone and anyone, little chest pressed flat to the tarmac, you would know they deserve to be raped to death."</w:t>
        <w:br/>
        <w:t xml:space="preserve">     "To death?!"</w:t>
        <w:br/>
        <w:t xml:space="preserve">     She wiped her palm off on the sand this time, and gave him a playful slap on the butt. "Go finish your shift, kid. You’ve been brainwashed by this new government. I grew up here, y’know. Used to be this island was a more lively place… anyway, if you're still curious about the</w:t>
      </w:r>
      <w:r>
        <w:rPr>
          <w:rFonts w:eastAsia="Liberation Sans" w:cs="Liberation Serif"/>
          <w:color w:val="333333"/>
          <w:sz w:val="20"/>
        </w:rPr>
        <w:t xml:space="preserve"> </w:t>
      </w:r>
      <w:r>
        <w:rPr>
          <w:rFonts w:eastAsia="Liberation Sans" w:cs="Liberation Serif"/>
          <w:i/>
          <w:color w:val="333333"/>
          <w:sz w:val="20"/>
        </w:rPr>
        <w:t>actual</w:t>
      </w:r>
      <w:r>
        <w:rPr>
          <w:rFonts w:eastAsia="Liberation Sans" w:cs="Liberation Serif"/>
          <w:color w:val="333333"/>
          <w:sz w:val="20"/>
        </w:rPr>
        <w:t xml:space="preserve"> </w:t>
      </w:r>
      <w:r>
        <w:rPr>
          <w:rFonts w:eastAsia="Liberation Sans" w:cs="Liberation Serif"/>
          <w:color w:val="333333"/>
          <w:sz w:val="24"/>
        </w:rPr>
        <w:t>way of the world, meet me at the canteen after. We'll... talk."</w:t>
        <w:br/>
        <w:t xml:space="preserve">     Another teen called for him from somewhere along the beach. The wolf turned, distracted, and looked back to find Mera walking away.</w:t>
        <w:br/>
        <w:t xml:space="preserve">     "Oh," she added, throwing a glare at him over her shoulder, horns shining as the sunset, wool looking opalescent, "And by the way... Keep an open mind. As long as you're willing to learn, I'm willing to teach."</w:t>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 xml:space="preserve">Mera turned to walk back towards the resort, inadvertently giving him an eyeful of her thick, jiggling ass, cheeks pressed together and sweaty. The poor waiter was rock solid under his skirt, a problem that, thankfully, most graciously ignored. The sheep, the inexplicably disgusting, depraved, </w:t>
      </w:r>
      <w:r>
        <w:rPr>
          <w:rFonts w:eastAsia="Liberation Sans" w:cs="Liberation Serif"/>
          <w:i/>
          <w:color w:val="333333"/>
          <w:sz w:val="20"/>
        </w:rPr>
        <w:t>sexy</w:t>
      </w:r>
      <w:r>
        <w:rPr>
          <w:rFonts w:eastAsia="Liberation Sans" w:cs="Liberation Serif"/>
          <w:color w:val="333333"/>
          <w:sz w:val="20"/>
        </w:rPr>
        <w:t xml:space="preserve"> </w:t>
      </w:r>
      <w:r>
        <w:rPr>
          <w:rFonts w:eastAsia="Liberation Sans" w:cs="Liberation Serif"/>
          <w:color w:val="333333"/>
          <w:sz w:val="24"/>
        </w:rPr>
        <w:t>sheep began making her way back towards the hotel proper, and he would be left alone to deal with another group of annoying, under-tipping tourists—</w:t>
        <w:br/>
        <w:t xml:space="preserve">     “Wait!” he blurted out, half stepping towards her. He saw her pause, and then turn, eyebrow raised, as if not expecting him to actually attempt to continue talking. “I, uh, I’m absolutely willing to learn. I mean, I really want to. With you,” the teen fumbled, heat rising in his face. “But, um, I’m pulling a double shift today, so I won’t be off until tonight. Can I maybe have your number?”</w:t>
        <w:br/>
        <w:t xml:space="preserve">     Mera snorted, amused. The kid could barely look her full in the eye, even though she had just slurped down a (quite delicious) glass of his piss and snacked on spurts of his precum. It was obvious that he was interested, even then. Over the years as the foresheep of the Kittyslut Factory, she’d learned to read people, and what she saw on his was face was barely disguised lust, eagerness, and—most perplexingly—a hint of infatuation. Couldn’t be towards her, though. He was definitely into kids, his cock had twitched every time she had mentioned raping little toddlercunts. Sure, people at the factory would fuck her sometimes, but only if they were using a baby as a condom, or something similarly depraved. So that was something that interested her</w:t>
      </w:r>
      <w:r>
        <w:rPr>
          <w:rFonts w:eastAsia="Liberation Sans" w:cs="Liberation Serif"/>
          <w:color w:val="333333"/>
          <w:sz w:val="20"/>
        </w:rPr>
        <w:t xml:space="preserve"> </w:t>
      </w:r>
      <w:r>
        <w:rPr>
          <w:rFonts w:eastAsia="Liberation Sans" w:cs="Liberation Serif"/>
          <w:i/>
          <w:color w:val="333333"/>
          <w:sz w:val="20"/>
        </w:rPr>
        <w:t>very</w:t>
      </w:r>
      <w:r>
        <w:rPr>
          <w:rFonts w:eastAsia="Liberation Sans" w:cs="Liberation Serif"/>
          <w:color w:val="333333"/>
          <w:sz w:val="20"/>
        </w:rPr>
        <w:t xml:space="preserve"> </w:t>
      </w:r>
      <w:r>
        <w:rPr>
          <w:rFonts w:eastAsia="Liberation Sans" w:cs="Liberation Serif"/>
          <w:color w:val="333333"/>
          <w:sz w:val="24"/>
        </w:rPr>
        <w:t>much, if only for the novelty of it.</w:t>
        <w:br/>
        <w:t xml:space="preserve">     “My number?” she parroted, smirking at his eager nod. “Hmmm… fine, I guess.” Mera chuckled at the kid’s obvious relief, and gave him the number of the burner phone she’d gotten for this trip. He wrote it down in blocky little numbers on one of the fronds of his grass skirt, turned to leave, and stopped abruptly.</w:t>
        <w:br/>
        <w:t xml:space="preserve">     “Uh,” he hesitated, turning back to look her in the eye. “My name is Akela, by the way, miss. Nice to meet you.”</w:t>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Akela’s co-worker shouted for him again, because this was a big order and so help me god if those Daiquiris were not on table six by yesterday he was so gonna</w:t>
      </w:r>
      <w:r>
        <w:rPr>
          <w:rFonts w:eastAsia="Liberation Sans" w:cs="Liberation Serif"/>
          <w:color w:val="333333"/>
          <w:sz w:val="20"/>
        </w:rPr>
        <w:t xml:space="preserve"> </w:t>
      </w:r>
      <w:r>
        <w:rPr>
          <w:rFonts w:eastAsia="Liberation Sans" w:cs="Liberation Serif"/>
          <w:i/>
          <w:color w:val="333333"/>
          <w:sz w:val="20"/>
        </w:rPr>
        <w:t>get it</w:t>
      </w:r>
      <w:r>
        <w:rPr>
          <w:rFonts w:eastAsia="Liberation Sans" w:cs="Liberation Serif"/>
          <w:color w:val="333333"/>
          <w:sz w:val="24"/>
        </w:rPr>
        <w:t>. The wolf shot off like a horny little rocket, reduced to a grey blur of fur as Mera walked her way to the resort, cock swinging proudly as it softened.</w:t>
      </w:r>
      <w:r>
        <w:rPr>
          <w:rFonts w:eastAsia="Liberation Sans" w:cs="Liberation Serif"/>
          <w:color w:val="333333"/>
          <w:sz w:val="20"/>
        </w:rPr>
        <w:t xml:space="preserve"> </w:t>
      </w:r>
      <w:r>
        <w:rPr>
          <w:rFonts w:eastAsia="Liberation Sans" w:cs="Liberation Serif"/>
          <w:color w:val="333333"/>
          <w:sz w:val="24"/>
        </w:rPr>
        <w:br/>
        <w:t xml:space="preserve">     When she reached her hotel room and went to take a shit, she found two messages on her phone from a new number. The first one was obviously done in a rush, full of texting abbreviations, and the gist of it was that Akela wanted her to meet him for dinner at a moderately nice restaurant on the waterfront at 7:30. Ah, what the fuck. It wasn’t like she had plans. The second text was an apology for the disjointedness of the first, along with a little winky face and an expression of eagerness to get to know her better.</w:t>
        <w:br/>
        <w:t xml:space="preserve">     Mera absentmindedly placed the phone down on the counter, stood up, and looked over her shoulder as she spread her thick ass in the mirror to see the mess. Her asshole was coated in thick, creamy shit, and she ran two fingers up her sweaty ass crack, gathering a thick dollop that the sheep slowly licked and sucked off her fingers, pondering what she should wear tonight. It would have to be something nice, she supposed.</w:t>
        <w:br/>
        <w:t xml:space="preserve">     Akela. Huh.</w:t>
        <w:br/>
        <w:t xml:space="preserve">     Kid seemed like he might be fun.</w:t>
      </w:r>
    </w:p>
    <w:p>
      <w:pPr>
        <w:pStyle w:val="Normal"/>
        <w:widowControl/>
        <w:spacing w:lineRule="auto" w:line="240"/>
        <w:jc w:val="center"/>
        <w:rPr>
          <w:rFonts w:ascii="Liberation Serif" w:hAnsi="Liberation Serif" w:eastAsia="Liberation Sans" w:cs="Liberation Serif"/>
          <w:color w:val="333333"/>
          <w:sz w:val="24"/>
        </w:rPr>
      </w:pPr>
      <w:r>
        <w:rPr>
          <w:rFonts w:eastAsia="Liberation Sans" w:cs="Liberation Serif"/>
          <w:color w:val="333333"/>
          <w:sz w:val="24"/>
        </w:rPr>
        <w:t>~</w:t>
      </w:r>
    </w:p>
    <w:p>
      <w:pPr>
        <w:pStyle w:val="Normal"/>
        <w:widowControl/>
        <w:spacing w:lineRule="auto" w:line="240"/>
        <w:jc w:val="left"/>
        <w:rPr>
          <w:rFonts w:ascii="Liberation Serif" w:hAnsi="Liberation Serif" w:eastAsia="Times New Roman" w:cs="Liberation Serif"/>
          <w:color w:val="333333"/>
          <w:sz w:val="24"/>
        </w:rPr>
      </w:pPr>
      <w:r>
        <w:rPr>
          <w:rFonts w:eastAsia="Times New Roman" w:cs="Liberation Serif"/>
          <w:color w:val="333333"/>
          <w:sz w:val="24"/>
        </w:rPr>
        <w:br/>
        <w:t>The restaurant was nestled in a drippy cove, waves refracting its cherry-red neon cursive: THE SKINNY DIPPER. Couples hung around on the boardwalk, a few unabashedly naked, taking full advantage of this island's nude beach laws. Mera approached wearing an open-shoulder sweater and a little heart locket which dangled between her breasts, her cock feeling too stifled in her expensive jeans, even though she'd skipped the panties and bra. Maybe it was the heat. Ah well, she could always strip later if she wanted to.</w:t>
        <w:br/>
        <w:t xml:space="preserve">     She found Akela fidgeting at the side door, looking panicked. Mera saw the words "ADULTS ONLY" emblazoned on the entrance and smirked.</w:t>
        <w:br/>
        <w:t xml:space="preserve">     "Well," she said, crossing her arms. "I was </w:t>
      </w:r>
      <w:r>
        <w:rPr>
          <w:rFonts w:eastAsia="Times New Roman" w:cs="Liberation Serif"/>
          <w:i/>
          <w:color w:val="333333"/>
          <w:sz w:val="24"/>
        </w:rPr>
        <w:t>wondering</w:t>
      </w:r>
      <w:r>
        <w:rPr>
          <w:rFonts w:eastAsia="Times New Roman" w:cs="Liberation Serif"/>
          <w:color w:val="333333"/>
          <w:sz w:val="24"/>
        </w:rPr>
        <w:t xml:space="preserve"> if you actually liked this place... or if you just wanted to see me naked again. Well, ha. I came clothed." Her tone indicated regret, though, as she reached down and shifted her massive cock to the other pant leg...</w:t>
        <w:br/>
        <w:t xml:space="preserve">     Akela bristled. "I did not! I... they didn't say they that on their website— I even called to make a reservation and the lady said 'You sound a little young,' but then I said—"</w:t>
        <w:br/>
        <w:t xml:space="preserve">     Mera pushed a finger to his lips. "I think I've made my feelings clear about the laws here. Wait."</w:t>
        <w:br/>
        <w:t xml:space="preserve">     And she went in, licking her lips. Akela sat outside, feeling stupid, listening to the water lap at the boardwalk's algae-coated supports, until finally Mera returned with six multicolored bottles under her arms, two plates heaped with seafood balanced on each hand and a few drops of cum clinging to her lips.</w:t>
        <w:br/>
        <w:t xml:space="preserve">     "I pulled some strings," she said.</w:t>
        <w:br/>
        <w:t xml:space="preserve">     Akela followed her to the beach nearby, which was spotted with tiki torches and sparse, interlocked couples. Mera took off her clothes with a relieved sheepy-purr-thing, using them as an impromptu picnic blanket while she set down their meal and stuck the bottles upright in the sand. "First things first, we're getting you plastered. I don't trust anyone until I've seen them drunk."</w:t>
        <w:br/>
        <w:t xml:space="preserve">     Akela blinked. She brought a bottle of something blue and earthen-tasting to his lips and tipped it, and he swallowed obediently as she held the back of his head and fed it to him like he was one of the babycunts she so often raped. Once she'd emptied half the bottle she finally set it down, leaving Akela's face flushed, his throat burning, and his cock struggling against the fabric of his pants.</w:t>
        <w:br/>
        <w:t xml:space="preserve">     "Th-Thanks, but… " He paused to cough. "... next time, just pour me a glass."</w:t>
        <w:br/>
        <w:t xml:space="preserve">     "Nonsense," she said, slipping the cork back in. "It's much cuter to pour it down your throat-cunt. Now strip."</w:t>
        <w:br/>
        <w:t xml:space="preserve">     She didn't help with that, but just leaned back on her elbows, watching. Akela tried to make a little show of it, teasing his waistband down, but ended up stumbling as the drink hit him sooner than he'd thought. When he brought his undies to his ankles and let his thick, knotted cock flop out, Mera gave a mocking whistle and toyed with her own exponentially bigger length, casually slipping a finger down her urethra to assuage her boredom until Akela's striptease was over and he stood naked in front of the cherry-glow rippled waves.</w:t>
        <w:br/>
        <w:t xml:space="preserve">     "Um," he said, tummy growling. "Do you wanna eat now?"</w:t>
        <w:br/>
        <w:t xml:space="preserve">     "Yes, I do."</w:t>
        <w:br/>
        <w:t xml:space="preserve">     Akela grinned, flopping back down and reaching for a plate of juicy shrimp with a side of colorful fruit salad—</w:t>
        <w:br/>
        <w:t xml:space="preserve">    Mera snatched it away, grinning. "Wait. You've gotta try the special sauce on these."</w:t>
        <w:br/>
        <w:t xml:space="preserve">    The wolfboy looked to the tartar sauce on the plate and back to her. She took a piece of shrimp in two fingers and brought it slowly to her cock, slathering it in precum, but then went even lower and dragged the little morsel along the crease of her ass, really rubbing it deep, and once she was done it looked almost caramelized with globs of her sloppy, leftover shit. "There," she said, popping it between his lips, pushing his chin up with two fingers, smiling like a mother proud of her son. "Eat up, now."</w:t>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Akela sputtered in indignant disgust, and his lips pursed to spit out the offending decapod. Before he did, however, he stopped, his expression turning pensive. Mera watched as he tentatively chewed the shrimp, clearly testing the flavor, then swallowed loudly. “That was disgusting,” he proclaimed, glaring at her. Mera sneered.</w:t>
        <w:br/>
        <w:t xml:space="preserve">     “Really? Damn, kid, I guess you don’t want to—”</w:t>
        <w:br/>
        <w:t xml:space="preserve">     “But!” Akela interrupted, holding up a finger. Mera stopped, raising an eyebrow. The kid grabbed a second shrimp and shifted towards her. He reached out trailed the cold shellfish down her thick, curly pubic wool, and pushed it into the bit of ass crack that showed between her crotch and their clothes in the sand. Mera purred as he worked it back and forth, the sliminess of the shrimp sending little thrills up her taint. Finally, he wedged it deep, the tail fan the only part showing out of her gooch. Akela popped that off with his claws. The teen leaned down, then glanced up at Mera’s face. “I really liked it.”</w:t>
        <w:br/>
        <w:t xml:space="preserve">      Mera grinned. Oh, yes, she definitely liked him. “Well, what are you waiting for then? Gonna leave that shrimp in there to marinate?” The shemale clenched her fat ass, feeling the shrimp deform slightly. Without waiting for a response, Akela leaned down further, nose pressed against her taint, and slurped the shitty shrimp out from between her ass cheeks with a wet</w:t>
      </w:r>
      <w:r>
        <w:rPr>
          <w:rFonts w:eastAsia="Liberation Sans" w:cs="Liberation Serif"/>
          <w:color w:val="333333"/>
          <w:sz w:val="20"/>
        </w:rPr>
        <w:t xml:space="preserve"> </w:t>
      </w:r>
      <w:r>
        <w:rPr>
          <w:rFonts w:eastAsia="Liberation Sans" w:cs="Liberation Serif"/>
          <w:i/>
          <w:color w:val="333333"/>
          <w:sz w:val="20"/>
        </w:rPr>
        <w:t>schlick</w:t>
      </w:r>
      <w:r>
        <w:rPr>
          <w:rFonts w:eastAsia="Liberation Sans" w:cs="Liberation Serif"/>
          <w:color w:val="333333"/>
          <w:sz w:val="24"/>
        </w:rPr>
        <w:t>. The boy moaned, and Mera noticed with a flush of arousal that his cock was nearly a foot long hard. At fourteen! This kid had the potential to be a real stud.</w:t>
        <w:br/>
        <w:t xml:space="preserve">     “Ever taste shit before, kid?” she asked, toying with her leaking prick. Akela shook his head, then pressed a deep, rough lick to the place between the base of her cock and her inner thigh, his thick wet tongue digging through her pubic wool and slathering the skin underneath with pubescent wolven saliva. Mera grunted in arousal, and a thick spur of precum shot from her cock, landing on her stomach in a whirligig pattern. He did it again, and to her surprise, she almost moaned.</w:t>
      </w:r>
      <w:r>
        <w:rPr>
          <w:rFonts w:eastAsia="Liberation Sans" w:cs="Liberation Serif"/>
          <w:color w:val="333333"/>
          <w:sz w:val="20"/>
        </w:rPr>
        <w:t xml:space="preserve"> </w:t>
      </w:r>
      <w:r>
        <w:rPr>
          <w:rFonts w:eastAsia="Liberation Sans" w:cs="Liberation Serif"/>
          <w:color w:val="333333"/>
          <w:sz w:val="24"/>
        </w:rPr>
        <w:br/>
        <w:t xml:space="preserve">     It wasn’t that the kid’s tongue was laced with aphrodisiacs or anything. Sure, it felt really good, but the kicker was that it had been over a decade since she’d had fun with anything that wasn’t a stupid, vapid, mindless bimbo that she could force into submission. The kid was doing this on his own, not because she had asked or told him to, and frankly that was really fucking hot. His licking continued for a few moments, and then he pulled away, a tipsy grin tugging at his lips.</w:t>
        <w:br/>
        <w:t xml:space="preserve">     “Hey, after we finish these shrimp, can you spread your ass and let me look at your asshole? They’re the best hole, in my opinion. And just so fuckin sexy to look at and lick, especially ones with a lil bit of natural gape to ‘em…”</w:t>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Mera watched with no small amusement as the teen made hand gestures to accompany his little speech.</w:t>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w:t>
      </w:r>
      <w:r>
        <w:rPr>
          <w:rFonts w:eastAsia="Liberation Serif" w:cs="Liberation Serif"/>
          <w:color w:val="333333"/>
          <w:sz w:val="24"/>
        </w:rPr>
        <w:t xml:space="preserve"> </w:t>
      </w:r>
      <w:r>
        <w:rPr>
          <w:rFonts w:eastAsia="Liberation Sans" w:cs="Liberation Serif"/>
          <w:color w:val="333333"/>
          <w:sz w:val="24"/>
        </w:rPr>
        <w:t>and like, especially yours, cuz you have a big fat butt, and you’re older than me and that’s super sexy.”</w:t>
        <w:br/>
        <w:t xml:space="preserve">     Mera stared at him for a second, and when it became apparent to her that he was done, shrugged. “Sure, why not. Can’t remember the last time somebody wanted to see my</w:t>
      </w:r>
      <w:r>
        <w:rPr>
          <w:rFonts w:eastAsia="Liberation Sans" w:cs="Liberation Serif"/>
          <w:color w:val="333333"/>
          <w:sz w:val="20"/>
        </w:rPr>
        <w:t xml:space="preserve"> </w:t>
      </w:r>
      <w:r>
        <w:rPr>
          <w:rFonts w:eastAsia="Liberation Sans" w:cs="Liberation Serif"/>
          <w:i/>
          <w:color w:val="333333"/>
          <w:sz w:val="20"/>
        </w:rPr>
        <w:t>asshole</w:t>
      </w:r>
      <w:r>
        <w:rPr>
          <w:rFonts w:eastAsia="Liberation Sans" w:cs="Liberation Serif"/>
          <w:color w:val="333333"/>
          <w:sz w:val="24"/>
        </w:rPr>
        <w:t>, though. Normally it’s the cock or the tits,” she snorted, gesturing to her fat dick and jugs. “But hey, why not. No skin off my back.”</w:t>
        <w:br/>
        <w:t xml:space="preserve">     “Oh, and, one more thing—one sec—” he said.</w:t>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Mera, bemused, simply lay back as the wolf stood up and stepped forward, straddling her stomach. He dropped to his knees and Mera raised an eyebrow at him, glancing down at her chest. Akela looked, and yelped in surprise and embarrassment, quickly adjusting himself and removing his cockhead from where it had poked her nipple. He looked up at her face, cheeks pink, and grinned, grabbing his thick shaft and jerking it lewdly. “You, uh—you seemed to like it earlier, so I figured—I haven’t taken a piss since then and I’ve been drinking a lot. Wanna try a quadruple serving, straight from the tap?”</w:t>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Mera slipped two fingers up his ass, unceremoniously stealing his virginity just to push his hips a little closer to her face. Akela shivered as she swallowed his cock and looked up at him in amusement, her esophagus bulging a foot deep, his balls pressed to her chin and her cheeks fat with a mouthful of slimy wolfknot. She gave him a thumbs-up.</w:t>
        <w:br/>
        <w:t xml:space="preserve">     Akela relaxed, his pucker expanding slightly on her fingers as if he were shitting them out, and soon a gentle stream of pee followed. He could feel her throat vibrating with her purry, gaggy attempts at breathing, and eventually the tinkle-trickle accelerated to a high-pressure piss-jet, and he scooted forward to rest the full weight of his hips on her face, dragging his cock up and then stabbing down in a brutal, urinous facefuck.</w:t>
        <w:br/>
        <w:t xml:space="preserve">     Mera took it. She was starting to get used to this kid’s affections now, though it had been so long since she’d been properly fucked… it brought her back to her childhood on this same island, her homeland before the laws were changed, the many kids and few teachers who had taken her behind the elementary school and taught her what little shemale cubs deserved. And then of course she started recalling what came after, her jaunts in high school over to the kindergarten classes, her first time molesting a five-year-old in the janitor’s closet; how she’d raped both his holes bloody for hours until finally dropping a load in his tummy, ramming a splintery broom handle up his ass, and then pissing on him while he cried on the dirty floor.</w:t>
        <w:br/>
        <w:t xml:space="preserve">     The twisting grip of nausea brought her back to the present. “Hmmmfhm,” she tried to warn him, but Akela just kept drunkenly humping her throat, his knot throbbing bigger each time it passed her bouncy lips. The piss he’d so lovingly pumped inside her came back out in a spray from her mouth and nostrils, soaking into her wool and wetting the wolf’s crotchfur. She snorted back chunks of snotty puke and gagged again, able only to let her eyes roll back and to listen to his moans as he used her.</w:t>
        <w:br/>
        <w:t xml:space="preserve">      “Awww, didja puke…? So warm… wow… hey, if you’re gonna pass out or anything, just tap me… I don’t wanna hurt you. I love you.”</w:t>
        <w:br/>
        <w:t xml:space="preserve">     Mera rolled her eyes and grabbed his hips with both hands, doubling the speed of his thrusts for him. Akela made a desperate noise and kept up, tail twitching as more soupy mess splurted from her face-cunt and rolled over her bulging cheeks. Someone passed by and said “Ew,” but neither of them noticed nor would’ve cared.</w:t>
        <w:br/>
        <w:t xml:space="preserve">     Once she’d choked down a tummyful of Akela’s cum, Mera pushed him off and sucked in a couple wet breaths before tackling the fourteen-year-old and pinning him to their sandy clothes while she planted a vicious and viscous kiss on his mouth. The wolfboy squeaked, wiggling pointlessly under her pin, but still worked his tongue into her mouth and sucked her lips clean, and when she placed a finger over one nostril and blew a thick gob of phlegmy, pissy, undigested food over his face, he opened his mouth obediently and let it land with a plop at the back of his throat, then swallowed.</w:t>
        <w:br/>
        <w:t xml:space="preserve">     Once they had both cleaned each other thoroughly, and once Mera had re-filled her stomach with two plates of seafood and a bottle of wine, she said: “You know, you’ve got some potential. But if you really wanna prove yourself… how about a second date at the elementary school playground tomorrow?”</w:t>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Akela grinned eagerly, stroking his half-hard cock, milking errant drops of puke and cum off onto the cool sand. “Yeah, that sounds great,” he agreed. “But, uh, no driving yet. Fourteen here. Do you have a rental you can pick me up in? I’ll climb out of the window and meet you, and we can drive there.”</w:t>
      </w:r>
    </w:p>
    <w:p>
      <w:pPr>
        <w:pStyle w:val="Normal"/>
        <w:widowControl/>
        <w:spacing w:lineRule="auto" w:line="240"/>
        <w:jc w:val="left"/>
        <w:rPr>
          <w:rFonts w:ascii="Liberation Serif" w:hAnsi="Liberation Serif" w:eastAsia="Liberation Sans" w:cs="Liberation Serif"/>
          <w:color w:val="333333"/>
          <w:sz w:val="24"/>
        </w:rPr>
      </w:pPr>
      <w:r>
        <w:rPr>
          <w:rFonts w:eastAsia="Liberation Serif" w:cs="Liberation Serif"/>
          <w:color w:val="333333"/>
          <w:sz w:val="24"/>
        </w:rPr>
        <w:t xml:space="preserve">     </w:t>
      </w:r>
      <w:r>
        <w:rPr>
          <w:rFonts w:eastAsia="Liberation Sans" w:cs="Liberation Serif"/>
          <w:color w:val="333333"/>
          <w:sz w:val="24"/>
        </w:rPr>
        <w:t>Mera nodded, and he sighed in lazy contentment, laying down and letting his head fall against one of her thick, jiggly thighs. She looked down, eyeing the kid’s face. With his eyes closed, she examined his features in more detail—the long eyelashes, dark grey fur, the thin dusting of cream-colored freckles across his muzzle. He was attractive, in a young, boyish way, and that didn’t dissuade Mera in the least. Once you’d pissed in the mouth of your fourth or fifth newborn, age ceased to be a factor in anything more than enhancing the kinkiness of an encounter. By the time the kid was eighteen, twenty, he’d be a looker.</w:t>
      </w:r>
      <w:r>
        <w:rPr>
          <w:rFonts w:eastAsia="Liberation Sans" w:cs="Liberation Serif"/>
          <w:color w:val="333333"/>
          <w:sz w:val="20"/>
        </w:rPr>
        <w:t xml:space="preserve"> </w:t>
      </w:r>
      <w:r>
        <w:rPr>
          <w:rFonts w:eastAsia="Liberation Sans" w:cs="Liberation Serif"/>
          <w:color w:val="333333"/>
          <w:sz w:val="24"/>
        </w:rPr>
        <w:br/>
        <w:t xml:space="preserve">     “Hey,” Mera said, jiggling her thigh. “Hey, kid.” Akela twisted, propping himself up with an elbow and looking at her questioningly. “Didn’t you say you wanted to see my asshole?” Akela scrambled to his knees, knocking over an empty bottle in his eagerness.</w:t>
        <w:br/>
        <w:t xml:space="preserve">     “Yes, yes, oh man yes,” he singsonged. Since Mera was lying on her side, he was able to lean over her wide, flared hip and look down at her fat ass— it was huge. Little bits of cellulite gave it the tiniest bit of sag. That just meant that the jiggle when she moved was even more pronounced. Her crack was a deep, thick cleft, pushed together tightly by the girth of each cheek. Mera winked at the wolfboy, then turned to lay on her stomach, cock sandwiched between the blanket and her toned stomach.</w:t>
        <w:br/>
        <w:t xml:space="preserve">     “Like what you see?”</w:t>
        <w:br/>
        <w:t xml:space="preserve">     Akela didn’t have the words in him to respond. Her ass was pointing him right in the face, and free from the gravity pulling it to one side, he was able to bask in its full glory. Eagerly, he grabbed a thick cheek in each hand, cock perking up. Each of her fat buttocks was bigger than his splayed hands, and he gave them a rough squeeze, enjoying the feeling of jiggling, taut fat and sweaty short wool. His squeeze had the added effect of pulling her cheeks inwards towards their respective centers, exposing the deep trench of her ass crack, the thinning wool there stained brown with residual shit.</w:t>
        <w:br/>
        <w:t xml:space="preserve">     Mera hummed, encouraging Akela to continue his squeezing. He did it a few more times, his cock fully hard, and then he pulled them apart to see glory. Her buttocks pulled apart inch by inch, slightly stuck together by her sticky waste, the trench of her ass crack nearly five inches deep, until he finally hit the bottom. Her ass was wrinkled, the corpulent cheeks compressed into rippling layers of fat to reveal her asshole. The inside edge of each cheek was hairless, the wool thinning out to nothing and leaving a few inches of brown-stained pink skin before the skin itself darkened to brown.</w:t>
        <w:br/>
        <w:t xml:space="preserve">     And then there was her asshole. Oh, what an asshole it was. The skin around it was a light brown, deepening as the skin began to wrinkle and pucker. Her anus itself was almost two inches across, a thick, fat, puffy pucker, almost exactly like the asshole of a feral horse. The fat sphincter was naturally not quite airtight, a cross section of anus nearly a centimeter wide and an inch deep visible before it closed completely. As Akela took this in, Mera decided to fart. Her asshole flexed, winked, and stretched open, yawning obscenely for a moment as some brownish juices leaked out from the most downwards tilted edge.</w:t>
        <w:br/>
        <w:t xml:space="preserve">     “Oh, yes,” Akela breathed, gaze locked on that fat, gaped pucker. He grabbed his newly-hardened cock, still puke and piss slicked, and slapped the thick slab of meat down between Mera’s spread ass cheeks. The underside of his cock pressed hard against her asshole, the slick ass juices sliding down towards his knot. He couldn’t hold back anymore after that. With a gasp of pleasure and anticipation, he let her ass cheeks go, and they bounced back to smush around his cock, thick fat and sticky shit clasping his dick from all sides. With a feral grunt, he hooked his arms around her flared hips and pulled her ass up, his full length sliding into the shit and vomit coated depths of her ass crack.</w:t>
        <w:br/>
        <w:t xml:space="preserve">     Ass squished against his crotch, his fat balls slapped her cheeks as he began to thrust. His length easily slid in and out of the slick sticky confines of her crack, and as he pulled back out on each thrust it revealed the shit coating his shaft. Akela let out a guttural growl, thrusting with abandon, precum leaking into Mera’s asshole as it stretched and deformed with each drag of his cock. Mera grinned, pressing back against his motions, and began to relax her bowels.</w:t>
        <w:br/>
        <w:t xml:space="preserve">     Fat, wet farts sprayed onto the teen’s cock, splattering it with dripping brown juices and flecks of shit. One after another they sprayed, thick, gurgling exclamations in time with the slapping of his balls on her ass. Mera groaned, eyes rolling back as she simply enjoyed the pleasure of venting her bowels. Akela babbled something incoherent, tongue lolling as he let himself go, drops of piss leaking out along with the pre, turning Mera’s asscrack into a soup of various bodily fluids. Akela licked her sweaty back, eagerly leaving trails of spit in her curled wool.</w:t>
        <w:br/>
        <w:t xml:space="preserve">     As Akela continued to fuck the sheep’s ass crack, Mera rutted against the rough towel, her oozing cock quickly leaving it slick and pleasing to rub against. Her balls churned, the familiar prickling of cum rising to her tip fast approaching. The shemale grunted in pleasure, and opened her mouth, licking the sand of the beach. She slurped it down, swallowing the grain with perverted pleasure, her throatcunt contracting as she swallowed the inedible substance. Oh man, if she only had a rotting cat, or a half melted dumpster trash bag, this would be perfect.</w:t>
      </w:r>
      <w:r>
        <w:rPr>
          <w:rFonts w:eastAsia="Liberation Sans" w:cs="Liberation Serif"/>
          <w:color w:val="333333"/>
          <w:sz w:val="20"/>
        </w:rPr>
        <w:t xml:space="preserve"> </w:t>
      </w:r>
      <w:r>
        <w:rPr>
          <w:rFonts w:eastAsia="Liberation Sans" w:cs="Liberation Serif"/>
          <w:color w:val="333333"/>
          <w:sz w:val="24"/>
        </w:rPr>
        <w:br/>
        <w:t xml:space="preserve">     Right as she was pondering this, Akela pulled back especially far on a thrust. Pulling that far back left his cockhead touching the soupy entrance to her anus, and the mix of fluids there left it slick and ready for penetration. Right as he began to thrust forward, Mera let loose another wet fart, her asshole rippling open. His cock slid in, the rippling muscles of her anus allowing it entry, and less than an inch from the sphincter, his tip burrowed into a thick, creamy log of shit that squelched up and out of her guts as his knot mashed against her hole. All of this happened in less than a second, a foot of slimy underage wolfcock shoved into her adult asshole.</w:t>
      </w:r>
    </w:p>
    <w:p>
      <w:pPr>
        <w:pStyle w:val="Normal"/>
        <w:widowControl/>
        <w:spacing w:lineRule="auto" w:line="240"/>
        <w:jc w:val="left"/>
        <w:rPr/>
      </w:pPr>
      <w:r>
        <w:rPr>
          <w:rFonts w:eastAsia="Liberation Serif" w:cs="Liberation Serif"/>
          <w:color w:val="333333"/>
          <w:sz w:val="24"/>
        </w:rPr>
        <w:t xml:space="preserve">     </w:t>
      </w:r>
      <w:r>
        <w:rPr>
          <w:rFonts w:eastAsia="Liberation Sans" w:cs="Liberation Serif"/>
          <w:color w:val="333333"/>
          <w:sz w:val="24"/>
        </w:rPr>
        <w:t>Mera felt his teeth close around the nape of her neck, saliva running between her shoulder blades while she literally got the shit fucked out of her. The silky, fine white sands soaked into all the crevices of her mouth, muddying up her gums and crunching pleasantly between her jaws while she chewed it. She was humping the blanket of clothes so hard that they nudged out of the way, and soon she was plunging half her length in and out of a warm hole in the sand, a few grains slipping down her slimy urethra and hugging the patches of her balls that were wettest with shitjuice and teenage precum.</w:t>
        <w:br/>
        <w:t xml:space="preserve">     Akela saw her devouring the beach and growled with pleasure, discovering and fully embracing his lust for dirt and garbage in the same moment. He reached down and dug through the pockets of his discarded pants, pulling out three gum wrappers, a receipt, and even a few cigarette butts. He brought the small palmful of trash up to Mera’s mouth, tugging her mouth open with two fingers up her nose and cramming it inside.</w:t>
        <w:br/>
        <w:t xml:space="preserve">     “Thass it~” he slurred, fully wasted now, slamming sloppily into her ass and missing the hole half the time, his cock sliding through her trench instead and scooping a few chunks of shit up along the way which arced off at the apex of his thrust to splatter across her toned, smooth back. “I can’t believe you’re so filthy... well, I mean, I can, but it’s like…fuck. You’d probably eat anything I could jam into your mouth, wouldn’t you…?”</w:t>
        <w:br/>
        <w:t xml:space="preserve">     The shemale moaned the affirmative, quivering with disgust and pleasure, gnashing the butts up and sucking hard on the ashen sludge. The wrappers and receipt were plasticy, harder to chew, so eventually she got impatient and gulped them down half-baked, delighting as they crinkled and clogged her esophagus. She craned to look back at him; grabbed his hands and gave them a few dirty licks, whining pathetically for more. A part of her was uncomfortable and embarrassed, but she suppressed that and all other attempts at clarity, allowing herself to devolve into an ecstatic haze; in that moment she discarded her last fuck about dignity, overwriting her values and inhibitions with one simple desire: to be a mindless garbage-gobbling cockhole.</w:t>
        <w:br/>
        <w:t xml:space="preserve">     They came in unison. A few drops of blood beaded up where Akela’s jaws gnashed on her scruff, and he plunged his cock into the sludgy shit-stew of her warm bowels, pumping spurt after spurt of gooey cum directly up her colon. Likewise, Mera’s prostate flexed and throbbed as she climaxed, her cockmeat glowing a tender, irritated red as she humped a gallon of cum into the sand.</w:t>
      </w:r>
      <w:r>
        <w:rPr>
          <w:rFonts w:eastAsia="Liberation Sans" w:cs="Liberation Serif"/>
          <w:color w:val="333333"/>
          <w:sz w:val="20"/>
        </w:rPr>
        <w:t xml:space="preserve"> </w:t>
      </w:r>
      <w:r>
        <w:rPr>
          <w:rFonts w:eastAsia="Liberation Sans" w:cs="Liberation Serif"/>
          <w:i/>
          <w:color w:val="333333"/>
          <w:sz w:val="20"/>
        </w:rPr>
        <w:t>They told me I could never fuck a beach,</w:t>
      </w:r>
      <w:r>
        <w:rPr>
          <w:rFonts w:eastAsia="Liberation Sans" w:cs="Liberation Serif"/>
          <w:color w:val="333333"/>
          <w:sz w:val="20"/>
        </w:rPr>
        <w:t xml:space="preserve"> </w:t>
      </w:r>
      <w:r>
        <w:rPr>
          <w:rFonts w:eastAsia="Liberation Sans" w:cs="Liberation Serif"/>
          <w:color w:val="333333"/>
          <w:sz w:val="24"/>
        </w:rPr>
        <w:t>she thought.</w:t>
      </w:r>
      <w:r>
        <w:rPr>
          <w:rFonts w:eastAsia="Liberation Sans" w:cs="Liberation Serif"/>
          <w:color w:val="333333"/>
          <w:sz w:val="20"/>
        </w:rPr>
        <w:t xml:space="preserve"> </w:t>
      </w:r>
      <w:r>
        <w:rPr>
          <w:rFonts w:eastAsia="Liberation Sans" w:cs="Liberation Serif"/>
          <w:i/>
          <w:color w:val="333333"/>
          <w:sz w:val="20"/>
        </w:rPr>
        <w:t>Well, look at me now.</w:t>
      </w:r>
      <w:r>
        <w:rPr>
          <w:rFonts w:eastAsia="Liberation Sans" w:cs="Liberation Serif"/>
          <w:color w:val="333333"/>
          <w:sz w:val="24"/>
        </w:rPr>
        <w:br/>
        <w:t xml:space="preserve">     Akela and Mera laid together for a few minutes, limp and panting. It was all she could do to reach back with a weak hand and shovel some goopy brown cum from her ass to her mouth, sucking it from her fingers like a bear eating honey. Her eyelids were half-closed, chin planted in the sand. Akela helped her out and crammed a few chunks of shit up her nostrils and in her soft sheepy ears before resigning to rest his head cheek-down on her back, reaching his arms around to hug her fat, sandy jugs. Her nipples were especially grainy where she’d obviously lactated a little, so he pushed his thumbs down on them and rubbed extra hard~</w:t>
        <w:br/>
        <w:t xml:space="preserve">     Finally, Mera spoke: “Hnnghnghhrmhgm…”</w:t>
        <w:br/>
        <w:t xml:space="preserve">     “Wuzzat?”</w:t>
        <w:br/>
        <w:t xml:space="preserve">     “Hmmgph… so… good…” she said, jaw working the sewage slowly, as if she’d eaten a whole pack of gum.</w:t>
        <w:br/>
        <w:t xml:space="preserve">     Akela smiled. “Yeah, that was fun… wanna clean my cock off?”</w:t>
        <w:br/>
        <w:t xml:space="preserve">     She spun around so fast he fell off, which meant his dick un-corked from her ass and a torrent of fudgy dollops, caramel juices, some cherry blood and a nice topping of underage wolfboy whipped-cream spilled out over their clothes and the beach. Akela got to his feet, laughing and hardening again just at the sheer putridity of it. The flow only thickened when Mera squatted at his feet and took every filthy inch of his cock inside her mouth, her lips peeling off little rolls of the caked-on shit which got promptly squashed between his loins and her face as she filled her greedy mouth with his knot, too, tongue working between its creases.</w:t>
        <w:br/>
        <w:t xml:space="preserve">     When he was sparkling clean and her tummy was really starting to bloat, they both realized they had left a colossal mess. Stained plates, strewn clothes, open bottles… but the biggest mess was right below them, still dripping from Mera’s asshole. They tidied the rest with ease, but when it came to that steaming pile of cock-massaged shitlogs they couldn’t help but both drop to their hands and knees and start gobbling it back up, grabbing fistfuls and cramming it down each other’s throats, making out and sucking half-digested chunks of seafood from their mouths, then, at last, once the sand was only slightly brown, locking their lips together and puking the same regurgitated sludge back and forth between them until they were both satisfied and exhausted.</w:t>
        <w:br/>
        <w:t xml:space="preserve">     “I gotta say, I uhm… I’ve never gone this far on the first date before,” Akela said.</w:t>
        <w:br/>
        <w:t xml:space="preserve">     Mera was regaining some of her composure now, wiping her ass with a few fingers and running them lovingly across the wolfboy’s lips. “I have.”</w:t>
        <w:br/>
        <w:t xml:space="preserve">     Akela sat up. “Seriously? What happened?” His eyes were bright and curious.</w:t>
        <w:br/>
        <w:t xml:space="preserve">      Mera grinned. “I asked a toddler out and he said ‘yes’ because he was a stupid cunt who had a vocabulary of five words: yes, please, cock, more, and harder. It was a beautiful moonlit dinner at a fancy restaurant. The chef and I double-teamed him and fucked his ass hard enough to break it open, and then we speared his little throat on a rotisserie spit and tenderized his squishy fucksleeve of a body, and I think somehow he was still twitching by the time he was golden brown above the fire. Everyone who had a piece of the kittycunt said it was the juiciest assmeat they’d ever tasted.”</w:t>
        <w:br/>
        <w:t xml:space="preserve">     Akela was once again floored by her depravity. “No way…”</w:t>
        <w:br/>
        <w:t xml:space="preserve">     Mera stood up, gathering the shit-soaked bundle of clothes and looking to the stars. “I told you this place was fucked. How can you enjoy a good weekend of snuffery with the government breathing down your neck?” She shook her head. “Anyway, get your mum on the phone and make some excuse. You’re sleeping at my place tonight.”</w:t>
        <w:br/>
        <w:t xml:space="preserve">     And once again she was back in charge, leading the way back to the boardwalk with her half-hard and glistening cock swinging between her legs, as if she hadn’t just been brutally ass-fucked and defiled by a boy half her 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Liberation Serif" w:hAnsi="Liberation Serif" w:eastAsia="Liberation Serif"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58:00Z</dcterms:created>
  <dc:creator>User</dc:creator>
  <dc:description/>
  <dc:language>en-US</dc:language>
  <cp:lastModifiedBy>User</cp:lastModifiedBy>
  <dcterms:modified xsi:type="dcterms:W3CDTF">2015-08-04T14:51:26Z</dcterms:modified>
  <cp:revision>59</cp:revision>
  <dc:subject/>
  <dc:title/>
</cp:coreProperties>
</file>