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ime was drawing near.</w:t>
      </w:r>
    </w:p>
    <w:p>
      <w:pPr>
        <w:pStyle w:val="Normal"/>
        <w:rPr/>
      </w:pPr>
      <w:r>
        <w:rPr/>
        <w:tab/>
        <w:t>The Captain squirmed on the cold floor of the spaceship, trying his best to nestle deeply in the makeshift nest he had constructed of pillows and sheets. Laying on his back, he clutched the bulging pink egg sac protruding from his belly. He fanned out his cobalt tail in discomfort, the eggs within the sac making way into position to be laid.</w:t>
      </w:r>
    </w:p>
    <w:p>
      <w:pPr>
        <w:pStyle w:val="Normal"/>
        <w:rPr/>
      </w:pPr>
      <w:r>
        <w:rPr/>
        <w:tab/>
        <w:t>Finally, the discomfort would end. For quite some time, the Captain had been incubating these eggs. At first, his plated belly was flat, lined by vivid pink stripes. Then, he had begun to feel a little under-the-weather- sluggish, tired, but it wasn’t enough to distract him for long. The one thing that distracted him most was his insatiable hunger and cravings. He brushed it off as a simple dietary deficiency, which wasn’t unusual, since he usually didn’t eat well while out on space-expeditions.</w:t>
      </w:r>
    </w:p>
    <w:p>
      <w:pPr>
        <w:pStyle w:val="Normal"/>
        <w:rPr/>
      </w:pPr>
      <w:r>
        <w:rPr/>
        <w:tab/>
        <w:t>But then, his anxieties were confirmed when the pink stripes lining his abdomen began to grow tiny, glossy bumps. That was when he knew that his body was preparing its yearly egg-cycle. There was nothing he could do to stop it, so he wanted to hurry it along. He took vitamins and supplements, and rested as much as he could so his body would form the eggs and get it over with.</w:t>
      </w:r>
    </w:p>
    <w:p>
      <w:pPr>
        <w:pStyle w:val="Normal"/>
        <w:rPr/>
      </w:pPr>
      <w:r>
        <w:rPr/>
        <w:tab/>
        <w:t xml:space="preserve">These changes in the Captain’s behavior didn’t go unnoticed by his assistant, Rvl. Now, Rvl knew about The Captain’s predicament, and was even showing an odd fascination towards it. Well, it wouldn’t exactly be </w:t>
      </w:r>
      <w:r>
        <w:rPr>
          <w:i/>
          <w:iCs/>
        </w:rPr>
        <w:t>odd</w:t>
      </w:r>
      <w:r>
        <w:rPr/>
        <w:t xml:space="preserve">- it was only natural that Rvl was interested in biology that was alien to his kind. But it made The Captain a little uncomfortable, with Rvl staring at his egg sac and even going as far as to </w:t>
      </w:r>
      <w:r>
        <w:rPr>
          <w:i/>
          <w:iCs/>
        </w:rPr>
        <w:t>touch it</w:t>
      </w:r>
      <w:r>
        <w:rPr/>
        <w:t>…</w:t>
      </w:r>
    </w:p>
    <w:p>
      <w:pPr>
        <w:pStyle w:val="Normal"/>
        <w:rPr/>
      </w:pPr>
      <w:r>
        <w:rPr/>
        <w:tab/>
        <w:t>The Captain was more-than-ready to lay these eggs and put this whole situation behind him.</w:t>
      </w:r>
    </w:p>
    <w:p>
      <w:pPr>
        <w:pStyle w:val="Normal"/>
        <w:rPr/>
      </w:pPr>
      <w:r>
        <w:rPr/>
      </w:r>
    </w:p>
    <w:p>
      <w:pPr>
        <w:pStyle w:val="Normal"/>
        <w:rPr/>
      </w:pPr>
      <w:r>
        <w:rPr>
          <w:highlight w:val="yellow"/>
        </w:rPr>
        <w:t>[placeholder. The Captain reluctantly allows Rvl into his quarters to help with the egg-laying process.]</w:t>
      </w:r>
    </w:p>
    <w:p>
      <w:pPr>
        <w:pStyle w:val="Normal"/>
        <w:rPr/>
      </w:pPr>
      <w:r>
        <w:rPr/>
      </w:r>
    </w:p>
    <w:p>
      <w:pPr>
        <w:pStyle w:val="Normal"/>
        <w:rPr/>
      </w:pPr>
      <w:r>
        <w:rPr/>
        <w:tab/>
        <w:t>“… Assistance isn’t needed, but… it would be appreciated,” The Captain reluctantly trailed off.</w:t>
      </w:r>
    </w:p>
    <w:p>
      <w:pPr>
        <w:pStyle w:val="Normal"/>
        <w:rPr/>
      </w:pPr>
      <w:r>
        <w:rPr/>
        <w:tab/>
        <w:t>Rvl gleefully squealed, “Say no more, I’ll be glad to help!”</w:t>
      </w:r>
    </w:p>
    <w:p>
      <w:pPr>
        <w:pStyle w:val="Normal"/>
        <w:rPr/>
      </w:pPr>
      <w:r>
        <w:rPr/>
        <w:tab/>
        <w:t>Sidling up to the Captain’s stomach, Rvl squished his hands into the egg sac, caressing it to get the eggs moving along. A bright pink blush rose on the Captain’s cheeks like stardust. He looked at the floor beside him, stuck between humiliation, discomfort, and a creeping sense of arousal that came with each press from Rvl’s hands.</w:t>
      </w:r>
    </w:p>
    <w:p>
      <w:pPr>
        <w:pStyle w:val="Normal"/>
        <w:rPr/>
      </w:pPr>
      <w:r>
        <w:rPr/>
        <w:tab/>
        <w:t>The Captain gritted his teeth as Rvl gripped the egg sac tightly, dirtying his hands with its sticky mucus. This went on for a few minutes, The Captain saying nothing as Rvl massaged his abdomen. Then, Rvl purred, “So, how’s it going?”</w:t>
      </w:r>
    </w:p>
    <w:p>
      <w:pPr>
        <w:pStyle w:val="Normal"/>
        <w:rPr/>
      </w:pPr>
      <w:r>
        <w:rPr/>
        <w:tab/>
        <w:t>The pink blush deepened on The Captain’s face. He mumbled, “How do you expect me to respond to this…?”</w:t>
      </w:r>
    </w:p>
    <w:p>
      <w:pPr>
        <w:pStyle w:val="Normal"/>
        <w:rPr/>
      </w:pPr>
      <w:r>
        <w:rPr/>
        <w:tab/>
        <w:t xml:space="preserve">He didn’t want to admit that Rvl’s touch was soothing, helping the eggs move along, alleviating his physical discomfort. It was almost </w:t>
      </w:r>
      <w:r>
        <w:rPr>
          <w:i/>
          <w:iCs/>
        </w:rPr>
        <w:t xml:space="preserve">lovely </w:t>
      </w:r>
      <w:r>
        <w:rPr/>
        <w:t>to have Rvl so close. The Captain couldn’t explain it. But something about Rvl’s cheery, willing demeanor was attracting to The Captain. He never wanted to address these feelings he had buried deep down, so he just pretended to be annoyed with Rvl’s jovial persistence, but, honestly… that’s the part of Rvl he liked most.</w:t>
      </w:r>
    </w:p>
    <w:p>
      <w:pPr>
        <w:pStyle w:val="Normal"/>
        <w:rPr/>
      </w:pPr>
      <w:r>
        <w:rPr/>
      </w:r>
    </w:p>
    <w:p>
      <w:pPr>
        <w:pStyle w:val="Normal"/>
        <w:rPr/>
      </w:pPr>
      <w:r>
        <w:rPr>
          <w:highlight w:val="yellow"/>
        </w:rPr>
        <w:t>[The Captain ends up laying the eggs, and sheepishly admits that he enjoys Rvl’s company, and would like for him to assist again in the future.]</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8:00Z</dcterms:created>
  <dc:creator>August Fenn</dc:creator>
  <dc:description/>
  <cp:keywords/>
  <dc:language>en-US</dc:language>
  <cp:lastModifiedBy>August Fenn</cp:lastModifiedBy>
  <dcterms:modified xsi:type="dcterms:W3CDTF">2023-06-08T00:09:00Z</dcterms:modified>
  <cp:revision>1</cp:revision>
  <dc:subject/>
  <dc:title/>
</cp:coreProperties>
</file>