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Pandora’s Box</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By: Ainoko Ironrose</w:t>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jc w:val="center"/>
        <w:rPr>
          <w:rFonts w:ascii="Bookman Old Style" w:hAnsi="Bookman Old Style" w:cs="Bookman Old Style"/>
          <w:i/>
          <w:i/>
          <w:iCs/>
          <w:sz w:val="24"/>
          <w:szCs w:val="24"/>
        </w:rPr>
      </w:pPr>
      <w:r>
        <w:rPr>
          <w:rFonts w:cs="Bookman Old Style" w:ascii="Bookman Old Style" w:hAnsi="Bookman Old Style"/>
          <w:i/>
          <w:iCs/>
          <w:sz w:val="24"/>
          <w:szCs w:val="24"/>
        </w:rPr>
        <w:t>*The Kahu are an accident, a fortuitous accident that has allowed Humanity to grow, prosper and expand like never before. But they need to be free, free to live and grow, free to leave their parent’s nest and most importantly, free to be the people they were meant to be, not our pets, not our love toys, our warriors and our slaves. The Kahu are our children and legacy. What we and our ancestors have done with the creation and exploitation of the Kahu species is far worse than what our long dead ancestors did to their own people. We need to end the Kahu slave trade now and make amends to our protégé. *</w:t>
      </w:r>
    </w:p>
    <w:p>
      <w:pPr>
        <w:pStyle w:val="Normal"/>
        <w:ind w:firstLine="72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ind w:firstLine="720"/>
        <w:jc w:val="center"/>
        <w:rPr>
          <w:rFonts w:ascii="Bookman Old Style" w:hAnsi="Bookman Old Style" w:cs="Bookman Old Style"/>
          <w:i/>
          <w:i/>
          <w:iCs/>
          <w:sz w:val="24"/>
          <w:szCs w:val="24"/>
        </w:rPr>
      </w:pPr>
      <w:r>
        <w:rPr>
          <w:rFonts w:cs="Bookman Old Style" w:ascii="Bookman Old Style" w:hAnsi="Bookman Old Style"/>
          <w:i/>
          <w:iCs/>
          <w:sz w:val="24"/>
          <w:szCs w:val="24"/>
        </w:rPr>
        <w:t xml:space="preserve">- Senator Korvareous Paxly IX moments before he was assassinated during his speech calling for the end Kahu slavery and the abolishment of the Kahu slave trade. </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01*</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Alpha Hydri weapons development platform~</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Koilatiel and Gerrauld watched the sleek translucent black shuttle land in the docking bay with a loud hissing roar and shutting down before disgorging its passengers and cargo. Once the clamor from the arriving passengers, slaves and Kahu dock workers died down, the two males crossed the shuttle bay to the security facility past the offices where the arriving passengers were getting issued station IDs and clearances before entering the Kahu intake facility, shivering as they walked through the static debris collection field into the receiving office. Walking up the main desk, Gerrauld placed a data chit on it for the small troll-like human to rea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What is this?” The human asked coldly looking at a pair of slaves, one, a large  muscular wolf and his companion an effeminate rabbit, both virtually nude. “Does your Master know that you are out this close to curfew?”</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Yes, our Master knows why we are out this late.” Gerrauld said with a soft growl. “We were sent out to retrieve Master Aliwar’s new pleasure toy Mo-Raiyne.” The grey wolf sai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The human keyed up the data chit and read the contents before looking at the two grinning evilly. “You were supposed to be here an hour ago after picking up that toy.” He said pointing to Koilatiel, a russet green hare. “What did you do, pleasure him first before getting here?”</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 xml:space="preserve">No Dadeus, that honor was done by a few members of the station’s sec force as the shuttle was getting tractored in.” Gerrauld said, tapping his chest, activating a holographic ident. “You can look at both our holo-dents as well as the sec-vids and sec-logs. Plus, Master Aliwar has made it clear that we have no personal time unless he allows it. Whatever Sec wants to do to us or have us do he has no problem with as long as none of are seriously harmed.”  </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Daideus looked over both of the holo-dents carefully before going back to the data chit holoscreen. “According to this docket, you are to pick up a female feline exotic named Mo-Raiyne. You are to verify that all her training and security mods are attached and have been not removed or modified by anyone since her training and preparation for transport in order to ensure that she will be as pure as possible. Also, her tracker is to be linked Aliwar immediately after inspection and she is to remain muted to all stimuli until your Master’s d-code is entered into her holo-dent. Please follow me and don’t touch the security portal if you don’t want your discipline ‘Nites activate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Gerrauld and Koilatiel both followed Daideus through a crackling, charged portal into a dimly lit corridor filled with cages that had various Kahu slaves in them. It wasn’t long before they arrived at Mo-Raiyne’s cage, and the two slaves began inspecting the nude blood red furred female feline under Dadeus’ stern observation, ensuring that she arrived safe and sound with none of the mods and security devices being compromised. She was properly trussed up, her tail pulled up between her legs and hooked to the front of her collar, giving her some sense of privacy and decency, with her arms tied across her chest, her entire head covered in a sensory deprivation helmet and her legs bound from the knees to her thighs limiting her ability to move rapidly. Koilatiel looked over at Gerrauld, giving a slight nod indicating that the feline’s bindings and restrictions weren’t tampered with in any way that he or the burly bear could tell.</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She’s good to go.” Gerrauld said to the human as he pressed his paw onto the cage scanner, releasing Mo-Raiyne to his control and inputting his Master’s D-Code. “Can we free her arms and legs so that she can move about easier?”</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You can, but the sensory deprivation hood can only be removed by Aliwar as it is needs his D-Code to release the seal.” Dadeus said. “But you are going to need a holo-dis-leash to lead and guide her to your Master’s quarters.”</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In less than twenty minutes, the three Kahu slaves were on their way to Aliwar’s at the top of the station. Once away from the Kahu security center, Koilatiel started signing to Gerraul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on’t Station Master Aliwar be suspicious about a new pet and toy arriving here that he didn’t purchase?*</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No, he won’t as by now, all records of her arriving on that shuttle and getting retrieved by the two of us will have been scrubbed from all systems and records the moment Daideus activated that data chit. For all intents and purposes, Mo-Raiyne, I mean Iskari was never on the shuttle.” Gerrauld said with a feral grin. “Mo-Raiyne is Iskari’s alias while on this station as is her fur color. Iskari and few dozen others like her are here for one purpose, to either destroy both the station and weapon or to damage the weapon beyond the point of repair, showing the entire sovereignty and Federation what those who want to keep our status the way it is permanent have built and intend to use against all that oppose them. She is meant to draw attention to this station and the threat it poses to our entire civilization.</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You are going to be her handler, and over the next two galactic days, testing her on everything about the station and weapons array and getting her the needed clearances to get her into the more sensitive areas once the data dump I initiated when inputting the counterfeit D-Code of Master Aliwar’s is complete and has confirmed that Iskari has not been programmed to expose our cell to station security. You will know within the next 4 standard hours if she was compromised. Once Iskari has been confirmed to be not compromised, you will need to go to the cargo depot with her to get her supplies, equipment and ordinance. Once done you need to drop a message chit at a random human’s message center from a list that Iskari will provide if confirmed that she wasn’t compromised, informing them that they are now the owner of a defective Kahu domestic pet and to come to this location to get her. Let me know who you chose so I can get Iskari ready for them.”</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on’t this raise suspicion with the human family?* Koilatiel aske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It will, but they will be presented with an ‘official’ communique from a former black-market arms and slave dealer that deals in undesirable Kahu that other sellers won’t deal with. Remember you have a galactic week to get this done and to get Iskari on task. Also, as Iskari is going to be the property of whatever humans you choose, you need to make sure that she is on record with station finance to send her owners a weekly ‘refund’ for her services on the weapon’s platform.”</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Koilatiel nodded before asking. “Have our Masters said when we are to strike and disable the weapon and station?”</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Not yet, all we know is that over the next few weeks, volunteer Kahu like Iskari will be slowly arriving here to help with the strike, though some will be actual slaves for some of the more privileged people working on the weapon and station as well as human support. For the time being, we are only to perform the tasks we have been assigned to the best of our ability as we are to do nothing until our sponsors learn when the weapon is ready and what the list of targets are. For now, you need to get the job assigned to you done and Iskari to her humans before returning to headquarters in five standard days after checking in with your humans in the weapons dev sector.”</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Please don’t remind me.* Koilatiel signed in anger. *I am trying to learn what the weapon is that they are building without raising suspicion. All I know is that the weapon they are building is going to be a single use and powerful enough to kill a small Red Dwarf. I have deployed data worms and sniffers in all networks my human Masters have access to copy and transmit any data on this new weapon mere nanos prior to the weapon being fire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 xml:space="preserve">I know, just don’t do anything drastic that would require mem wiping.” Gerrauld said quietly. </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I am going to need a Mem-Wipe after this if we survive.’ Koilatiel said angrily. ‘I don’t want to remember what Master Finnegan and his whelps do to me when he is in one of his moods. Why do you think I can’t speak?’</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I know.” Gerrauld said. “You were gen-modded with no way to speak or make sounds of any type and to heal far faster than any Kahu on this station. Finnegan is one cruel Master who needs to pay for what he has done.”</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tab/>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tab/>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Characters:</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Ainoko Ironrose – A wolf/cheetah hybrid who is a slave and pet to Nystra HunnyDhew</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Acmen-Met Ironrose – Ainoko’s twin sister, a Master Healer</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Nystra HunnyDhew – A small fox, colored bunny who is Ainoko’s owner and Master as well as his mate.</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Seneschal Berry Picker – Nystra’s only living sister, she was named after the Seneschal Mountains where the Terradynnian capitol and first city Kalska is located.</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Ai Lin Berry Picker – Nystra’s only living brother, he named after small bands of trees</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Nohko Silverbell – A small female feline, born and raised on Thera and a descendant of former Kahu slaves who settled in the former Terran solar system</w:t>
      </w:r>
    </w:p>
    <w:p>
      <w:pPr>
        <w:pStyle w:val="Normal"/>
        <w:ind w:firstLine="720"/>
        <w:rPr>
          <w:rFonts w:ascii="Bookman Old Style" w:hAnsi="Bookman Old Style" w:cs="Bookman Old Style"/>
          <w:b/>
          <w:b/>
          <w:bCs/>
          <w:i/>
          <w:i/>
          <w:iCs/>
          <w:sz w:val="24"/>
          <w:szCs w:val="24"/>
        </w:rPr>
      </w:pPr>
      <w:r>
        <w:rPr>
          <w:rFonts w:cs="Bookman Old Style" w:ascii="Bookman Old Style" w:hAnsi="Bookman Old Style"/>
          <w:b/>
          <w:bCs/>
          <w:i/>
          <w:iCs/>
          <w:sz w:val="24"/>
          <w:szCs w:val="24"/>
        </w:rPr>
        <w:t>Phaehtoc Skinwalker – A human who is a close friend of Nohko and an ally of the Kahu tasked to see if the former slave race is ready to join the new HuGal Federation or remain a sovereign empire and to ensure that the PriSlat Alliance doesn’t violate the Kahu Deadlands.</w:t>
      </w:r>
    </w:p>
    <w:p>
      <w:pPr>
        <w:pStyle w:val="Normal"/>
        <w:spacing w:before="0" w:after="160"/>
        <w:ind w:firstLine="720"/>
        <w:rPr/>
      </w:pPr>
      <w:r>
        <w:rPr>
          <w:rFonts w:cs="Bookman Old Style" w:ascii="Bookman Old Style" w:hAnsi="Bookman Old Style"/>
          <w:b/>
          <w:bCs/>
          <w:i/>
          <w:iCs/>
          <w:sz w:val="24"/>
          <w:szCs w:val="24"/>
        </w:rPr>
        <w:t>Scaaviin Iskari – An exotic blue furred female feline who is a distant ancestress on Nohko Silverpaw. She was presumed dead when the Alpha Hydri Weapons Platform suffered critical mass failure when an experimental weapon misfired. Scaaviin’s mate and only two cubs, a male and a female, were kept at a former Master’s compound at the time and lived long and prosperous lives after moving to Ther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10</w:t>
    </w:r>
    <w:r>
      <w:rPr>
        <w:sz w:val="20"/>
        <w:szCs w:val="20"/>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NDORA’S BOX                                                                                                                AINOKO IRONROSE</w:t>
    </w:r>
  </w:p>
  <w:p>
    <w:pPr>
      <w:pStyle w:val="Header"/>
      <w:rPr/>
    </w:pPr>
    <w:r>
      <w:rPr/>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31:00Z</dcterms:created>
  <dc:creator>Ainoko Ironrose</dc:creator>
  <dc:description/>
  <cp:keywords/>
  <dc:language>en-US</dc:language>
  <cp:lastModifiedBy>Owner</cp:lastModifiedBy>
  <dcterms:modified xsi:type="dcterms:W3CDTF">2022-11-09T07:31:00Z</dcterms:modified>
  <cp:revision>2</cp:revision>
  <dc:subject/>
  <dc:title>Pandora's Box</dc:title>
</cp:coreProperties>
</file>