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Pandora’s Box</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By: Ainoko Ironrose</w:t>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jc w:val="center"/>
        <w:rPr>
          <w:rFonts w:ascii="Book Antiqua" w:hAnsi="Book Antiqua" w:cs="Book Antiqua"/>
          <w:i/>
          <w:i/>
          <w:iCs/>
          <w:sz w:val="24"/>
          <w:szCs w:val="24"/>
        </w:rPr>
      </w:pPr>
      <w:r>
        <w:rPr>
          <w:rFonts w:cs="Book Antiqua" w:ascii="Book Antiqua" w:hAnsi="Book Antiqua"/>
          <w:i/>
          <w:iCs/>
          <w:sz w:val="24"/>
          <w:szCs w:val="24"/>
        </w:rPr>
        <w:t>*The Kahu are an accident, a fortuitous accident that has allowed Humanity to grow, prosper and expand like never before. But they need to be free, free to live and grow, free to leave their parent’s nest and most importantly, free to be the people they were meant to be, not our pets, not our love toys, our warriors and our slaves. The Kahu are our children and legacy. What we and our ancestors have done with the creation and exploitation of the Kahu species is far worse than what our long dead ancestors did to their own people. We need to end the Kahu slave trade now and make amends to our protégé.</w:t>
      </w:r>
    </w:p>
    <w:p>
      <w:pPr>
        <w:pStyle w:val="Normal"/>
        <w:ind w:firstLine="720"/>
        <w:jc w:val="center"/>
        <w:rPr>
          <w:rFonts w:ascii="Book Antiqua" w:hAnsi="Book Antiqua" w:cs="Book Antiqua"/>
          <w:i/>
          <w:i/>
          <w:iCs/>
          <w:sz w:val="24"/>
          <w:szCs w:val="24"/>
        </w:rPr>
      </w:pPr>
      <w:r>
        <w:rPr>
          <w:rFonts w:cs="Book Antiqua" w:ascii="Book Antiqua" w:hAnsi="Book Antiqua"/>
          <w:i/>
          <w:iCs/>
          <w:sz w:val="24"/>
          <w:szCs w:val="24"/>
        </w:rPr>
      </w:r>
    </w:p>
    <w:p>
      <w:pPr>
        <w:pStyle w:val="Normal"/>
        <w:ind w:firstLine="720"/>
        <w:jc w:val="center"/>
        <w:rPr>
          <w:rFonts w:ascii="Book Antiqua" w:hAnsi="Book Antiqua" w:cs="Book Antiqua"/>
          <w:i/>
          <w:i/>
          <w:iCs/>
          <w:sz w:val="24"/>
          <w:szCs w:val="24"/>
        </w:rPr>
      </w:pPr>
      <w:r>
        <w:rPr>
          <w:rFonts w:cs="Book Antiqua" w:ascii="Book Antiqua" w:hAnsi="Book Antiqua"/>
          <w:i/>
          <w:iCs/>
          <w:sz w:val="24"/>
          <w:szCs w:val="24"/>
        </w:rPr>
        <w:t>Today, before stepping up to make this speech, I have taken the first step by immediately freeing my slaves and making them the caretakers of my property and possessions and upon my death, the heirs to my fortune. By now their trackers and Discipline ‘Nites have been deactivated and their holo-dents permanently changed to reflect their status as free commonwealth citizens and can enjoy the freedoms we humans enjoy.*</w:t>
      </w:r>
    </w:p>
    <w:p>
      <w:pPr>
        <w:pStyle w:val="Normal"/>
        <w:ind w:firstLine="720"/>
        <w:jc w:val="center"/>
        <w:rPr>
          <w:rFonts w:ascii="Book Antiqua" w:hAnsi="Book Antiqua" w:cs="Book Antiqua"/>
          <w:i/>
          <w:i/>
          <w:iCs/>
          <w:sz w:val="24"/>
          <w:szCs w:val="24"/>
        </w:rPr>
      </w:pPr>
      <w:r>
        <w:rPr>
          <w:rFonts w:cs="Book Antiqua" w:ascii="Book Antiqua" w:hAnsi="Book Antiqua"/>
          <w:i/>
          <w:iCs/>
          <w:sz w:val="24"/>
          <w:szCs w:val="24"/>
        </w:rPr>
      </w:r>
    </w:p>
    <w:p>
      <w:pPr>
        <w:pStyle w:val="Normal"/>
        <w:ind w:firstLine="720"/>
        <w:jc w:val="center"/>
        <w:rPr>
          <w:rFonts w:ascii="Bookman Old Style" w:hAnsi="Bookman Old Style" w:cs="Bookman Old Style"/>
          <w:i/>
          <w:i/>
          <w:iCs/>
          <w:sz w:val="24"/>
          <w:szCs w:val="24"/>
        </w:rPr>
      </w:pPr>
      <w:r>
        <w:rPr>
          <w:rFonts w:cs="Book Antiqua" w:ascii="Book Antiqua" w:hAnsi="Book Antiqua"/>
          <w:i/>
          <w:iCs/>
          <w:sz w:val="24"/>
          <w:szCs w:val="24"/>
        </w:rPr>
        <w:t>- Senator Korvareous Paxly IX moments before he was assassinated during his speech calling for the end Kahu slavery and the abolishment of the Kahu slave trade.</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01*</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Alpha Hydri weapons development platform~</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Koilatiel and Gerrauld watched the sleek translucent black shuttle land in the docking bay with a loud hissing roar and shutting down before disgorging its passengers and cargo. Once the clamor from the arriving passengers, slaves and Kahu dock workers died down, the two males crossed the shuttle bay to the security facility past the offices where the arriving passengers were getting issued station IDs and clearances before entering the Kahu intake facility, shivering as they walked through the static debris collection field into the receiving office. Walking up the main desk, Gerrauld placed a data chit on it for the small troll-like human to rea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What is this?” the human asked coldly looking at a pair of slaves, one, a large  muscular wolf and his companion an effeminate rabbit, both virtually nude. “Does your Master know that you are out this close to curfew?”</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Yes, our Master knows why we are out this late.” Gerrauld said with a soft growl. “We were sent out to retrieve Master Aliwar’s new pleasure toy Mo-Raiyne.” The grey wolf sai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The human keyed up the data chit and read the contents before looking at the two grinning evilly. “You were supposed to be here an hour ago after picking up that toy.” he said pointing to Koilatiel, a russet green hare. “What did you do, pleasure him first before getting here?”</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 xml:space="preserve">No Dadeus, that honor was done by a few members of the station’s sec force as the shuttle was getting tractored in.” Gerrauld said, tapping his chest, activating a holographic ident. “You can look at both our holo-dents as well as the sec-vids and sec-logs. Plus, Master Aliwar has made it clear that we have no personal time unless he allows it. Whatever Sec wants to do to us or have us do he has no problem with as long as none of are seriously harmed.”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Daideus looked over both of the holo-dents carefully before going back to the data chit holoscreen. “According to this docket, you are to pick up a female feline exotic named Mo-Raiyne. You are to verify that all her training and security mods are attached and have been not removed or modified by anyone since her training and preparation for transport in order to ensure that she will be as pure as possible. Also, her tracker is to be linked Aliwar immediately after inspection and she is to remain muted to all stimuli until your Master’s d-code is entered into her holo-dent. Please follow me and don’t touch the security portal if you don’t want your discipline ‘Nites activate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Gerrauld and Koilatiel both followed Daideus through a crackling, charged portal into a dimly lit corridor filled with cages that had various Kahu slaves in them. It wasn’t long before they arrived at Mo-Raiyne’s cage, and the two slaves began inspecting the nude blood red furred female feline under Dadeus’ stern observation, ensuring that she arrived safe and sound with none of the mods and security devices being compromised. She was properly trussed up, her tail pulled up between her legs and hooked to the front of her collar, giving her some sense of privacy and decency, with her arms tied across her chest, her entire head covered in a sensory deprivation helmet and her legs bound from the knees to her thighs limiting her ability to move rapidly. Koilatiel looked over at Gerrauld, giving a slight nod indicating that the feline’s bindings and restrictions weren’t tampered with in any way that he or the burly bear could tell.</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She’s good to go.” Gerrauld said to the human as he pressed his paw onto the cage scanner, releasing Mo-Raiyne to his control and inputting his Master’s D-Code. “Can we free her arms and legs so that she can move about easier?”</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You can, but the sensory deprivation hood can only be removed by Aliwar as it is needs his D-Code to release the seal.” Dadeus said. “But you are going to need a holo-dis-leash to lead and guide her to your Master’s quarters.”</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In less than twenty minutes, the three Kahu slaves were on their way to Aliwar’s at the top of the station. Once away from the Kahu security center, Koilatiel started signing to Gerraul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i/>
          <w:iCs/>
          <w:sz w:val="24"/>
          <w:szCs w:val="24"/>
        </w:rPr>
        <w:t xml:space="preserve">Won’t Station Master Aliwar be suspicious about a new pet and toy arriving here that he didn’t purchase? </w:t>
      </w:r>
      <w:r>
        <w:rPr>
          <w:rFonts w:cs="Bookman Old Style" w:ascii="Bookman Old Style" w:hAnsi="Bookman Old Style"/>
          <w:b/>
          <w:bCs/>
          <w:i/>
          <w:iCs/>
          <w:sz w:val="24"/>
          <w:szCs w:val="24"/>
        </w:rPr>
        <w:t>Koilatiel aske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No, he won’t as by now, all records of her arriving on that shuttle and getting retrieved by the two of us will have been scrubbed from all systems and records the moment Daideus activated that data chit. For all intents and purposes, Mo-Raiyne, I mean Iskari was never on the shuttle.” Gerrauld said with a feral grin. “Mo-Raiyne is Iskari’s alias while on this station as is her fur color. Iskari and few dozen others like her are here for one purpose, to either destroy both the station and weapon or to damage the weapon beyond the point of repair, showing the entire sovereignty and Federation what those who want to keep our status the way it is permanent have built and intend to use against all that oppose them. She is meant to draw attention to this station and the threat it poses to our entire civilization.</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You are going to be her handler, and over the next two galactic days, testing her on everything about the station and weapons array and getting her the needed clearances to get her into the more sensitive areas once the data dump I initiated when inputting the counterfeit D-Code of Master Aliwar’s is complete and has confirmed that Iskari has not been programmed to expose our cell to station security. You will know within the next 4 standard hours if she was compromised. Once Iskari has been confirmed to be not compromised, you will need to go to the cargo depot with her to get her supplies, equipment and ordinance. Once done you need to drop a message chit at a random human’s message center from a list that Iskari will provide if confirmed that she wasn’t compromised, informing them that they are now the owner of a defective Kahu domestic pet and to come to this location to get her. Let me know who you chose so I can get Iskari ready for them.”</w:t>
      </w:r>
    </w:p>
    <w:p>
      <w:pPr>
        <w:pStyle w:val="Normal"/>
        <w:ind w:firstLine="720"/>
        <w:rPr>
          <w:rFonts w:ascii="Bookman Old Style" w:hAnsi="Bookman Old Style" w:cs="Bookman Old Style"/>
          <w:b/>
          <w:b/>
          <w:bCs/>
          <w:i/>
          <w:i/>
          <w:iCs/>
          <w:sz w:val="24"/>
          <w:szCs w:val="24"/>
        </w:rPr>
      </w:pPr>
      <w:r>
        <w:rPr>
          <w:rFonts w:cs="Bookman Old Style" w:ascii="Bookman Old Style" w:hAnsi="Bookman Old Style"/>
          <w:i/>
          <w:iCs/>
          <w:sz w:val="24"/>
          <w:szCs w:val="24"/>
        </w:rPr>
        <w:t>Won’t this raise suspicion with the human family?</w:t>
      </w:r>
      <w:r>
        <w:rPr>
          <w:rFonts w:cs="Bookman Old Style" w:ascii="Bookman Old Style" w:hAnsi="Bookman Old Style"/>
          <w:b/>
          <w:bCs/>
          <w:i/>
          <w:iCs/>
          <w:sz w:val="24"/>
          <w:szCs w:val="24"/>
        </w:rPr>
        <w:t xml:space="preserve"> Koilatiel aske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It will, but they will be presented with an ‘official’ communique from a former black-market arms and slave dealer that deals in undesirable Kahu that other sellers won’t deal with. Remember you have a galactic week to get this done and to get Iskari on task. Also, as Iskari is going to be the property of whatever humans you choose, you need to make sure that she is on record with station finance to send her owners a weekly ‘refund’ for her services on the weapon’s platform.”</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Koilatiel nodded before asking. </w:t>
      </w:r>
      <w:r>
        <w:rPr>
          <w:rFonts w:cs="Bookman Old Style" w:ascii="Bookman Old Style" w:hAnsi="Bookman Old Style"/>
          <w:i/>
          <w:iCs/>
          <w:sz w:val="24"/>
          <w:szCs w:val="24"/>
        </w:rPr>
        <w:t>Have our Masters said when we are to strike and disable the weapon and station?</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Not yet, all we know is that over the next few weeks, volunteer Kahu like Iskari will be slowly arriving here to help with the strike, though some will be actual slaves for some of the more privileged people working on the weapon and station as well as human support. For the time being, we are only to perform the tasks we have been assigned to the best of our ability as we are to do nothing until our sponsors learn when the weapon is ready and what the list of targets are. For now, you need to get the job assigned to you done and Iskari to her humans before returning to headquarters in five standard days after checking in with your humans in the weapons dev sector.”</w:t>
      </w:r>
    </w:p>
    <w:p>
      <w:pPr>
        <w:pStyle w:val="Normal"/>
        <w:ind w:firstLine="720"/>
        <w:rPr>
          <w:rFonts w:ascii="Bookman Old Style" w:hAnsi="Bookman Old Style" w:cs="Bookman Old Style"/>
          <w:b/>
          <w:b/>
          <w:bCs/>
          <w:i/>
          <w:i/>
          <w:iCs/>
          <w:sz w:val="24"/>
          <w:szCs w:val="24"/>
        </w:rPr>
      </w:pPr>
      <w:r>
        <w:rPr>
          <w:rFonts w:cs="Bookman Old Style" w:ascii="Bookman Old Style" w:hAnsi="Bookman Old Style"/>
          <w:i/>
          <w:iCs/>
          <w:sz w:val="24"/>
          <w:szCs w:val="24"/>
        </w:rPr>
        <w:t>Please don’t remind me.</w:t>
      </w:r>
      <w:r>
        <w:rPr>
          <w:rFonts w:cs="Bookman Old Style" w:ascii="Bookman Old Style" w:hAnsi="Bookman Old Style"/>
          <w:b/>
          <w:bCs/>
          <w:i/>
          <w:iCs/>
          <w:sz w:val="24"/>
          <w:szCs w:val="24"/>
        </w:rPr>
        <w:t xml:space="preserve"> Koilatiel signed in anger. </w:t>
      </w:r>
      <w:r>
        <w:rPr>
          <w:rFonts w:cs="Bookman Old Style" w:ascii="Bookman Old Style" w:hAnsi="Bookman Old Style"/>
          <w:i/>
          <w:iCs/>
          <w:sz w:val="24"/>
          <w:szCs w:val="24"/>
        </w:rPr>
        <w:t>I am trying to learn what the weapon is that they are building without raising suspicion. All I know is that the weapon they are building is going to be a single use and powerful enough to kill a small Red Dwarf. I have deployed data worms and sniffers in all networks my human Masters have access to copy and transmit any data on this new weapon mere nanos prior to the weapon being fire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 xml:space="preserve">I know, just don’t do anything drastic that would require mem wiping.” Gerrauld said quietly.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i/>
          <w:iCs/>
          <w:sz w:val="24"/>
          <w:szCs w:val="24"/>
        </w:rPr>
        <w:t>I am going to need a Mem-Wipe after this if we survive.</w:t>
      </w:r>
      <w:r>
        <w:rPr>
          <w:rFonts w:cs="Bookman Old Style" w:ascii="Bookman Old Style" w:hAnsi="Bookman Old Style"/>
          <w:b/>
          <w:bCs/>
          <w:i/>
          <w:iCs/>
          <w:sz w:val="24"/>
          <w:szCs w:val="24"/>
        </w:rPr>
        <w:t xml:space="preserve"> Koilatiel said angrily. </w:t>
      </w:r>
      <w:r>
        <w:rPr>
          <w:rFonts w:cs="Bookman Old Style" w:ascii="Bookman Old Style" w:hAnsi="Bookman Old Style"/>
          <w:i/>
          <w:iCs/>
          <w:sz w:val="24"/>
          <w:szCs w:val="24"/>
        </w:rPr>
        <w:t>I don’t want to remember what Master Finnegan and his whelps do to me when he is in one of his moods. Why do you think I can’t speak?</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I know.” Gerrauld said. “You were gen-modded with no way to speak or make sounds of any type and to heal far faster than any Kahu on this station. Finnegan is one cruel Master who needs to pay for what he has done. Just obey your master and do what is needed, nothing else.”</w:t>
      </w:r>
    </w:p>
    <w:p>
      <w:pPr>
        <w:pStyle w:val="Normal"/>
        <w:ind w:firstLine="720"/>
        <w:rPr>
          <w:rFonts w:ascii="Bookman Old Style" w:hAnsi="Bookman Old Style" w:cs="Bookman Old Style"/>
          <w:b/>
          <w:b/>
          <w:bCs/>
          <w:i/>
          <w:i/>
          <w:iCs/>
          <w:sz w:val="24"/>
          <w:szCs w:val="24"/>
        </w:rPr>
      </w:pPr>
      <w:r>
        <w:rPr>
          <w:rFonts w:cs="Bookman Old Style" w:ascii="Bookman Old Style" w:hAnsi="Bookman Old Style"/>
          <w:i/>
          <w:iCs/>
          <w:sz w:val="24"/>
          <w:szCs w:val="24"/>
        </w:rPr>
        <w:t xml:space="preserve">I will </w:t>
      </w:r>
      <w:r>
        <w:rPr>
          <w:rFonts w:cs="Bookman Old Style" w:ascii="Bookman Old Style" w:hAnsi="Bookman Old Style"/>
          <w:b/>
          <w:bCs/>
          <w:i/>
          <w:iCs/>
          <w:sz w:val="24"/>
          <w:szCs w:val="24"/>
        </w:rPr>
        <w:t xml:space="preserve">Koilatiel said, </w:t>
      </w:r>
      <w:r>
        <w:rPr>
          <w:rFonts w:cs="Bookman Old Style" w:ascii="Bookman Old Style" w:hAnsi="Bookman Old Style"/>
          <w:i/>
          <w:iCs/>
          <w:sz w:val="24"/>
          <w:szCs w:val="24"/>
        </w:rPr>
        <w:t>on another note, is that a Casterrium Class research shuttle Iskari arrived on?</w:t>
      </w:r>
      <w:r>
        <w:rPr>
          <w:rFonts w:cs="Bookman Old Style" w:ascii="Bookman Old Style" w:hAnsi="Bookman Old Style"/>
          <w:b/>
          <w:bCs/>
          <w:i/>
          <w:iCs/>
          <w:sz w:val="24"/>
          <w:szCs w:val="24"/>
        </w:rPr>
        <w:t xml:space="preserve">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 xml:space="preserve">No, it’s not.” The wolf said. “It appears to be a Rapier class exploratory shuttle of a type I have never before seen.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He stood at one of the aft observation ports on the Dragon’s Claw watching his home planet, Terradyne slowly retreat into the endless night as the massive starship began its long journey to study a solar system that was discovered between the war with the Creator and the Ch’Arth’A War. Despite him being off planet a pawful of times with his master, he was always wonderstruck watching Man-Reth-Yo shrink and disappear as one of the talon shuttles streaked through the atmosphere and into space. Terradyne’s rings come into their full glory, and to make this journey better, everyone on board the starship will get to see some of the lattice that completely enveloped the entire Valorean Solar system in roughly three months.</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pBdr>
          <w:top w:val="single" w:sz="6" w:space="1" w:color="000000"/>
          <w:bottom w:val="single" w:sz="6" w:space="1" w:color="000000"/>
        </w:pBdr>
        <w:ind w:firstLine="72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Noko, wake up!”</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He woke with a start, looking around in confusion as a strange yet familiar dream instantly faded from his sleep fogged memory, soon his confusion and anxiety slowly faded and was replaced by the familiar warmth of his Master and owner behind and inside him as he desperately fought to remember the elusive dream. He laid on the bed purring softly letting his cares and worries over the dream disappear as he debated getting up and going to find a place to meditate over the dream and what it meant. He gently untangled himself from the small bunny’s limbs so as not to wake him as he rose from their shared bed, hissing softly as the colder than normal air chilled his damp fur as he pulled away. Once free from his master, he reeled from the sudden vertigo and nausea that assailed him as soon as he stood up and headed towards the rear of the den to get something to quell his homesickness.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Once he had taken care of the sickness it didn’t take him long to seek out his silks, get properly adorned before leaving the den he and his Master shared and look for one of his favorite meditation spots near the Lapis territory in the main Hydro Bay so that he could try to recall the dream he had nearly every night ever since the Dragon’s Claw entered the outer boundaries of the solar system they were heading towards a month ago. He knew that a thrice disgraced scientist named Luiscious Silverpaw was the first to witness a massive explosion in the Water Dragon expanse that defied everything that was known about physics, energy expansion, light, sound travel. The force and energy release of the explosion was immeasurably more than the combined energy that Vaverde and Valishade released in the billions of years they existed, not to mention the explosion occurred less than 15 days before it was discovered and travelled over a million light years in that time. Luiscious gained fame for her discovery and scientific advancements she made from what she learned from the discovery. She sent out one of the experimental hyperdrive Lattice drones to the Water Dragon Expanse against the wishes of her superiors to observe, collect and send data back to her lab less than 75 years before the great war against an entity that had created the Terradynnian species 100s of millions of years ago. Just over 100 years after the war, Luiscious discovered the first of many star systems that were either destroyed of completely obliterated by whatever caused the explosion she discovered over 200 years ago. That system was a binary system like the Valoran system but had a main sequence Yellow Dwarf sun the size of Teradyne and a much smaller Red Neutron that was roughly the size of the planet Udai. What surprised her was that she saw signs of intelligent life in that system, she begged the senior scientists to allow her to send one of the newest probes mounted on one of the experimental skrive engines that was developed near the end of the war. She was denied permission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Up to the start of the great war, the scientists sent out numerous experimental probes to locate the source of the energy blast and to find out what caused it. The scientists were surprised to find a solar system in what was assumed to be the early stages of disintegrating from the ignition of a smaller dwarf sun, which was theorized to be the cause of the system disintegrating. One of the last probes sent out to investigate the system sent back data suggesting that sometime in the past, there was intelligent life that was living on at least three of the planets. It was close to 800 years after the great war that a probe sent out by the scientists, discovered that the solar system they observed was still mostly intact and with what appeared to be an advanced civilization that was a few hundred thousand years behind them technology-wise and was similar to the Terradynnian species but not as diverse, with approximately 35 different species compared to the thousands on Terradyne.</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The Terradynnians started constructing the first of a new breed of Water-Dragon class starships using the technology that was created and used on the experimental probes prior to the war with their creator. The Dragon’s Claw was meant to be the first furred ship to leave the Valorian solar system and cross the immense void to the Rubble system to observe the inhabitants and to make first contact when they are ready and able to blend in.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He knew that he wasn’t the only one to have the weird and disturbing dreams and that it was only the Nareh and Udai that were plagued almost nightly. Some of the slaves, him included, have stated that they have heard voices but couldn’t understand what was being said. This time, when he had the dream, he could have sworn by the creator, that he could understand what those in his dream were saying, and by the 9</w:t>
      </w:r>
      <w:r>
        <w:rPr>
          <w:rFonts w:cs="Bookman Old Style" w:ascii="Bookman Old Style" w:hAnsi="Bookman Old Style"/>
          <w:b/>
          <w:bCs/>
          <w:i/>
          <w:iCs/>
          <w:sz w:val="24"/>
          <w:szCs w:val="24"/>
          <w:vertAlign w:val="superscript"/>
        </w:rPr>
        <w:t>th</w:t>
      </w:r>
      <w:r>
        <w:rPr>
          <w:rFonts w:cs="Bookman Old Style" w:ascii="Bookman Old Style" w:hAnsi="Bookman Old Style"/>
          <w:b/>
          <w:bCs/>
          <w:i/>
          <w:iCs/>
          <w:sz w:val="24"/>
          <w:szCs w:val="24"/>
        </w:rPr>
        <w:t xml:space="preserve"> ring of hell, he could not remember what they were saying, save that it was something important.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Once he was settled in his meditation spot and he started to relax and let the dreamless, soundless, and formless void take over his senses gently easing him into a deep void of nothingness. No sooner had the vestiges of the physical world dropped away, he found himself back in the dreamworld and looking through the eyes of someone else.</w:t>
      </w:r>
    </w:p>
    <w:p>
      <w:pPr>
        <w:pStyle w:val="Normal"/>
        <w:pBdr>
          <w:bottom w:val="dotted" w:sz="24" w:space="1" w:color="000000"/>
        </w:pBdr>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Phaehtoc!” An unfamiliar yet familiar voice said loudly, “GET YOUR FURLESS ASS LINKED IN NOW!” She yelled into the mental link, “Remote sensors have detected an unknown object heading from the Galactic center and appears to be heading towards the Kahu homeworld Thera. It is about to enter the extreme outer Theran debris shield. It appears to be under intelligent control as its velocity is slowly decreasing at a steady rate. Whatever it is, it’s massive, at least 600km in length and has an energy signature that is not from anything in either the Ruby Alliance, the Golden Empire, the Jessen or any of the scattered human Factions.”</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Nohko, a small bluish/grey feline fought to keep her rising panic under control knowing that the unknown object might be one of the slaves gallies that the Jessen bubble has been rumored to have been building. The Jessen and Golden Empire have been trying to take the Kahu Deadlands away from the Kahu by contesting the treatise the factions from the old Human Federation Empire signed thousands of years ago giving the former Kahu slaves a 400 light year long and 250 light year wide swath of dead and destroyed solar systems after a proslavery faction fired a prototype Quantum Phase Resonator cannon at the heart of the old empire in hopes of either destroying the Old Terran (now Kahu) solar system, phasing the system into another dimension or both. They failed miserably after some Kahu slaves damaged the weapon mere moments before it was fired, reducing its destructive power by nearly 80%.</w:t>
      </w:r>
    </w:p>
    <w:p>
      <w:pPr>
        <w:pStyle w:val="Standard"/>
        <w:ind w:firstLine="720"/>
        <w:rPr/>
      </w:pPr>
      <w:r>
        <w:rPr>
          <w:rFonts w:cs="Comic Sans MS" w:ascii="Comic Sans MS" w:hAnsi="Comic Sans MS"/>
          <w:b/>
          <w:bCs/>
          <w:i/>
          <w:iCs/>
        </w:rPr>
        <w:t>“</w:t>
      </w:r>
      <w:r>
        <w:rPr>
          <w:rFonts w:cs="Comic Sans MS" w:ascii="Comic Sans MS" w:hAnsi="Comic Sans MS"/>
          <w:b/>
          <w:bCs/>
          <w:i/>
          <w:iCs/>
        </w:rPr>
        <w:t>Ainoko, you and Jheremie are to go to Red Feather 2 and wait in the shuttle until I and the rest of the landing party get there.” Nystra said. “Once the two of you are in the shuttle, make sure that appropriate clothing is available for everyone and you two get cleaned up and dressed in your performing clothing. Jheremie, there is a parcel in my overhead that you need to get and make sure that you follow the instructions in it.” They made it to Thera’s surface safely and began making their way to one of the nearest villages to their landing site. The village that was their destination was chosen due to the large number of different species, making it easier for the two to blend in. They knew about the Kahu’s aversion to hybrids and wanted to make it the Kahu aware that there were emissaries from another civilization on their planet. “Unless you are told otherwise Ainoko,” Ainoko nodded silently knowing that he couldn’t disobey no matter what, because if he disobeyed or misbehaved, he would be punished once they were back home. Nystra made sure that Ainoko was properly groomed and wearing his best silks as he was planning on having his pet perform with the albino snowcat for the locals once they get settled in one of the inns. They made landfall an hour’s walk from the village so as to appear that they were travelers from a distant village.</w:t>
      </w:r>
    </w:p>
    <w:p>
      <w:pPr>
        <w:pStyle w:val="Standard"/>
        <w:rPr>
          <w:rFonts w:ascii="Comic Sans MS" w:hAnsi="Comic Sans MS" w:cs="Comic Sans MS"/>
          <w:b/>
          <w:b/>
          <w:bCs/>
          <w:i/>
          <w:i/>
          <w:iCs/>
        </w:rPr>
      </w:pPr>
      <w:r>
        <w:rPr>
          <w:rFonts w:cs="Comic Sans MS" w:ascii="Comic Sans MS" w:hAnsi="Comic Sans MS"/>
          <w:b/>
          <w:bCs/>
          <w:i/>
          <w:iCs/>
        </w:rPr>
      </w:r>
    </w:p>
    <w:p>
      <w:pPr>
        <w:pStyle w:val="Standard"/>
        <w:rPr/>
      </w:pPr>
      <w:r>
        <w:rPr>
          <w:rFonts w:cs="Comic Sans MS" w:ascii="Comic Sans MS" w:hAnsi="Comic Sans MS"/>
          <w:b/>
          <w:bCs/>
          <w:i/>
          <w:iCs/>
        </w:rPr>
        <w:tab/>
        <w:t>Upon entering the village, they were greeted with great surprise and curiosity as no one ever saw a short bunny leading a rather tall and effeminate male wolf and snowcat into the village and into one of the more prominent inns. Nystra presented themselves as traveling dancers going from village to village showcasing the wolf and snowcat pair as exotic dancers and performers. The innkeeper, a small feline slightly taller than the bunny asked, “Why is the wolf adorned with ankle, wrist and neck cuffs and the snowcat wasn’t?”</w:t>
      </w:r>
    </w:p>
    <w:p>
      <w:pPr>
        <w:pStyle w:val="Standard"/>
        <w:rPr>
          <w:rFonts w:ascii="Comic Sans MS" w:hAnsi="Comic Sans MS" w:cs="Comic Sans MS"/>
          <w:b/>
          <w:b/>
          <w:bCs/>
          <w:i/>
          <w:i/>
          <w:iCs/>
        </w:rPr>
      </w:pPr>
      <w:r>
        <w:rPr>
          <w:rFonts w:cs="Comic Sans MS" w:ascii="Comic Sans MS" w:hAnsi="Comic Sans MS"/>
          <w:b/>
          <w:bCs/>
          <w:i/>
          <w:iCs/>
        </w:rPr>
      </w:r>
    </w:p>
    <w:p>
      <w:pPr>
        <w:pStyle w:val="Standard"/>
        <w:rPr/>
      </w:pPr>
      <w:r>
        <w:rPr>
          <w:rFonts w:cs="Comic Sans MS" w:ascii="Comic Sans MS" w:hAnsi="Comic Sans MS"/>
          <w:b/>
          <w:bCs/>
          <w:i/>
          <w:iCs/>
        </w:rPr>
        <w:t>“</w:t>
      </w:r>
      <w:r>
        <w:rPr>
          <w:rFonts w:cs="Comic Sans MS" w:ascii="Comic Sans MS" w:hAnsi="Comic Sans MS"/>
          <w:b/>
          <w:bCs/>
          <w:i/>
          <w:iCs/>
        </w:rPr>
        <w:t>That is because the wolf is my pet and property. He is bound to me via a contract that will end when both of us deem it time to do so. The snowcat is free to do whatever it is he so chooses to do.” Nystra said to the innkeeper. Nystra told the innkeeper that as he is not sure what the local customs were concerning some of his pets’ other talents and if he could show them off if asked. The innkeeper looked the hybrid over taking note of his bearing, attitude health and grooming in case she had to report the bunny and his charges to the village leader. No matter how hard she looked at the three she could not shake the feeling that they were not what they appeared to be, moreso the effeminate wolf male, despite how cute he looked. “The two males could dance tonight to pay for your rooms and board and after that whatever coin they earn could be used for more time.” She said proferring Nystra her paw. “By the way, my name is Sadi.”</w:t>
      </w:r>
    </w:p>
    <w:p>
      <w:pPr>
        <w:pStyle w:val="Standard"/>
        <w:rPr>
          <w:rFonts w:ascii="Comic Sans MS" w:hAnsi="Comic Sans MS" w:cs="Comic Sans MS"/>
          <w:b/>
          <w:b/>
          <w:bCs/>
          <w:i/>
          <w:i/>
          <w:iCs/>
        </w:rPr>
      </w:pPr>
      <w:r>
        <w:rPr>
          <w:rFonts w:cs="Comic Sans MS" w:ascii="Comic Sans MS" w:hAnsi="Comic Sans MS"/>
          <w:b/>
          <w:bCs/>
          <w:i/>
          <w:iCs/>
        </w:rPr>
      </w:r>
    </w:p>
    <w:p>
      <w:pPr>
        <w:pStyle w:val="Standard"/>
        <w:rPr/>
      </w:pPr>
      <w:r>
        <w:rPr>
          <w:rFonts w:cs="Comic Sans MS" w:ascii="Comic Sans MS" w:hAnsi="Comic Sans MS"/>
          <w:b/>
          <w:bCs/>
          <w:i/>
          <w:iCs/>
        </w:rPr>
        <w:tab/>
        <w:t xml:space="preserve">Nystra thanked her and made his way to Ainoko and Jheremie to let them know that they would be performing for the crowd for a few hours, and that they need to put on a good show. The two nodded as the innkeeper came to their table with some food and drinks as well as keys to two rooms. “The stage by the bar is where your boys will be performing.” Sadi said before leaving. “By the boys, what is your names so that I can give you a proper introduction?”  </w:t>
      </w:r>
    </w:p>
    <w:p>
      <w:pPr>
        <w:pStyle w:val="Standard"/>
        <w:rPr/>
      </w:pPr>
      <w:r>
        <w:rPr/>
      </w:r>
    </w:p>
    <w:p>
      <w:pPr>
        <w:pStyle w:val="Standard"/>
        <w:rPr>
          <w:rFonts w:ascii="Comic Sans MS" w:hAnsi="Comic Sans MS" w:cs="Comic Sans MS"/>
          <w:b/>
          <w:b/>
          <w:bCs/>
          <w:i/>
          <w:i/>
          <w:iCs/>
        </w:rPr>
      </w:pPr>
      <w:r>
        <w:rPr>
          <w:rFonts w:cs="Comic Sans MS" w:ascii="Comic Sans MS" w:hAnsi="Comic Sans MS"/>
          <w:b/>
          <w:bCs/>
          <w:i/>
          <w:iCs/>
        </w:rPr>
        <w:tab/>
        <w:t>“My name is Jheremie.” The snowcat said eagerly.</w:t>
      </w:r>
    </w:p>
    <w:p>
      <w:pPr>
        <w:pStyle w:val="Standard"/>
        <w:rPr/>
      </w:pPr>
      <w:r>
        <w:rPr/>
      </w:r>
    </w:p>
    <w:p>
      <w:pPr>
        <w:pStyle w:val="Standard"/>
        <w:rPr>
          <w:rFonts w:ascii="Comic Sans MS" w:hAnsi="Comic Sans MS" w:cs="Comic Sans MS"/>
          <w:b/>
          <w:b/>
          <w:bCs/>
          <w:i/>
          <w:i/>
          <w:iCs/>
        </w:rPr>
      </w:pPr>
      <w:r>
        <w:rPr>
          <w:rFonts w:cs="Comic Sans MS" w:ascii="Comic Sans MS" w:hAnsi="Comic Sans MS"/>
          <w:b/>
          <w:bCs/>
          <w:i/>
          <w:iCs/>
        </w:rPr>
        <w:tab/>
        <w:t xml:space="preserve">“And what about you my handsome wolf?” Ainoko blushed, shaking his head indicating that he wasn’t talking.  </w:t>
      </w:r>
    </w:p>
    <w:p>
      <w:pPr>
        <w:pStyle w:val="Standard"/>
        <w:rPr/>
      </w:pPr>
      <w:r>
        <w:rPr/>
      </w:r>
    </w:p>
    <w:p>
      <w:pPr>
        <w:pStyle w:val="Standard"/>
        <w:rPr/>
      </w:pPr>
      <w:r>
        <w:rPr>
          <w:rFonts w:cs="Comic Sans MS" w:ascii="Comic Sans MS" w:hAnsi="Comic Sans MS"/>
          <w:b/>
          <w:bCs/>
          <w:i/>
          <w:iCs/>
        </w:rPr>
        <w:tab/>
        <w:t>“Why isn’t the wolf talking? I heard him talking to the snowcat when I approached.” The innkeeper asked Nystra about why Ainoko wasn’t speaking to her.</w:t>
      </w:r>
    </w:p>
    <w:p>
      <w:pPr>
        <w:pStyle w:val="Standard"/>
        <w:rPr/>
      </w:pPr>
      <w:r>
        <w:rPr/>
      </w:r>
    </w:p>
    <w:p>
      <w:pPr>
        <w:pStyle w:val="Standard"/>
        <w:rPr/>
      </w:pPr>
      <w:r>
        <w:rPr>
          <w:rFonts w:cs="Comic Sans MS" w:ascii="Comic Sans MS" w:hAnsi="Comic Sans MS"/>
          <w:b/>
          <w:bCs/>
          <w:i/>
          <w:iCs/>
        </w:rPr>
        <w:t>“</w:t>
      </w:r>
      <w:r>
        <w:rPr>
          <w:rFonts w:cs="Comic Sans MS" w:ascii="Comic Sans MS" w:hAnsi="Comic Sans MS"/>
          <w:b/>
          <w:bCs/>
          <w:i/>
          <w:iCs/>
        </w:rPr>
        <w:t>The wolf is under orders not to speak to anyone save me of Jheremie unless he is told otherwise.” Nystra said. It was then that the innkeeper realized that the male wolf was a slave, and a well-cared for one at that. The wolf knew his place, and he showed his pride as a slave as well.</w:t>
      </w:r>
    </w:p>
    <w:p>
      <w:pPr>
        <w:pStyle w:val="Standard"/>
        <w:rPr/>
      </w:pPr>
      <w:r>
        <w:rPr/>
      </w:r>
    </w:p>
    <w:p>
      <w:pPr>
        <w:pStyle w:val="Standard"/>
        <w:rPr>
          <w:rFonts w:ascii="Comic Sans MS" w:hAnsi="Comic Sans MS" w:cs="Comic Sans MS"/>
          <w:b/>
          <w:b/>
          <w:bCs/>
          <w:i/>
          <w:i/>
          <w:iCs/>
        </w:rPr>
      </w:pPr>
      <w:r>
        <w:rPr>
          <w:rFonts w:cs="Comic Sans MS" w:ascii="Comic Sans MS" w:hAnsi="Comic Sans MS"/>
          <w:b/>
          <w:bCs/>
          <w:i/>
          <w:iCs/>
        </w:rPr>
        <w:tab/>
        <w:t>“Wait, you mean the wolf is a slave?” She asked incredulously.</w:t>
      </w:r>
    </w:p>
    <w:p>
      <w:pPr>
        <w:pStyle w:val="Standard"/>
        <w:rPr/>
      </w:pPr>
      <w:r>
        <w:rPr/>
      </w:r>
    </w:p>
    <w:p>
      <w:pPr>
        <w:pStyle w:val="Standard"/>
        <w:rPr>
          <w:rFonts w:ascii="Comic Sans MS" w:hAnsi="Comic Sans MS" w:cs="Comic Sans MS"/>
          <w:b/>
          <w:b/>
          <w:bCs/>
          <w:i/>
          <w:i/>
          <w:iCs/>
        </w:rPr>
      </w:pPr>
      <w:r>
        <w:rPr>
          <w:rFonts w:cs="Comic Sans MS" w:ascii="Comic Sans MS" w:hAnsi="Comic Sans MS"/>
          <w:b/>
          <w:bCs/>
          <w:i/>
          <w:iCs/>
        </w:rPr>
        <w:tab/>
        <w:t>“Yes, he is, his name is Ainoko.” Nystra confirmed.</w:t>
      </w:r>
    </w:p>
    <w:p>
      <w:pPr>
        <w:pStyle w:val="Standard"/>
        <w:rPr>
          <w:rFonts w:ascii="Comic Sans MS" w:hAnsi="Comic Sans MS" w:cs="Comic Sans MS"/>
          <w:b/>
          <w:b/>
          <w:bCs/>
          <w:i/>
          <w:i/>
          <w:iCs/>
        </w:rPr>
      </w:pPr>
      <w:r>
        <w:rPr>
          <w:rFonts w:cs="Comic Sans MS" w:ascii="Comic Sans MS" w:hAnsi="Comic Sans MS"/>
          <w:b/>
          <w:bCs/>
          <w:i/>
          <w:iCs/>
        </w:rPr>
      </w:r>
    </w:p>
    <w:p>
      <w:pPr>
        <w:pStyle w:val="Standard"/>
        <w:rPr/>
      </w:pPr>
      <w:r>
        <w:rPr>
          <w:rFonts w:cs="Comic Sans MS" w:ascii="Comic Sans MS" w:hAnsi="Comic Sans MS"/>
          <w:b/>
          <w:bCs/>
          <w:i/>
          <w:iCs/>
        </w:rPr>
        <w:tab/>
        <w:t>“So, you think…?” The innkeeper slowly asked before continuing, “Do you think I can bed your wolf after he is done dancing for the night? I will gladly extend your stay here two weeks if you say yes.” She looked at Ainoko, marveling at his breeding and health. She was willing to risk her standing in the village if he were to fill her with his young.</w:t>
      </w:r>
    </w:p>
    <w:p>
      <w:pPr>
        <w:pStyle w:val="Standard"/>
        <w:rPr/>
      </w:pPr>
      <w:r>
        <w:rPr/>
      </w:r>
    </w:p>
    <w:p>
      <w:pPr>
        <w:pStyle w:val="Standard"/>
        <w:rPr/>
      </w:pPr>
      <w:r>
        <w:rPr>
          <w:rFonts w:cs="Comic Sans MS" w:ascii="Comic Sans MS" w:hAnsi="Comic Sans MS"/>
          <w:b/>
          <w:bCs/>
          <w:i/>
          <w:iCs/>
        </w:rPr>
        <w:tab/>
        <w:t>Nystra looked at the innkeeper and Ainoko who was watching the two intently his tail twitching nervously before replying, “Yes you can and to take care and go slow with him as he has rarely been with a female of any species. I do want to talk to you once Ainoko and Jheremie are on stage dancing. Sadi nodded watching the two males rise from the table and head towards the stage, taking note that the wolf seemed to move with the grace of a cat and that he seemed to have been declawed. After the two males were on stage and performing Nystra rose from the table and made his way to the bar to talk to Sadi.</w:t>
      </w:r>
    </w:p>
    <w:p>
      <w:pPr>
        <w:pStyle w:val="Standard"/>
        <w:rPr/>
      </w:pPr>
      <w:r>
        <w:rPr/>
      </w:r>
    </w:p>
    <w:p>
      <w:pPr>
        <w:pStyle w:val="Standard"/>
        <w:rPr/>
      </w:pPr>
      <w:r>
        <w:rPr>
          <w:rFonts w:cs="Comic Sans MS" w:ascii="Comic Sans MS" w:hAnsi="Comic Sans MS"/>
          <w:b/>
          <w:bCs/>
          <w:i/>
          <w:iCs/>
        </w:rPr>
        <w:tab/>
        <w:t>“I need to let you know Sadi,” He said softly, “The three of us are not from Thera or any of the colonies around Spark, but from a planet called Terradyne and that we were visiting your world to see what happened to the solar system and to provide help if needed. Also, I have to let you know that Ainoko is not a pure wolf but a wolf/cheetah hybrid who was created by an advanced machine untold millions of years before he was born. Ainoko chose to live his life a slave as he didn’t want to be responsible for more than what his master, owner and lover demanded of him in addition to taking care of his 5 cubs.</w:t>
      </w:r>
    </w:p>
    <w:p>
      <w:pPr>
        <w:pStyle w:val="Standard"/>
        <w:rPr>
          <w:rFonts w:ascii="Comic Sans MS" w:hAnsi="Comic Sans MS" w:cs="Comic Sans MS"/>
          <w:b/>
          <w:b/>
          <w:bCs/>
          <w:i/>
          <w:i/>
          <w:iCs/>
        </w:rPr>
      </w:pPr>
      <w:r>
        <w:rPr>
          <w:rFonts w:cs="Comic Sans MS" w:ascii="Comic Sans MS" w:hAnsi="Comic Sans MS"/>
          <w:b/>
          <w:bCs/>
          <w:i/>
          <w:iCs/>
        </w:rPr>
      </w:r>
    </w:p>
    <w:p>
      <w:pPr>
        <w:pStyle w:val="Standard"/>
        <w:rPr>
          <w:rFonts w:ascii="Comic Sans MS" w:hAnsi="Comic Sans MS" w:cs="Comic Sans MS"/>
          <w:b/>
          <w:b/>
          <w:bCs/>
          <w:i/>
          <w:i/>
          <w:iCs/>
        </w:rPr>
      </w:pPr>
      <w:r>
        <w:rPr>
          <w:rFonts w:cs="Comic Sans MS" w:ascii="Comic Sans MS" w:hAnsi="Comic Sans MS"/>
          <w:b/>
          <w:bCs/>
          <w:i/>
          <w:iCs/>
        </w:rPr>
        <w:tab/>
        <w:t>Sadi looked at the bunny in shock and surprise at the revelation. “Are you serious?”</w:t>
      </w:r>
    </w:p>
    <w:p>
      <w:pPr>
        <w:pStyle w:val="Standard"/>
        <w:rPr>
          <w:rFonts w:ascii="Comic Sans MS" w:hAnsi="Comic Sans MS" w:cs="Comic Sans MS"/>
          <w:b/>
          <w:b/>
          <w:bCs/>
          <w:i/>
          <w:i/>
          <w:iCs/>
        </w:rPr>
      </w:pPr>
      <w:r>
        <w:rPr>
          <w:rFonts w:cs="Comic Sans MS" w:ascii="Comic Sans MS" w:hAnsi="Comic Sans MS"/>
          <w:b/>
          <w:bCs/>
          <w:i/>
          <w:iCs/>
        </w:rPr>
      </w:r>
    </w:p>
    <w:p>
      <w:pPr>
        <w:pStyle w:val="Standard"/>
        <w:rPr>
          <w:rFonts w:ascii="Comic Sans MS" w:hAnsi="Comic Sans MS" w:cs="Comic Sans MS"/>
          <w:b/>
          <w:b/>
          <w:bCs/>
          <w:i/>
          <w:i/>
          <w:iCs/>
        </w:rPr>
      </w:pPr>
      <w:r>
        <w:rPr>
          <w:rFonts w:cs="Comic Sans MS" w:ascii="Comic Sans MS" w:hAnsi="Comic Sans MS"/>
          <w:b/>
          <w:bCs/>
          <w:i/>
          <w:iCs/>
        </w:rPr>
        <w:tab/>
        <w:t>“Yes, I am Sadi.” Nystra said, “We are here to help if we can. I am asking that you not tell anyone about us until we are ready to let everyone know.”</w:t>
      </w:r>
    </w:p>
    <w:p>
      <w:pPr>
        <w:pStyle w:val="Standard"/>
        <w:rPr>
          <w:rFonts w:ascii="Comic Sans MS" w:hAnsi="Comic Sans MS" w:cs="Comic Sans MS"/>
          <w:b/>
          <w:b/>
          <w:bCs/>
          <w:i/>
          <w:i/>
          <w:iCs/>
        </w:rPr>
      </w:pPr>
      <w:r>
        <w:rPr>
          <w:rFonts w:cs="Comic Sans MS" w:ascii="Comic Sans MS" w:hAnsi="Comic Sans MS"/>
          <w:b/>
          <w:bCs/>
          <w:i/>
          <w:iCs/>
        </w:rPr>
      </w:r>
    </w:p>
    <w:p>
      <w:pPr>
        <w:pStyle w:val="Standard"/>
        <w:rPr>
          <w:rFonts w:ascii="Comic Sans MS" w:hAnsi="Comic Sans MS" w:cs="Comic Sans MS"/>
          <w:b/>
          <w:b/>
          <w:bCs/>
          <w:i/>
          <w:i/>
          <w:iCs/>
        </w:rPr>
      </w:pPr>
      <w:r>
        <w:rPr>
          <w:rFonts w:cs="Comic Sans MS" w:ascii="Comic Sans MS" w:hAnsi="Comic Sans MS"/>
          <w:b/>
          <w:bCs/>
          <w:i/>
          <w:iCs/>
        </w:rPr>
        <w:tab/>
        <w:t>“I can do that.” She spoke. “Please tell me more about your world while we wait for your boys perform.”</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Characters:</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Ainoko Ironrose – A wolf/cheetah hybrid who is a slave and pet to Nystra HunnyDhew</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Acmen-Met Ironrose – Ainoko’s twin sister, a Master Healer</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Nystra HunnyDhew – A small fox, colored bunny who is Ainoko’s owner and Master as well as his mate.</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Seneschal Berry Picker – Nystra’s only living sister, she was named after the Seneschal Mountains where the Terradynnian capitol and first city Kalska is locate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Ai Lin Berry Picker – Nystra’s only living brother, he named after small bands of trees</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Nohko Silverbell – A small female feline, born and raised on Thera and a descendant of former Kahu slaves who settled in the former Terran solar system</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Phaehtoc Skinwalker – A human who is a close friend of Nohko and an ally of the Kahu tasked to see if the former slave race is ready to join the new HuGal Federation or remain a sovereign empire and to ensure that the PriSlat Alliance doesn’t violate the Kahu Deadlands.</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Scaaviin Iskari – An exotic blue furred female feline who is a distant ancestress on Nohko Silverpaw. She was presumed dead when the Alpha Hydri Weapons Platform suffered critical mass failure when an experimental weapon misfired. Scaaviin’s mate and only two cubs, a male and a female, were kept at a former Master’s compound at the time and lived long and prosperous lives after moving to Thera.</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before="0" w:after="160"/>
        <w:rPr>
          <w:rFonts w:ascii="Bookman Old Style" w:hAnsi="Bookman Old Style" w:cs="Bookman Old Style"/>
          <w:b/>
          <w:b/>
          <w:bCs/>
          <w:i/>
          <w:i/>
          <w:iCs/>
          <w:sz w:val="24"/>
          <w:szCs w:val="24"/>
        </w:rPr>
      </w:pPr>
      <w:r>
        <w:rPr>
          <w:rFonts w:cs="Bookman Old Style" w:ascii="Bookman Old Style" w:hAnsi="Bookman Old Style"/>
          <w:b/>
          <w:bCs/>
          <w:i/>
          <w:i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4</w:t>
    </w:r>
    <w:r>
      <w:rPr>
        <w:sz w:val="20"/>
        <w:szCs w:val="20"/>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NDORA’S BOX                                                                                                                AINOKO IRONROSE</w:t>
    </w:r>
  </w:p>
  <w:p>
    <w:pPr>
      <w:pStyle w:val="Header"/>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29:00Z</dcterms:created>
  <dc:creator>Ainoko Ironrose</dc:creator>
  <dc:description/>
  <cp:keywords/>
  <dc:language>en-US</dc:language>
  <cp:lastModifiedBy>Owner</cp:lastModifiedBy>
  <dcterms:modified xsi:type="dcterms:W3CDTF">2022-11-18T19:29:00Z</dcterms:modified>
  <cp:revision>2</cp:revision>
  <dc:subject/>
  <dc:title/>
</cp:coreProperties>
</file>