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Arial Unicode MS" w:cs="Courier New"/>
          <w:sz w:val="24"/>
          <w:szCs w:val="24"/>
        </w:rPr>
      </w:pPr>
      <w:r>
        <w:rPr>
          <w:rFonts w:eastAsia="Arial Unicode MS" w:cs="Courier New" w:ascii="Courier New" w:hAnsi="Courier New"/>
          <w:sz w:val="24"/>
          <w:szCs w:val="24"/>
        </w:rPr>
        <w:t>Happy Endings</w:t>
      </w:r>
    </w:p>
    <w:p>
      <w:pPr>
        <w:pStyle w:val="Normal"/>
        <w:jc w:val="center"/>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jc w:val="center"/>
        <w:rPr>
          <w:rFonts w:ascii="Courier New" w:hAnsi="Courier New" w:eastAsia="Arial Unicode MS" w:cs="Courier New"/>
          <w:sz w:val="24"/>
          <w:szCs w:val="24"/>
        </w:rPr>
      </w:pPr>
      <w:r>
        <w:rPr>
          <w:rFonts w:eastAsia="Arial Unicode MS" w:cs="Courier New" w:ascii="Courier New" w:hAnsi="Courier New"/>
          <w:sz w:val="24"/>
          <w:szCs w:val="24"/>
        </w:rPr>
        <w:t>By: Ainoko Ironrose</w:t>
      </w:r>
    </w:p>
    <w:p>
      <w:pPr>
        <w:pStyle w:val="Normal"/>
        <w:jc w:val="center"/>
        <w:rPr>
          <w:rFonts w:ascii="Courier New" w:hAnsi="Courier New" w:eastAsia="Arial Unicode MS" w:cs="Courier New"/>
        </w:rPr>
      </w:pPr>
      <w:r>
        <w:rPr>
          <w:rFonts w:eastAsia="Arial Unicode MS" w:cs="Courier New" w:ascii="Courier New" w:hAnsi="Courier New"/>
          <w:sz w:val="24"/>
          <w:szCs w:val="24"/>
        </w:rPr>
        <w:t>A Thursday Prompt exercise</w:t>
      </w:r>
    </w:p>
    <w:p>
      <w:pPr>
        <w:pStyle w:val="Normal"/>
        <w:rPr>
          <w:rFonts w:ascii="Courier New" w:hAnsi="Courier New" w:eastAsia="Arial Unicode MS" w:cs="Courier New"/>
        </w:rPr>
      </w:pPr>
      <w:r>
        <w:rPr>
          <w:rFonts w:eastAsia="Arial Unicode MS" w:cs="Courier New" w:ascii="Courier New" w:hAnsi="Courier New"/>
        </w:rPr>
      </w:r>
    </w:p>
    <w:p>
      <w:pPr>
        <w:pStyle w:val="Normal"/>
        <w:rPr>
          <w:rFonts w:ascii="Courier New" w:hAnsi="Courier New" w:eastAsia="Arial Unicode MS" w:cs="Courier New"/>
        </w:rPr>
      </w:pPr>
      <w:r>
        <w:rPr>
          <w:rFonts w:eastAsia="Arial Unicode MS" w:cs="Courier New" w:ascii="Courier New" w:hAnsi="Courier New"/>
        </w:rPr>
      </w:r>
    </w:p>
    <w:p>
      <w:pPr>
        <w:pStyle w:val="Normal"/>
        <w:rPr>
          <w:rFonts w:ascii="Courier New" w:hAnsi="Courier New" w:eastAsia="Arial Unicode MS" w:cs="Courier New"/>
        </w:rPr>
      </w:pPr>
      <w:r>
        <w:rPr>
          <w:rFonts w:eastAsia="Arial Unicode MS" w:cs="Courier New" w:ascii="Courier New" w:hAnsi="Courier New"/>
        </w:rPr>
      </w:r>
    </w:p>
    <w:p>
      <w:pPr>
        <w:pStyle w:val="Normal"/>
        <w:ind w:firstLine="720"/>
        <w:rPr/>
      </w:pPr>
      <w:r>
        <w:rPr>
          <w:rFonts w:eastAsia="Arial Unicode MS" w:cs="Courier New" w:ascii="Courier New" w:hAnsi="Courier New"/>
          <w:sz w:val="24"/>
          <w:szCs w:val="24"/>
        </w:rPr>
        <w:t>“</w:t>
      </w:r>
      <w:r>
        <w:rPr>
          <w:rFonts w:eastAsia="Arial Unicode MS" w:cs="Courier New" w:ascii="Courier New" w:hAnsi="Courier New"/>
          <w:sz w:val="24"/>
          <w:szCs w:val="24"/>
        </w:rPr>
        <w:t>SOLD!” Ainoko looked up in surprise at the announcement. “The last item in today’s auction has been sold to our Mystery bidder for a total of 15,500,000 gold.”</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 xml:space="preserve">It was degrading standing there naked letting those who were bidding on him come up and feel him down like a cursed beast of burden. Even worse was those who pawed around his sheath, tail and tailhole, it was as if they were seeing if he was going to used for breeding. </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pPr>
      <w:r>
        <w:rPr>
          <w:rFonts w:eastAsia="Arial Unicode MS" w:cs="Courier New" w:ascii="Courier New" w:hAnsi="Courier New"/>
          <w:sz w:val="24"/>
          <w:szCs w:val="24"/>
        </w:rPr>
        <w:t>“</w:t>
      </w:r>
      <w:r>
        <w:rPr>
          <w:rFonts w:eastAsia="Arial Unicode MS" w:cs="Courier New" w:ascii="Courier New" w:hAnsi="Courier New"/>
          <w:sz w:val="24"/>
          <w:szCs w:val="24"/>
        </w:rPr>
        <w:t>Ainoko, your new owner wants you to go to the staging pens,” Said Mistress Kix, as she retrieved her leash, “They wish for you to go through training before the two of you meet in person. Follow me.”</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As Kix led Ainoko off the stage to the staging pens, he shuddered at the thought that his life as he knew it was now over. Looking around, he saw that all the collars and shackles that the slaves were wearing were different colors. “Mistress Kix, I have a question. Why are all the collars and shackles different colors?”</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That will be answered once your training begins.” Kix said, “All I can say is do what you are told and your life will be easy.”</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All too soon they arrived at the pens and he was handed over to the fur in charge. One look at the fur made him nearly collapse in shock. It was one of his friends and lovers, Jheremie! He hung his head in shame in the hopes that his friend wouldn’t recognize him, but those hopes were dashed. “Well Ainoko, you are the last fur I would have expected to see here.” Jheremie said in surprise, “Whose paws did you step on this time, eh?”</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JHEREMIE!” Snapped Kix angrily, “If you wish to find yourself in his position as well, keep your muzzle shut. Your job is to process Ainoko for his trip to the education facilities.”</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Yes Miss Kix.” He said in apology, “I will get him ready. He will be on the next run in two hours. So I take it that he needs the full preparations?”</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That is correct.” She said as Jheremie took the lead and paperwork from Kix. “Well Ainoko, I hope that you enjoy your new life and Owner. You have made me quite a lot gold today, and don’t forget, you earned some gold as well. Now it is time for you to get ready to leave for your training.” At that Lady Kix turned and headed back to where they came from.</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 xml:space="preserve">Suddenly, Ainoko was roughly jerked into the pens by Jheremie. “Well my friend, it seems that you are going to the slave camp for a few months. And I get the pleasure of getting you ready. This doesn’t take long, but at least I will get some fun out of this.” </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Ainoko shuddered as he was led into a rather large room and was chained to two poles. He was starting to get frightened now that his now former friend and lover was in charge and getting him ready for some kind of slave camp. Before he could say anything, his muzzle was firmly wrapped in a soft leather binding, and his tail was raised and hooked to his collar.</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 xml:space="preserve">His eyes widened in shock and tears started falling, as he felt something enter his tail hole briefly and exiting before a rather large object was inserted and knotting in inside him. “Now don’t cry Ainoko,” Jheremie said in amusement, “This is just the first part of getting you ready for you re-education. Hold still this is may hurt you if you move.” Standing as still as possible, he felt something cold and tight click around his sheath. “There, now you are nearly ready. I just need to do a couple things and then you are ready to go. Now, the devices that I have put in and on you are to be used for your training. Your teachers at the camp will tell what they are and how they will be used.” Then the leather wrap was removed from his muzzle, and before he got a chance to say anything, a ball gag was put in place keeping him from talking, followed by a hood that left him in completely blinded. He knew the reason for the hood, it was to prevent him from seeing where he was going and the route taken as well. </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 xml:space="preserve">He felt his arms getting released before getting bound behind his back. Then he was forced onto his knees feeling whatever what was in his tailhole go even deeper making him whimper from both pain and pleasure. Then, he felt Jheremie wrapping something around his body from his neck down, making him totally unable to move, save for only his head. After he was finished being wrapped up a few minutes later, he heard his old friend leave the room and close the door. How long he sat in the room with every sense save for his hearing and smell cut off, he couldn’t tell, but the next he knew, something slid under him, and he felt his bound body slide back into a container of sorts. </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 xml:space="preserve">He was then moved through the slave stables, changing directions many times before feeling his container finally being deposited into a different room where he heard the rustling of many bodies around him. Once he was placed into the room, he heard a large door slide shut. Once the door was shut, the room gave a lurch as it began to move towards it’s unknown destination. </w:t>
      </w:r>
    </w:p>
    <w:p>
      <w:pPr>
        <w:pStyle w:val="Normal"/>
        <w:rPr>
          <w:rFonts w:ascii="Courier New" w:hAnsi="Courier New" w:eastAsia="Arial Unicode MS" w:cs="Courier New"/>
          <w:sz w:val="24"/>
          <w:szCs w:val="24"/>
        </w:rPr>
      </w:pPr>
      <w:r>
        <w:rPr>
          <w:rFonts w:eastAsia="Arial Unicode M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29:00Z</dcterms:created>
  <dc:creator>AINOKO</dc:creator>
  <dc:description/>
  <cp:keywords/>
  <dc:language>en-US</dc:language>
  <cp:lastModifiedBy>AINOKO</cp:lastModifiedBy>
  <dcterms:modified xsi:type="dcterms:W3CDTF">2009-07-20T16:35:00Z</dcterms:modified>
  <cp:revision>2</cp:revision>
  <dc:subject/>
  <dc:title>Happy Endings  WIP 2</dc:title>
</cp:coreProperties>
</file>