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Games He Plays </w:t>
      </w:r>
    </w:p>
    <w:p>
      <w:pPr>
        <w:pStyle w:val="Normal"/>
        <w:jc w:val="center"/>
        <w:rPr/>
      </w:pPr>
      <w:r>
        <w:rPr/>
        <w:t>By: Reian</w:t>
      </w:r>
    </w:p>
    <w:p>
      <w:pPr>
        <w:pStyle w:val="Normal"/>
        <w:jc w:val="center"/>
        <w:rPr>
          <w:color w:val="FF0000"/>
          <w:sz w:val="24"/>
          <w:szCs w:val="24"/>
        </w:rPr>
      </w:pPr>
      <w:r>
        <w:rPr>
          <w:color w:val="FF0000"/>
          <w:sz w:val="24"/>
          <w:szCs w:val="24"/>
        </w:rPr>
        <w:t>Day Three</w:t>
      </w:r>
    </w:p>
    <w:p>
      <w:pPr>
        <w:pStyle w:val="Normal"/>
        <w:jc w:val="center"/>
        <w:rPr>
          <w:color w:val="FF0000"/>
          <w:sz w:val="24"/>
          <w:szCs w:val="24"/>
        </w:rPr>
      </w:pPr>
      <w:r>
        <w:rPr>
          <w:color w:val="FF0000"/>
          <w:sz w:val="24"/>
          <w:szCs w:val="24"/>
        </w:rPr>
      </w:r>
    </w:p>
    <w:p>
      <w:pPr>
        <w:pStyle w:val="Normal"/>
        <w:spacing w:lineRule="auto" w:line="240"/>
        <w:rPr>
          <w:sz w:val="20"/>
          <w:szCs w:val="20"/>
        </w:rPr>
      </w:pPr>
      <w:r>
        <w:rPr>
          <w:sz w:val="20"/>
          <w:szCs w:val="20"/>
        </w:rPr>
        <w:tab/>
        <w:t xml:space="preserve">My eyes fluttered open as Nystra moved out from behind me.  I did not move after him, but instead just watched as he walked, enjoying the way his long ears moved with his legs.  Although his movements were indeed masculine in nature, he was still extremely graceful, never wasting a motion as he strode across the living room and into the kitchen.   The bunny stepped behind the wall, ending my view of his glorious backsid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sighed, saddened by the turn of events.  I squiggled my body back a bit into the warm spot he had left, wanting to feel as though he was still wrapped around me.  I heard him shuffle around in his refrigerator and allowed my eyes to shut.  I was secretly hoping he was making me some actual food since I hadn't eaten since this sex binge had start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must have drifted off against, for the next thing I knew my feet were being lifted and Nystra was sitting at the other end of the couch.  I looked up at him, smiled big, and moved to prop my self up on my elbows.  He reached out and stroked my leg gently, as if admiring its shape.  He had always said that he admired me for my size and was almost jealous of it, so moments when he truly appreciated me  like this meant a lo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Good to see you awake.  I brought you some juice,” he said with his face straight.  I looked over at the coffee table and saw one of the dark blue glasses sitting in the middle.  My ears dropped a little, disappointed in the lack of solid food.  He would give it to me when he is ready, I though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Thank you, master,” I said, adding the 'master' since I was unsure if the game was still on.  I figured safer was better than sorry.  Although I don't know what could be worse then that three way.  I took a sip of the juice, smiling up at him before taking a larger swig.  I was trying to hide my disgust at the fact that I was eating without a shower.  The tangy juice made me feel warm on the inside and I started to wonder if he had spiked it.  What the purpose of getting me drunk would be, I had no idea.  I was a good and obedient pet, righ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finished the drink, not caring about the strange feeling that was spreading through my body.  I was too thirsty to really care if there was alcohol in it or not.  My eyes lingered to the bathroom time and time again, hoping that I could get the dried cum out of my fur.  As I put down the cup I saw that gleam enter his ey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s there something wrong?”</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ope, everything is just perfect, my pet,” the bunny said.  That glimmer was growing brighter and brighter, but somehow it seemed as though it was getting closer and closer.  I took a quick glance at his nose and realized that the pink triangle seemed more at eye level then it normally di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turned my head and looked around the living room.  The pictures on the wall, the table, even the floor; they were all different somehow.  I stood up from the couch and realized that it was easier to get up then norma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Where are you going?” Nystra ask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o the bathroom,” I said, not looking back.  My mind was preoccupied with the world that seemed to be growing around me.  I entered the bathroom and shut the door behind me, stomach grumbling and bones aching.  I lifted the toilet seat and did my business, flushing the toilet by just reaching my arm out and hitting the lever, something that I had not done in a while.  I moved to look in the mirror, observing the suddenly larger world around me.  I had certainly some how shrunk.  Dried </w:t>
      </w:r>
    </w:p>
    <w:p>
      <w:pPr>
        <w:pStyle w:val="Normal"/>
        <w:spacing w:lineRule="auto" w:line="240"/>
        <w:rPr>
          <w:sz w:val="20"/>
          <w:szCs w:val="20"/>
        </w:rPr>
      </w:pPr>
      <w:r>
        <w:rPr>
          <w:sz w:val="20"/>
          <w:szCs w:val="20"/>
        </w:rPr>
        <w:t xml:space="preserve">cum began to flake off my skin and I peeled it off, pieces of fur coming with it.  By the time I had gotten all the flakes off, I could only view the top of my head in the mirror and realized that I had to stand on the tip of my paws in order to turn on the fauce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 thought back to the warm feelings the juice had given me.  Rather than spiking it with alcohol, did he perhaps put a potion in it?  I supposed it wouldn't be beyond him to do so.  I sighed at my reduced stature and filth before turning to open the door.  I headed back into the living room and noticed a very upset looking bunn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You will always address me as master,” he said in a stern voice.  He rarely used that voice with me, which meant I was in for trouble.  My eyes drifted quickly to the coffee table, and instead of food, there was a pair of chastity shorts.  My eyes quickly snapped back to Nystra, hoping that he hadn't noticed me sneaking a peak.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Sit on the ground,” he sai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Yes master,” my tiny voice replied.  He had put me in my place and all I could do was hope to get back in his good grac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crouched down to the floor, realizing that getting there took much less time than usual.  He didn't tell me what position to be in, so I just stayed on my knees.  His back was to me, so I just sat.  My stomach growled, wanting food other than cum after three days.  I looked down at the floor, saddened by my height and the fact that how I was did not satisfy Nystra alread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Put your legs out,” he said as he turned back to me, leather shorts in hand.  I rolled back to my rump and put my legs in the air.  The sooner I went through this, the sooner I would be given a meal.  I could hop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bunny began to slip the shorts onto me, the leather ruffling my fur.  As the material came up to my thighs, the unfinished leather rubbed against my skin, making me wince.  He stuffed all of my package into the pocket that was meant to keep me from growing aroused or being touched.  The bunny lifted my hips up and forced the material up over my ass, my tail going through a specially designed hol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Stand,” he commanded, pushing himself up from the floo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moved, highly uncomfortable in the constraints, and simply stood before him.  He cinched the shorts tight against my waist, knotting the cords and putting a lock on it.  Then, he bent down to my knees, something he typically didn't do, and pulled the cords tight around my thighs.  The bunny seemed determine to let no one in.  He tied a secure knot in those strings before looking up at me with a smirk.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ow I would say we can go on our da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Yes, master.  Should I open the door for you, master?” I asked, completely submitting myself to hi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shook his head and reached back to the table once again.  This time he had a collar and leash  that he put around my neck.  It was the same collar that he used when I was my normal size, so even with it hooked on the last notch it was still pretty loose.  As it rubbed against me, my nose went into over time, picking up that it still smelled like the cum and sweat from a few days ago.  He quickly stood up and began to walk, making me follow him.  This time was much more pleasant as the absence of the spreader bar actually allowed me to move my leg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opened the front door and stepped out, his light brown fur catching and reflecting the sunlight.  It blinded me at first and I lifted my paw to cover my eyes.  As much as I loved Nystra's place, the lack of sunlight always threw me for a loop when we went outside.  I slowly lifted my eyelids the pupils adjusted to the strong apparently mid-day su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ommy, why is that man being led around by a leash?” I heard a child ask. Its mother told it to hush and rushed along, making my ears lay down in embarrassment.  The more my eyes grew accustomed to the sunlight, the more I saw other furs looking at Nystra and I with various stares.  Disappointment.  Disgust.  Confusion.  Anger.  And with each face my body slouched lower and lower, as if already being three foot five inches wasn't enough.    As he walked I imagine what these people not only thought of my leash and my size, but also the filth that covered my fur.  I squeezed my eyes shut, not wanting to face the world around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On your paws and knees,” he prompted me.  I opened my eyes, unsure of where we had wound up and why I would be getting on my hands and kne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Nystra had brought me to the back entrance of the local park.  He turned to me and started expectantly.  I slowly got to my knees and then bent over to my paws, the black leather going tight over my ass.  The bunny smirked and began to lead me again, forcing me to follow him and further getting dirt all over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then led me through the grass and I looked longingly at the path we were on.  My tail brushed the ground and I could feel burs and sticks sticking to it.  At least he walked me around the puddle of mud that was in our pat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On the other hand, then there were the bushes, that he could step over, but I had to crawl through.  Being as short as I was right now, my head did not even go above the brush line.  The tips of my ears got little cuts from the briars and leaves began to cover my back.  Once I was out of the bushes, a clearing was there.  Two other furs were there, each with a little brown bag.  Nystra led me to the middle of them and I looked around, noticing that each of their cocks were fully erec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What took you so long!” the bear asked.  He was black and a bit on the small side for a bear, but his prick was certainly not lack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was getting our table ready,” Nystra replied with a familiarity in his voice that not most people receiv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And what a table he is,” the other fur said.  This one looked to be a sloth, his limbs long and lanky.  His eyes seemed to drink my looks in and I suddenly realized why I had the chastity shorts on.  I looked up at my master, trying to display my thanks for his thoughtfulness.  He seemed to understand and gave me a win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ow Ainoko,” he said, crouching down to my level, “You will need to stay still and remain on all fours.  We are going to have a picnic on your back.  Any food that drops you may not pick up or lick off your fur or muzzle.  If I catch you, there will be punishment at hom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blinked, but before I could ask any questions, the bear and the sloth had sat down, putting their brown bags on me and pulling out their lunches.  Nystra sat in front of me, his paw fondling his package right in front of me.  His other paw reached over my head and grabbed a sandwich.  As he played with himself and chewed on the meat and bread, crumbs fell before me, landing right under my nose.  He leaned over my muzzle as he took a larger bite, a piece of lunch meat falling onto my nose.  My stomach growled and I had to fight the instinct not to eat it up.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Make him as messy as you would like boy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My eyes drifted up and met his.  I couldn't believe his com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You've got him so well protected though,” the bear said.  I swallowed hard, trying not to imagine his huge cock being squeezed into my as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re is still plenty of him there.  As I said, he is mine,” Nystra said, plopping a grape into his mout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at is for sure,” the other said.  Seconds after he spoke I heard a soft squelching sounds coming from my sid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ere moments after that, I heard the bear begin to murr with pleasure.  Where they really masturbating in public?  My eyes drifted up to look and Nystra, who was taking a drink of lemonade, hoping for some inkling as to what was going on.  The bunny did not even acknowledge me though.  His paw moved to his own throbbing cock and began to fondle it a little bit, putting the glass of lemonade down and picking up the sandwich agai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leaned forward towards me, giving me a perfect view of the pre-cum dribbling out of his tip.  His head above me, he began to start munching on the sandwich once again.  This time, though, a large piece of meat and cheese fell onto my nose.  Taking a chance that he had not noticed it, my tongue quickly swept up and brought the morsel into my mouth.  I glanced back up, making sure that a paw was not coming my way, but instead saw him kissing the sloth.  All three moaned even louder and Nystra put his sandwich on my hea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y eye darted around, making sure that others were not being brought to the area by the sound of the orgy happening around me.  It was not so much about being ashamed about sex as much as it was being ashamed of how filthy I was.  It seemed like there was no one else in the park and I let out a sigh of relief.  I looked down, wanting to take this opportunity to snag some of this food that was littered around me while Nystra was preoccupied.  Then I realized why he put the sandwich on my head.  I sighed and noticed that even if I could lower my head without dropping the tasty food that was laying on top of it, there was no way I could dodge the member that was pretty much at the tip of my nose.  </w:t>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tab/>
        <w:t xml:space="preserve">The bear and sloth moved a little closer to my front, and I saw the sloths long fingers wrapped around the bear's long and very wide cock.  I don't know how the sloth could deal with the bear's cum oozing all over his hand, particularly as he munched on cooki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ose cookies were what really caught my attention, though.  My eyes followed each crumb down as it hit the ground.  The sight would have been both more enjoyable and more torturous if I was still my normal height, but the amount of time I got to actually watch the crumbles fall was much shorter.  I felt the drool in my mouth begin to seep out of my muzzle.  I sucked in air real quick, hoping  not to have the saliva fall onto the bunny's cock.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Nystra saw this as a different opportunity as he shoved his shaft into my mouth.  He probably felt that this was plenty of lunch for me.  What got worse was as he thrusted into me, bits of the lemonade splashed all over my face.  It got in my eyes, making them sting and I blinked over and over again, wanting to get it out.  I went to bring my paw up to my eyes, but was told not to do so in the form of Nystra's dick being shoved back against my throat.  The more I did wrong, the more trouble this would be, I could tel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three around me continued to have a grand time, occasionally beating me with their varying sizes of cocks.  My fur began to lump together from the sticky pre-cum and I could only imagine what a mess I looked.  I was quite sure there were bits of food matted into the tufts of fur.  The burs in my tail tugged and pulled at my skin ever time they got caught on a group of grass.  All I could smell was Nystra and the food that was scattered around the floo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Ready to get messy?” the sloth said as he released his load onto the back of my head.  His warm and thick seed ran down the back of my neck.  I shivered at the feeling, mentally sticking my tongue out in disgust.  It dripped down my shoulder and then across my elbow where my fur was thin.  I squinted my eyes shut, concentrating on not shaking my arm to get it off.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at was hard to do considering that I still had my master slamming against my mouth, his balls slapping against the bottom of my chin.  Over and over again he pummeled into me.  My ears were assaulted by the moans of the bear, the sloth and Nystra, and it hurt to hear him moaning with other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Suck harder,” Nystra said.  I could see his paw at the top of my vision and then felt a small jolt of electricity through the middle of my shoulders.  I yelped around his manhood before closing my muzzle tighter and sucking harder, drinking down his pre-cum as I wen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Where do you want me at?” the bear asked.  I guessed he was asking my master as to where to cum on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is chest, if you could.  Want to make sure he is good and covered,” The bunny said in a low and moaning voic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And I will help you,” said the sloth in a more seductive ton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The bear's belly ran into my shoulder as he cried out in joy.  His massive paws landed on my back and I began to be rocked back and forth.  My eyes drifted over and I could see the outline of the sloth behind him, his thrusts against the bear resulting in a push on me.  The bunny continued to fuck my mouth, not allowing the extra movement to bother hi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Good table.  You even are moving just like a table would if it were being fucked,” the bunny said, running his paws through my hair and rubbing my ear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rubbing felt good, but it did not balance out the massive bear claws that were digging into my back.  He grunted and moaned as he was fucked from the sloth and his claws tugged at my fur, pulling some of it out.  My eyes squinted as he broke the skin and  my muzzle clenched down around Nystra, careful not to bite him.  The pain was searing as blood started to trickle and mix with the previously squirted cu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arder!  More!  Ram into me!” the bear screamed, making me re-think the prospect of others discovering u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is paws repositioned and dug in once again, his cock hitting my underbelly and occasionally striking one of my nipples.  I was hoping to keep my front clean, but that seemed to not be allowed as it started to gather clumps of sticky stuff with food bits attached. I could see fur falling down to the ground as well, most of it mine, as I was jostled between the two sets of fur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bear roared into the sky as his cum covered my chest.  I could tell he was angling his manhood so that he could aim at as much of me as possible.  Even though he had released, the sloth did not stop his stroked for another few moments, his grunts growing louder and more frequent.  Once he released, the rocking stopped and the bear fell off of me, stopping the rocking that was making me sick and dizz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Ready for desert?” the bunny asked, removing his cock from my mouth.  I wanted to eagerly say yes, but was quickly silenc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Cum spewed onto my face, into my ears, and on the top of my head.  He covered me in his seed, something that was not uncommon for us, but having his cum mix with the two others bothered me.  What bothered me even more was the idea of having to, hopefully, walk home like this.  I didn't want to be dirty and I certainly did not want to be dirty in public.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shook my head, trying to stop the cum from going to war into my ears.  The laughs of the three furs around me was distorted as my head moved and the liquid covered my ear canal.  I felt the sandwich that was on my head start to fall off, but Nystra picked up first, cum dripping off of i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Well I guess this is no goo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dropped it right in front of my face before stomping on it, squishing it into the ground.  He knew that I was hungry enough that I would have eaten it, covered in cum or not.  Putting it in the ground like that was just cruel, I thought as my stomach lurched at the wasted meal.  I looked up at him with pleading eyes.  He didn't acknowledge me, though.  My body slumped in disappointment at the fact that he just seemed more entranced by his friends then by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anks for the good time, boys,” he said, picking my leash back up.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Anytime, though hopefully I can have more next time,” the sloth said.  He winked at me and I suddenly felt not only gross on the outside, but the inside, to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Nystra tugged on the leash and I started to move, suddenly reminded of how tight the leather shorts clung to my body.  The chaffed at my legs as I crawled after him, being drug once again through the bushes and weeds back home.  I looked up in the sky and saw that it was only a little after mid-day.  What else could he have planned for me today?  I had no idea, but I hoped deep down that it would involve some cleaning.  </w:t>
      </w:r>
    </w:p>
    <w:p>
      <w:pPr>
        <w:pStyle w:val="Normal"/>
        <w:spacing w:lineRule="auto" w:line="240"/>
        <w:rPr>
          <w:color w:val="FF0000"/>
          <w:sz w:val="20"/>
          <w:szCs w:val="20"/>
        </w:rPr>
      </w:pPr>
      <w:r>
        <w:rPr>
          <w:color w:val="FF0000"/>
          <w:sz w:val="20"/>
          <w:szCs w:val="20"/>
        </w:rPr>
      </w:r>
    </w:p>
    <w:p>
      <w:pPr>
        <w:pStyle w:val="Normal"/>
        <w:spacing w:lineRule="auto" w:line="240"/>
        <w:jc w:val="center"/>
        <w:rPr>
          <w:sz w:val="24"/>
          <w:szCs w:val="20"/>
        </w:rPr>
      </w:pPr>
      <w:r>
        <w:rPr>
          <w:sz w:val="24"/>
          <w:szCs w:val="20"/>
        </w:rPr>
        <w:t>********************</w:t>
      </w:r>
    </w:p>
    <w:p>
      <w:pPr>
        <w:pStyle w:val="Normal"/>
        <w:spacing w:lineRule="auto" w:line="240"/>
        <w:rPr>
          <w:color w:val="FF0000"/>
          <w:sz w:val="20"/>
          <w:szCs w:val="20"/>
        </w:rPr>
      </w:pPr>
      <w:r>
        <w:rPr>
          <w:color w:val="FF0000"/>
          <w:sz w:val="20"/>
          <w:szCs w:val="20"/>
        </w:rPr>
      </w:r>
    </w:p>
    <w:p>
      <w:pPr>
        <w:pStyle w:val="Normal"/>
        <w:spacing w:lineRule="auto" w:line="240"/>
        <w:rPr>
          <w:sz w:val="20"/>
          <w:szCs w:val="20"/>
        </w:rPr>
      </w:pPr>
      <w:r>
        <w:rPr>
          <w:sz w:val="20"/>
          <w:szCs w:val="20"/>
        </w:rPr>
        <w:tab/>
        <w:t xml:space="preserve">The way home was messier than I thought.  He made me go through mud puddles and places of grass that were freshly cut.  My fur gained a green tint by the time we got to the porch.  He opened the door and pulled the leash upwards, signaling to me that it was okay to be on my paws.  I stepped through the frame, going from my knees to my foot-paws, leaves and crumbs falling off of me and to the carpet.  He pulled me closer still, kicking the door closed behind hi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o the shower,” he said simply.  My eyes went wide in happiness, just thinking of nice it would be to get this crap off of my fur.  I hurried over to the bathroom door, swinging it open and pushing the shower curtain to the sid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Forgetting something?” he called after me as I turned the faucet in the shower 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No, I don't think so, master,” I called back over the rushing water.  I put my paws under it and saw the clear, crisp water turn to a murky and rather chunky brow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Yeah, you did,” he said, making me jump back.  How had he gotten to the door frame without me notic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bunny stepped forward and tugged at something at my waist.  The chastity shorts!  They had molded so well to my body that I had not even realized they were still there.  I moved to dry my hands so I could undo the knots he had put in the drawstring, but he swiped me away.  I looked at him with pleading eyes.  The running water gave me a reminder of how close I was to being clean, but he seemed to want to keep me from doing so.  Even so, just having my paws rinsed off made me feel so much bett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Just get in the wat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looked at him a bit baffled.  It seemed silly for me to get in the tub wearing clothes.  I stood there for a long moment, making sure my body was a submissive as possible.  The lack of movement was not so much in defiance as much as it was in confusion.  Why would he ask me about forgetting something just to turn around and tell me to do it anyway?  He probably just mean for it to eat at my mind.  I lifted a paw over the bathtub wall and placed it in, my feet automatically relaxing as they hit the cool water that was puddling in the bottom of the tub.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Nystra lightly smacked the back of my calf, urging me to hurry up into the water.  I moved so quickly I almost lost my balance and slipped, but I recovered by putting my paw on the wall and stopping the impending tumble downwards.  Then again, since I was so much smaller than usual, I wondered if it would hurt les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stared down at my feet, watching the dirt clumps, leaves, and grass stains all was away, making the tub this awful mixture of the worst colors in the world.  I felt cleansed in a way, to have all of that stuff off of me, it was like getting rid of all the awful—albeit fun—things that had happened over the past few day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 was only snapped from my thoughts when I felt Nystra's paw loosen one of the strings around the whole that led to the left leg.  He was working the right one at the same time, something that made me smile lightly.  Was this his way of saying the game was don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moved on to the waist and unlocked the clip that was holding the knot in place.  He worked it off and then with a quick tug of the string, the black leather chastity shorts were falling off my body and into the murky water around me.  I stepped up and out of them, allowing them to float down by the drain.  Nystra picked them up and tossed the shorts over into the sink, a small splat making it over the sound of the rushing wat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ow for your punishment,” he said, stepping in the tub behind m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had been so deep in my own thoughts and observations that I never noticed his cock that was throbbing.  I was confused as to what punishment he meant, for I did not remember doing anything wro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 saw you take a taste,” he grabbed my ass, “I told you not to,” his digit slipped in between my cheeks, “You dare disobey m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 whined in fear.  I really hadn't thought he had caught that.  I felt the tip of his digit press against my h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You dare disobey me?” he repeated, forcing his finger into my as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m sorry, master,” I whispered, suddenly feeling all the dirt from the park return to me.  I felt lowly and not worth much.  I should have just been buried in the dirt rather than be put in the water like thi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Sorry will not cut it, Ainoko,” he said.  Another finger slid into my ass and I winced slightly.  There was no lube, no patience, just an extreme amount of pain as he began to slowly pump the two fingers in and out of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leaned forward, his muzzle a mere inch from the top of my head.  I could feel his breath on me and the small stream of air made my ears flick uncontrollably.  The paw that was not pumping my ass reached around and began to fondle my sack.  The shivers from his breath and the shivers from the pleasure ran up and down, meeting one another mid-way down my spin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jolted backwards and as a result, had Nystra's digits delve into me faster.  He continued this onslaught of sensations, making me quiver under him, the thought of all the dirt that covered me eating at my mind and preventing me from getting har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Please, master, stop!” I yelled, even farther ashamed of myself then before.  I was filthy, disobedient, and could not even get it up!</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Fine,” he sai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All at once his fingers came out, my balls were left along, and the water from the shower head turned on.  I yelped in surprise as the cold water rushed down, making my fur go limp.  Dirt rushed off of me, as if appalled by the thought of water.  I let out a long sigh of relief, because despite hating the cold, being clean won out in my min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ow, once again you have gotten your way,” Nystra said coolly against the back of my neck.  “It is time for me to get my wa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y eyes widened and my ears went flat as, once again, he shoved his way into me.  This time it was so hard that I was forced against the front wall.  My legs were spread around the faucet since my shortened stature made it much closer then normal.  Water barely hit me now, but my already wet fur against the what felt like frozen tile made me quiver.  Then there was his hot cock in my ass, giving this small rod of warmth into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aster,” I said, bottom part of my muzzle shiver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Good Ainoko,” he said, pushing me harder against the wal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is paws squeezed their way in between my package and the cold tile, and he started to massage the whole area, something that cause a very enjoyable sensation to cross my whole body.  I could feel the water drip off his fur as he rocked against me.  His hard breath hit the tips of my ears, making my own breathing begin to heave a bit fast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My cock began to emerge from its sheath, tip brushing against the cold tile.  Just as I became hard and began to enjoy myself, Nystra removed his paw, allowing my cock and balls to hit the cold tile.  I yelped in surprise, the cold removing any enjoyment I was getting out of that.  The bunny apparently got a huge kick out of it as he began to laugh and pound against me hard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His laughs quickly became deep moans and I could feel him throb within me.  I wanted to just get away from this pain and torture, but every time my mind would begin to wander, Nystra would bring me right back by slamming me into the cold tile or breathing on my ear.  I did not moan and my breathing was relatively steady except for when something cold suddenly hit m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withdrew suddenly, his paw pushing me against the wall and holding me there.  The next thing I knew, my back was getting a stream of his warm cum as my front was pushed against the cool tile.  I shut my eyes tight since the pressure he was putting on me was a lo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Now that you have some soap, we should really get you clean,” the bunny said as the stream finished.  His paw moved from between my shoulder blades and in stead grabbed the fur around my neck.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was pulled backwards, my foot-paws sliding across the bottom of the tube.  He stopped me once I was directly under the water.  He did not turn me or anything, though, just left me staring at the brown stain I had left on the wall.  The water rushed down me and Nystra began rubbing the cum into me like it was soap.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y ears laid back flat, water dripping off the tips.  Finally all the dirt and grime was being washed off my body!  I gave a smile, despite the pain that crawled across my back.  Nystra spun me around and the water stung the skin under my fur as it rinsed off the cum.  As I winced, trying to wipe the mixture of water and tears out of my eyes, I felt him mo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Before I knew it, his cock was at my mouth.  I opened my eyes to see him straddling the tub, his foot paws on either side.  He was fully taking advantage of my shortened size it seemed.  He pushed his tip a little tighter against me and I reluctantly opened up.  Water rushed into my mouth, quickly pushed back out again by the manhood entering i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 gagged slightly as the liquid hit the back of my throat before gushing out the sides of my muzzle.  That didn't stop my master from pushing his member even farther against me, though.  When he finally pulled out, water once again filled my mouth making me gag.  I tried to swallow some of it, but the bunny did not give me enough time before he thrust once aga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t is so nice to have  you this size for a chang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looked at him, eyes pleading with him.  I wanted food, I wanted to be clean, I wanted a break from the sex, I wanted to be normal again.  None of that seemed to really matter to him, though.  Then again, I did not have the time to really tell him what I wanted either.  I tried not to gag this time, but it was difficult not to as the water left and filled my mouth over and over agai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ighter, my pet!” he shouted out.  I sucked in my muzzle to cover my teeth as I clamped down a little tighter around around his length.  He moaned loud and thrusted hard.  The only good thing about this was that less water getting into my mout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constant choking on water greatly subsided the tighter I made my muzzle.  I finally thought of a positive to this day.  I did, however, prepared myself for the shot of cum that was bound to happen and constrain my throat.  With each pulse of him against the roof of my mouth I waited for it, hoping that would be the end, but it was a long time com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nstead I got rocked back and forth in the tub, water going from my back to the top of my head, bothering my ears and my eyes.  Not in my mouth though, I repeated to myself, trying to just remind myself of the positive.  Every time I went to move a paw to the wall or to Nystra's waist he would swat them away, making me hold a precarious position in the tub that was only moments away from causing a slip.  I slowly started to move my feet farther apart as his thrusts became harder and faster.  I hoped that the wider base would give me more balance, my tail could only aid me more as I laid it straight out behind me.  That didn't really stop any of the slip, thoug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Despite my preparations, he surprised me.  His cock throbbed and he grabbed himself around the base, applying enough pressure to hold the oncoming wave of cum back.  In one fluid motion, he quickly withdrew from my mouth, aimed at my chest, and released his seed onto my chest.  I looked up at him, my mouth still agape and my eyes filled with confusion.  He elegantly hopped off the sides of the tub, his cock softening.  He reached his paw out and began to lather my chest with his cu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My fur tugged at my chest as he scrubbed, the last of the twigs and burs began to came out.  His cum was not the ideal soap, but it was certainly better than nothing.  I stood completely still, nearly a shell of my normal self, being humiliated in ways I never thought possible.  I did not feel loved, I did not feel dominated, I just felt abused.  He lifted his paws above my head and rinsed them off.</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Finish up.  I'll be out in the kitchen,” he said, jumping out and grabbing a towel off the rack.  As he walked out of the bathroom, he pulled the shower curtain, leaving me there along and in the relative dark, cold water running down my bod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barely moved, just letting the water get rid of all the impurities.  I was too tired and perhaps that was from becoming so incredibly depressed suddenly.  I only moved to turn the water off, but did not move after that as I allowed my fur to drip dry right in the show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When I eventually pushed the curtain to the side, I picked up my foot-paws to get out, banging my shins against the ledge.  I had lifted my leg like I normally would, and that just was not high enough for this shortened body.  I grabbed the remaining towel and wrapped it around myself, walking out the door.  I listened for any unusual sounds, hoping to get an inkling of what to expect before it happened.  I peered around the corner, one paw making sure to hold the towel secure and the other making sure I kept my balance.  I stepped around the corner and into the modest dinning room, looking through to the kitch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y mouth instantly began to salivate.  The bunny was laying out a plate of various meats, cheeses, and crackers.  I stood there, my mind going wild and my stomach growling.  He looked over to me and grinn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Food time!” he shouted, as if nothing had happened in the past few moments.  I smiled back and sat down in one of the chairs at the small tabl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Oh no!  Not there!” he said with a stern look in his ey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I stood back up.  The towel fell from my waist.  Nystra picked up the platter and brought it out from the kitchen, placing it on the floor at my feet.  I looked at him unsur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Pets don't eat at the table.  Now you can either eat or not, I don't care,” he said, turning back to the kitch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small amount of pride that I had kept me from getting down automatically to my knees in order to eat.  I would not do this, it was undignified!  Then my stomach, of which had a lot to say, seemed to rational that it was no worse then being drug through the dirt and being turned into a table.  My mind succumbed to the argument, and I slowly arranged myself on the floor, making sure that I would be able to swallow without chock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began to eat, probably a bit to fast, but I couldn't help myself.  I was completely famished from the past who knows how many days of not eating. My stomach gurgled happily as the first bit of food made its way down.  It got to the point where I wasn't even sure what I was eating any more, just that I was.  Nothing had taste, nothing had texture, I just knew that it was nourishment I need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When I finally took a break, I looked up and saw Nystra in the door frame, holding a single cupcake in his paw.  My eyes widened at the thought of sweets.  Perhaps that would have an actual taste!  My brain completely in pet mode, I rose to my knees and brought my paws to my chest in a begging position, wanting that delectable treat he was holding ont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Good Ainoko,” he said with a mocking expression.  He lowered the cupcake down as he stepped towards me, leaving it only inches above my nose.  I could smell the frosting and taste the moist substance despite not having in my mouth.  I was probably drooling, but that doesn't matt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The bunny knelt down and placed the sweet on the floor.  I did not budge from my position, making sure he gave me permission to eat it before I even moved.  Yet, he kept me there for what seemed like an eternity.  My muscles clenched in anticipation as the cupcake taunted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Go on,” he finally said, moving back to sit in a chai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descended back to my paws slowly, wanting to make sure this was not another trick of my master's creation.  I then showed great self restraint by only licking the rich, chocolate frosting rather than completely devouring the morsel in a bite.  Although, with the smaller body and muzzle, that probably would have been somewhat difficult.  I finished off the frosting—quite sure that I had gotten come on my nose—before moving to the cake part.  I nibbled off and edge, looking over to Nystra.  I wanted to make sure there wasn't a belt that was going to come down and crack against my ass or that he was just going to kick me awa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He made no such move though.  All that was apparent was the usual creepy smile that should have been more unsettling than it really was.  I took a larger bite, waiting for punishment once again.  No such thing occurred.  Feeling safe, I began to just eat and not worry about what he might do to m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As I licked up the last of the crumbs I went back to my knees, looking at Nystra with thankful eyes.  He continued to just sit there in his cold manner, but he couldn't be completely heartless if he let me eat.  I shuffled over to him, my knees so raw from crawling anyway that it didn't really bother me.  I made it all but two inches away from him when my stomach began to feel ill.  It flipped and flopped and I suddenly became light head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ystra chuckled under his breath.  Despite it being such a low sounds, I could feel it reverberate through my whole body, each muscle vibrating and causing pain.  I fell to his feet, my vision unclear and chest tight.  I cried out to him, wanting to receive comfort from my master, from my lover.  I got neither thoug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What I did get was my bones and skin stretching out, my tail lengthening and my muzzle fill out.  I didn't care if this would make me normal size again!  It hurt!  I was in pa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Make it stop!” I screamed at him, reaching a paw out and grasping his leg.  He shook me off with little effort.  I rolled onto my back, clutching my sides and felt them growing under my paws.  Or perhaps it was my paws grow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gasped for air and my lungs adjusted to their original size.  My rib cage not only gained length, but also width, pushing my muscles and skin outward. I extended my arms, a move that was not smart I realized, as they popped and cracked in such a way that my eyes flashed.  Speaking of my eyes, they began to come back into focus and the only thing I could see was Nystra, with his eyes glowing and cock hardening.  I moved my mouth, no voice coming out, begging him to tell me why, pleading for him to comfort me.  I should have known better thoug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As each of my body parts returned to normal, I sighed.  My eyes drifted shut, all the energy wasted during the transformation.  I should have known better than to close my eyes, but I couldn't help it.  I could feel Nystra moving around me, but that didn't matter.  My body was to exhausted to fight and my mind in no shape to sense fea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I allowed him to position my limp body how he wanted it, and with that first thrust that I knew was coming, I blacked out, going into a deep sleep that I was sure would just make me hurt more in the morning.   </w:t>
      </w:r>
    </w:p>
    <w:p>
      <w:pPr>
        <w:pStyle w:val="Normal"/>
        <w:spacing w:lineRule="auto" w:line="240" w:before="0" w:after="200"/>
        <w:rPr>
          <w:color w:val="FF0000"/>
          <w:sz w:val="20"/>
          <w:szCs w:val="20"/>
        </w:rPr>
      </w:pPr>
      <w:r>
        <w:rPr>
          <w:color w:val="FF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Reian                                                                                  The Games He Play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3:00Z</dcterms:created>
  <dc:creator>AINOKO</dc:creator>
  <dc:description/>
  <dc:language>en-US</dc:language>
  <cp:lastModifiedBy>AINOKO</cp:lastModifiedBy>
  <dcterms:modified xsi:type="dcterms:W3CDTF">2011-06-01T16:13:00Z</dcterms:modified>
  <cp:revision>2</cp:revision>
  <dc:subject/>
  <dc:title/>
</cp:coreProperties>
</file>