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stra Hunnydhew</w:t>
      </w:r>
    </w:p>
    <w:p>
      <w:pPr>
        <w:pStyle w:val="Normal"/>
        <w:rPr/>
      </w:pPr>
      <w:r>
        <w:rPr/>
      </w:r>
    </w:p>
    <w:p>
      <w:pPr>
        <w:pStyle w:val="Normal"/>
        <w:rPr/>
      </w:pPr>
      <w:r>
        <w:rPr/>
        <w:tab/>
        <w:t xml:space="preserve">Nistra Hunnydhew is not your average bhunny, he is a young buck orphaned at birth and adopted by foxes. He is approximately 26 years old, is four feet tall, with long ears that hangs down to his waist. Beneath the chubby exterior, lies a well toned body. As stated, he is not your average bhunny; his coloration is that of a red fox, which explains why foxes adopted him. His body fur is a beautiful red-orange, with white fur on his belly and neck. His ears, tail, muzzle and paws are a dark chocolate brown, and his eyes are a deep azure blue with yellow specks. </w:t>
      </w:r>
    </w:p>
    <w:p>
      <w:pPr>
        <w:pStyle w:val="Normal"/>
        <w:rPr/>
      </w:pPr>
      <w:r>
        <w:rPr/>
      </w:r>
    </w:p>
    <w:p>
      <w:pPr>
        <w:pStyle w:val="Normal"/>
        <w:rPr/>
      </w:pPr>
      <w:r>
        <w:rPr/>
        <w:tab/>
        <w:t xml:space="preserve">Since foxes raised him, he is not as timid as other bhunnies in his neighborhood and tends to be somewhat aggressive when confronted by predators or when his adopted family is threatened. His attitude is very laid back and unassuming, and his all time favorite past time is playing pranks on anyone and everyone he comes in contact with, which is odd due to him being a ‘lone wolf’ among bunn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bCs/>
      <w:i/>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14:00Z</dcterms:created>
  <dc:creator>Frank  E Schlechta Jr</dc:creator>
  <dc:description/>
  <cp:keywords/>
  <dc:language>en-US</dc:language>
  <cp:lastModifiedBy>Frank  E Schlechta Jr</cp:lastModifiedBy>
  <dcterms:modified xsi:type="dcterms:W3CDTF">2009-04-10T00:07:00Z</dcterms:modified>
  <cp:revision>2</cp:revision>
  <dc:subject/>
  <dc:title>Nistra Hunnydhew</dc:title>
</cp:coreProperties>
</file>