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t>My Bittersweet End</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Written by: Ainoko</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BodyText2"/>
        <w:rPr>
          <w:color w:val="000000"/>
          <w:sz w:val="36"/>
        </w:rPr>
      </w:pPr>
      <w:r>
        <w:rPr>
          <w:color w:val="000000"/>
          <w:sz w:val="36"/>
        </w:rPr>
      </w:r>
    </w:p>
    <w:p>
      <w:pPr>
        <w:pStyle w:val="BodyText2"/>
        <w:rPr/>
      </w:pPr>
      <w:r>
        <w:rPr/>
      </w:r>
    </w:p>
    <w:p>
      <w:pPr>
        <w:pStyle w:val="BodyText2"/>
        <w:rPr/>
      </w:pPr>
      <w:r>
        <w:rPr/>
      </w:r>
    </w:p>
    <w:p>
      <w:pPr>
        <w:pStyle w:val="BodyText2"/>
        <w:rPr/>
      </w:pPr>
      <w:r>
        <w:rPr/>
      </w:r>
    </w:p>
    <w:p>
      <w:pPr>
        <w:pStyle w:val="BodyText2"/>
        <w:rPr>
          <w:rFonts w:ascii="Andy" w:hAnsi="Andy" w:cs="Andy"/>
        </w:rPr>
      </w:pPr>
      <w:r>
        <w:rPr>
          <w:rFonts w:cs="Andy" w:ascii="Andy" w:hAnsi="Andy"/>
        </w:rPr>
        <w:t xml:space="preserve">This is a brief footnote from an Elite warrior named Ainoko concerning the Ch’arth’a invasion that nearly destroyed the Alliance almost two thousand years ago. His journal was found on the planet named Vortas VI. Remember this only one fur’s account of the invasion, and that historical records say that our ancestors repelled the invaders after hundreds of years of slavery. Only those Ch’arth’a who are still alive today can verify the words that are recorded in his journal. </w:t>
      </w:r>
    </w:p>
    <w:p>
      <w:pPr>
        <w:pStyle w:val="BodyText2"/>
        <w:rPr>
          <w:rFonts w:ascii="Andy" w:hAnsi="Andy" w:cs="Andy"/>
        </w:rPr>
      </w:pPr>
      <w:r>
        <w:rPr>
          <w:rFonts w:cs="Andy" w:ascii="Andy" w:hAnsi="Andy"/>
        </w:rPr>
      </w:r>
    </w:p>
    <w:p>
      <w:pPr>
        <w:pStyle w:val="BodyText2"/>
        <w:rPr/>
      </w:pPr>
      <w:r>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eastAsia="Bookman Old Style"/>
        </w:rPr>
        <w:t xml:space="preserve">     </w:t>
      </w:r>
      <w:r>
        <w:rPr/>
        <w:t>15895.1523.30  36:51:95 Alliance STD</w:t>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t>Destruction, death and ruin raining down from the sky…</w:t>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t>Strange, creatures herding furs into pens…</w:t>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t>Me fighting a large sinuous creature…</w:t>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t>Then…</w:t>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tabs>
          <w:tab w:val="clear" w:pos="720"/>
          <w:tab w:val="left" w:pos="3081" w:leader="none"/>
        </w:tabs>
        <w:rPr>
          <w:rFonts w:ascii="GungsuhChe" w:hAnsi="GungsuhChe" w:cs="GungsuhChe"/>
        </w:rPr>
      </w:pPr>
      <w:r>
        <w:rPr>
          <w:rFonts w:cs="GungsuhChe" w:ascii="GungsuhChe" w:hAnsi="GungsuhChe"/>
        </w:rPr>
        <w:t>Darkness.</w:t>
        <w:tab/>
      </w:r>
    </w:p>
    <w:p>
      <w:pPr>
        <w:pStyle w:val="BodyText2"/>
        <w:tabs>
          <w:tab w:val="clear" w:pos="720"/>
          <w:tab w:val="left" w:pos="3081" w:leader="none"/>
        </w:tabs>
        <w:rPr>
          <w:rFonts w:ascii="GungsuhChe" w:hAnsi="GungsuhChe" w:cs="GungsuhChe"/>
        </w:rPr>
      </w:pPr>
      <w:r>
        <w:rPr>
          <w:rFonts w:cs="GungsuhChe" w:ascii="GungsuhChe" w:hAnsi="GungsuhChe"/>
        </w:rPr>
      </w:r>
    </w:p>
    <w:p>
      <w:pPr>
        <w:pStyle w:val="BodyText2"/>
        <w:tabs>
          <w:tab w:val="clear" w:pos="720"/>
          <w:tab w:val="left" w:pos="3081" w:leader="none"/>
        </w:tabs>
        <w:rPr>
          <w:rFonts w:ascii="GungsuhChe" w:hAnsi="GungsuhChe" w:cs="GungsuhChe"/>
        </w:rPr>
      </w:pPr>
      <w:r>
        <w:rPr>
          <w:rFonts w:cs="GungsuhChe" w:ascii="GungsuhChe" w:hAnsi="GungsuhChe"/>
        </w:rPr>
      </w:r>
    </w:p>
    <w:p>
      <w:pPr>
        <w:pStyle w:val="BodyText2"/>
        <w:tabs>
          <w:tab w:val="clear" w:pos="720"/>
          <w:tab w:val="left" w:pos="3081" w:leader="none"/>
        </w:tabs>
        <w:rPr>
          <w:rFonts w:ascii="GungsuhChe" w:hAnsi="GungsuhChe" w:cs="GungsuhChe"/>
        </w:rPr>
      </w:pPr>
      <w:r>
        <w:rPr>
          <w:rFonts w:cs="GungsuhChe" w:ascii="GungsuhChe" w:hAnsi="GungsuhChe"/>
        </w:rPr>
      </w:r>
    </w:p>
    <w:p>
      <w:pPr>
        <w:pStyle w:val="BodyText2"/>
        <w:tabs>
          <w:tab w:val="clear" w:pos="720"/>
          <w:tab w:val="left" w:pos="3081" w:leader="none"/>
        </w:tabs>
        <w:rPr>
          <w:rFonts w:ascii="GungsuhChe" w:hAnsi="GungsuhChe" w:cs="GungsuhChe"/>
        </w:rPr>
      </w:pPr>
      <w:r>
        <w:rPr>
          <w:rFonts w:cs="GungsuhChe" w:ascii="GungsuhChe" w:hAnsi="GungsuhChe"/>
        </w:rPr>
      </w:r>
    </w:p>
    <w:p>
      <w:pPr>
        <w:pStyle w:val="BodyText2"/>
        <w:tabs>
          <w:tab w:val="clear" w:pos="720"/>
          <w:tab w:val="left" w:pos="3081" w:leader="none"/>
        </w:tabs>
        <w:rPr/>
      </w:pPr>
      <w:r>
        <w:rPr>
          <w:rFonts w:eastAsia="Bookman Old Style"/>
        </w:rPr>
        <w:t xml:space="preserve">              </w:t>
      </w:r>
      <w:r>
        <w:rPr/>
        <w:t>“</w:t>
      </w:r>
      <w:r>
        <w:rPr/>
        <w:t xml:space="preserve">NNNNNNNNNNNOOOOOOOOOOOOOOOO!!!!!!!!!!!!!!!!” I scream in terror from my nightmare as I wake sweating bullets. Sitting up in my bunk, I wipe a trembling paw over my muzzle trying to remember as much of the dream as possible. I get out of the bunk and pad over to my desk to begin recording the details of the dream for my counselor.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Once done, I push away from the desk and go to the sonic to get scent of fear off my fur before heading to the gym for more training.  These dreams have been haunting me ever since the Mother Planet, Edora was attacked by aliens from a distant galaxy.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We heard about the attack from the few furs that escaped Edora after the attacks were finished. What we were told was that the aliens appeared in orbit with no warning, blocking all outgoing and incoming transits and communications. They then began blasting every trans node on the planet that one could launch a ship to escape.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The alliance immediately sent a fleet of destroyers containing four divisions of the Elite warriors to investigate the planet and to search for survivors. When they arrived at the planet, the aliens had already vanished to parts unknown. The survey crews were astonished at what they discovered. There was no life-forms native or otherwise larger than one meter in height was gone. The only  furs the they found were the ones that were killed by the aliens when they destroyed the trans nodes on the planet.</w:t>
      </w:r>
    </w:p>
    <w:p>
      <w:pPr>
        <w:pStyle w:val="BodyText2"/>
        <w:tabs>
          <w:tab w:val="clear" w:pos="720"/>
          <w:tab w:val="left" w:pos="3081" w:leader="none"/>
        </w:tabs>
        <w:rPr/>
      </w:pPr>
      <w:r>
        <w:rPr/>
      </w:r>
    </w:p>
    <w:p>
      <w:pPr>
        <w:pStyle w:val="BodyText2"/>
        <w:tabs>
          <w:tab w:val="clear" w:pos="720"/>
          <w:tab w:val="left" w:pos="3081" w:leader="none"/>
        </w:tabs>
        <w:rPr/>
      </w:pPr>
      <w:r>
        <w:rPr/>
        <w:t xml:space="preserve">Our leaders were at a loss to explain why the aliens didn’t just occupy the planet once they conquered it. No fur knew where or when the aliens were going to attack next, our answer came a month later. They attacked the Terran system, home to a near extinct race of furless beings. We were ready for anything, anything that is but the size of their ships. The alien ships were the size of Terra’s moon, they were nearly 500,000,000 meters in length and shaped like masses of bubbles that our cubs play with. The bad thing was, that there were four of those monstrous ships in orbit of Terra. As soon as they made orbit, they began to fire at all planet-side and orbital trans and comm nodes. At that, our destroyers opened fire destroying one of the ships, making the remaining three ships retaliate utterly destroying the fleet.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The aliens learned from that mistake, much to our dismay. The only way that we learned of a planetary system falling to the aliens, was when all traffic to and from that system ceased. When recovery teams arrived at the systems the aliens attacked, the story was the same, all life on the habitable planets disappeared. This went on for over a year when one day we heard from a survivor.</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A young cub was found, near death in a strange craft a few months ago.  After his recovery, the story he told, frightened everyone to their inner core and put the entire alliance up in arms. The cub’s story was broadcast over the comm-link for every fur to hear. He said that after the aliens had subdued a planet, they would herd all surviving furs into large transports which they shuttled them to the ships in orbit. Once the transport unloaded the furs, the cubs were separated from the adults. The adults were then put in tanks that contained slimy, pink serpents. Once in the tanks the serpents would enter them from any opening before they were picked up by large gelatinous aliens and devoured. The cubs that were separated from the adults were forced to work as slaves until they were big enough to be eaten by the aliens.</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The cub then stated that the aliens were heading towards the Arridian system in order to give them a large supply of food. I shuddered when I heard that, as the planet Arridia is the center of the Alliance, not to mention nearly half of the population lives there. Our leaders then realized that if we were going to survive, we were going to have to mount a serious defense if we didn’t want our various species and races would not become extinct.</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Suddenly, the comm-link story was interrupted by a transmission from the invading aliens. There was an indistinct image of a large, gelatinous creature whose skin seemed to move of it’s own accord, it was an image straight out of our nightmares and very repulsive looking. The alien’s skin was a sickly yellow with grey splotches in color and there seemed to be black worms moving through it as it moved. The alien was also transparent as we could easily see other aliens and consoles right behind it. Then an oily, grating voice that sounded like it came from underwater, poured form the comm-links.</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w:t>
      </w:r>
      <w:r>
        <w:rPr/>
        <w:t>One solar rotation. This is P’ath’rea,” The Alien said through the vocal emitters, “I am the leader of the Ch’Arth’A, your new Masters. You are to submit your various species to us for induction to our facilities as our servants and nourishment. Failure to do so will result in this.”</w:t>
      </w:r>
    </w:p>
    <w:p>
      <w:pPr>
        <w:pStyle w:val="BodyText2"/>
        <w:tabs>
          <w:tab w:val="clear" w:pos="720"/>
          <w:tab w:val="left" w:pos="3081" w:leader="none"/>
        </w:tabs>
        <w:rPr/>
      </w:pPr>
      <w:r>
        <w:rPr/>
      </w:r>
    </w:p>
    <w:p>
      <w:pPr>
        <w:pStyle w:val="BodyText2"/>
        <w:tabs>
          <w:tab w:val="clear" w:pos="720"/>
          <w:tab w:val="left" w:pos="3081" w:leader="none"/>
        </w:tabs>
        <w:rPr/>
      </w:pPr>
      <w:r>
        <w:rPr/>
        <w:t xml:space="preserve">As the Ch’arth’A leader spoke, the image shifted to the planet Legara, where one of the Ch’arth’A moon ships was currently in orbit. A few minutes later, the ship dropped two pulsing orbs into the planet’s northern and southern poles. As soon as the orbs made contact with the planet’s atmosphere, they detonated. What happened next was too horrible to bear, after the orbs detonated, Legara’s atmosphere began to fill with glowing, glittering clouds. Then the view shifted to the planets surface where we watched as the lower atmosphere ignited, instantly incinerating everything on the surface. In less than an hour, the entire planet was a smoldering cinder, all elements gone not to mention a primitive society. Once again the view returned to the Ch’arth’A moon ship as it rapidly moved away from Legara. A short while later, the planet began to glow from within as it began to disintegrate from within. An hour later, all that remained of the planet Legara, was a slowly expanding cloud of dust.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w:t>
      </w:r>
      <w:r>
        <w:rPr/>
        <w:t>As you can see, we will do this to any planet that your species occupy if you do not submit to your new Masters. You have one solar rotation to submit, or we will release our planet eaters on one of your worlds until you submit. Your solar rotation begins now.”</w:t>
      </w:r>
    </w:p>
    <w:p>
      <w:pPr>
        <w:pStyle w:val="BodyText2"/>
        <w:tabs>
          <w:tab w:val="clear" w:pos="720"/>
          <w:tab w:val="left" w:pos="3081" w:leader="none"/>
        </w:tabs>
        <w:rPr/>
      </w:pPr>
      <w:r>
        <w:rPr/>
      </w:r>
    </w:p>
    <w:p>
      <w:pPr>
        <w:pStyle w:val="BodyText2"/>
        <w:tabs>
          <w:tab w:val="clear" w:pos="720"/>
          <w:tab w:val="left" w:pos="3081" w:leader="none"/>
        </w:tabs>
        <w:rPr/>
      </w:pPr>
      <w:r>
        <w:rPr/>
        <w:t xml:space="preserve">At that, the signal from the Ch’arth’A ceased, returning control of the comm-links back to us. It took our leaders over a week to determine that the Ch’arth’a’s solar rotaion was the equivilant to one of our solar years. In a rare united front, our leaders declared that the Ch’arth’A would not take the Alliance without a fight. They also mandated that all furs of legal age were to immediately report for combat training. </w:t>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15895.1524.25 10:29:36 Alliance STD</w:t>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After eleven months of intense training, I am finally ready to meet our so-called new Masters in battle. Leaving the gym, I head back to my cabin to rest before my unit departs for Vortas VI. I knew that my unit is to aide the citizens of Vortas VI depart their planet before the Ch’arth’A invades it.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I was informed by my Alpha that the Ch’arth’A would most likely head towards that planet first as Vortas VI had the highest population count of the three planets. We also had strict protocols in place to stop any of the furs the aliens captured from getting into key Trans-node, Comm-link, and central command areas. Some had managed to get into key areas allowing the Ch’arth’A to capture and enslave whole planetary systems before we caught on to what they were doing.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w:t>
      </w:r>
      <w:r>
        <w:rPr/>
        <w:t xml:space="preserve">AINOKO! WAIT!!” I heard my Alpha shout from behind me. “You are to report to the Med Center right now. I just got word from Central that all Elites need to get an inoculation that will aid us in the coming battle. It is a quick visit and then you can finish preparing for tomorrow.”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w:t>
      </w:r>
      <w:r>
        <w:rPr/>
        <w:t xml:space="preserve">Yes Alpha Sinja.” I reply changing course and heading towards the Med Center. A short time later, I arrive at the Center to get the treatment for tomorrow.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w:t>
      </w:r>
      <w:r>
        <w:rPr/>
        <w:t>This is going to be mildly painful for a few minutes.” The Tech told me as I sat down. I felt the Tech place an inoculation unit at the bottom of my neck before he triggered the device. The pain from the injection was nothing compared to what the Tech told me it was going to be like, it felt like fire was injected into my veins. A few minutes later the pains receded and I was allowed to get back to my cabin.</w:t>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rFonts w:eastAsia="Bookman Old Style"/>
        </w:rPr>
      </w:pPr>
      <w:r>
        <w:rPr>
          <w:rFonts w:eastAsia="Bookman Old Style"/>
        </w:rPr>
        <w:t xml:space="preserve">      </w:t>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t>15895.1525.60 20:05:06 Alliance STD</w:t>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Snapping my visor down as I disembark from the shuttle, I look at the sea of panicked furs streaming towards the shuttle hoping to get off the planet as quickly as possible. Activating my suit’s defensive shield, I follow my Alpha towards the central command module for the city as our shuttle lifts with a load of citizens to the mothership. Our squad was nearly at the central command module, when a large explosion rocked the spaceport as a Ch’arth’A skyship rocketed overhead as it dropped shuttle sized pods behind it. A short time later, one of our stingers flashed by following the skyship, firing plasma bursts trying to destroy it before it could drop more of the pods. </w:t>
      </w:r>
    </w:p>
    <w:p>
      <w:pPr>
        <w:pStyle w:val="BodyText2"/>
        <w:tabs>
          <w:tab w:val="clear" w:pos="720"/>
          <w:tab w:val="left" w:pos="3081" w:leader="none"/>
        </w:tabs>
        <w:rPr/>
      </w:pPr>
      <w:r>
        <w:rPr/>
      </w:r>
    </w:p>
    <w:p>
      <w:pPr>
        <w:pStyle w:val="BodyText2"/>
        <w:tabs>
          <w:tab w:val="clear" w:pos="720"/>
          <w:tab w:val="left" w:pos="3081" w:leader="none"/>
        </w:tabs>
        <w:rPr/>
      </w:pPr>
      <w:r>
        <w:rPr/>
        <w:t xml:space="preserve">A short time later, the pods cracked open disgorging about a dozen of the Ch’arth’A. </w:t>
      </w:r>
    </w:p>
    <w:p>
      <w:pPr>
        <w:pStyle w:val="BodyText2"/>
        <w:tabs>
          <w:tab w:val="clear" w:pos="720"/>
          <w:tab w:val="left" w:pos="3081" w:leader="none"/>
        </w:tabs>
        <w:rPr/>
      </w:pPr>
      <w:r>
        <w:rPr/>
        <w:t xml:space="preserve">Once the aliens were free of the pods, they began herding the furs towards any large open area. They were even more revolting to see in real-time. When the civilian furs saw the aliens, they began panicking and running towards any of the remaining ships in the port.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w:t>
      </w:r>
      <w:r>
        <w:rPr/>
        <w:t>All Elites,” Came a voice from my earpiece, “Open fire on the Ch’arth’A! Keep them from collecting the citizens and taking them to their moonships.”</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Pulling out my pulse rifle, I began firing at Ch’arth’A apparently wounding a couple of them. Once we began firing on them, they began to harden their skin making it impervious to our weapons. We were able to force them back to the edge of the spaceport when two things happened almost at the same time.</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w:t>
      </w:r>
      <w:r>
        <w:rPr/>
        <w:t xml:space="preserve">Evacuate the ship! Evacuate the...” The voice in my ear suddenly stopped as the first of two events happened. The sky and ground suddenly lit up as our Mothership exploded in a blaze of glory. I looked up to see a blossoming fireball where the ship was positioned realizing that we were now on our own. Then the next thing that happened was that strange pink snake-like creatures began to work their way out of the ground. As soon as those revolting creatures emerged, the Ch’arth’A turned and began to advance on us, this time our weapons having no affect on them. We started firing on the snakes destroying them., and at the same time making the Ch’arth’A pause for a moment.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Then, what happened next frightened me beyond reason, I watched as fur after fur was attacked by the pink snakes without mercy. My felt the fur on my back rise in terror as I saw one of the snakes slowly crawl up the back of my bunkmate and friend. All I could do was watch as the creature seemed to pause at his neck before sliding down the inside of his fighting gear. A few minutes later, he stopped firing his weapon before removing all of his gear. Then one of the Ch’arth’A suddenly changed direction and advanced on my friend.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When the alien came within range, it’s body changed from a dark, transparent solid, to a sinuous transparent gelatinous creature. Once the change was complete. it stopped in front of my friend before it slowly enveloped him. Once my friend was inside the Ch’arth’A, what happened next frightened me beyond any reason. I watched in horror as my bunkmate’s fur started slowly dissolve. Once the fur was gone, his skin to slowly churn and boil as the Ch’arth’A began digesting him. Aiming my weapon, I fired a blast at the alien instantly destroying it and killing my mate at the same time.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w:t>
      </w:r>
      <w:r>
        <w:rPr/>
        <w:t>Forgive me, my friend.” I mutter before yelling into the comm-set, “Everyone!!!! We can kill the Ch’arth’A once they start eating their victims! But watch out for those vile pink serpents, they have some kind of relationship with the aliens.”</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I pause briefly, glancing at the sky as pieces of the mothership began to streak through the atmosphere and rain down on the planet. Without warning a piece of the mothership the size of a small home, slammed into the ground a short distance from my units position, throwing all of us to the ground. Getting up and dusting off my fur, I freeze as I feel something crawling up my back and legs.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What I see as I look down, made my blood run as cold as ice. There was at least six of those snake-like creatures crawling all over me. As I frantically began to brush off the creatures, trying to get them off me as quickly as possible, I felt a quick sharp prick at the base of my neck. The next thing I knew, I began to lose my ability to control my body as I felt the creatures moving towards my tailhole, member and muzzle.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The next thing that happened was that the creatures violently pushed themselves into me. I choked as one of the snakes slowly forced it’s way down my throat, secreting something that sent waves of pleasure throughout my body. The other two snakes were doing the same thing to my tailhole and cock. When I saw one of the Ch’arth’A head towards me, my fear was suddenly replaced by a calm and longing feeling for the beast.</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The next thing I knew, my gear was on the ground as the Ch’arth’A began to slowly envelope me. I shivered in fright as the aliens warm, gelatinous body finally encased my head. Inside my mind, I was screaming in terror, unable to escape what was happening to me.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Then all feelings except pleasure vanished as I felt the Ch’arth’A’s fluids begin to flow into my body. My body began to convulse in please as every part of my body was caressed by the aliens body.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Soon I no longer felt the need to breathe as the alien supplied all my needs. Then my paws floated in front of my eyes, and I saw my fur begin to dissolve as the Ch’arth’A’s juices began to eat way at my now exposed flesh. As I watched my flesh roil and dissolve, I wondered why I wasn’t feeling any pain. What I felt instead, was wave after wave of intense pleasure as my skin vanished amid an expanding pink cloud of blood.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I knew then that my body was dying, even though all I felt was intense mind blowing pleasure. Then I realized why the Ch’arth’A only devoured the adults and not the cubs. They needed certain nutrients that an adult produced when aroused. As the realization of what was happening finally set in, I slowly began to notice that the light started to fade as darkness began to become more apparent.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Soon my pleasure started to turn into pain as my body finally began to shut down. The pain was began to intensify, it was unbearable and yet exquisite at the same time.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The pain, it is gone….</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I am falling…</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May…  </w:t>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The…    </w:t>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Gods…</w:t>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Grant…</w:t>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Me…</w:t>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Mercy…</w:t>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pPr>
      <w:r>
        <w:rPr/>
      </w:r>
    </w:p>
    <w:p>
      <w:pPr>
        <w:pStyle w:val="BodyText2"/>
        <w:tabs>
          <w:tab w:val="clear" w:pos="720"/>
          <w:tab w:val="left" w:pos="3081" w:leader="none"/>
        </w:tabs>
        <w:rPr>
          <w:rFonts w:ascii="Andy" w:hAnsi="Andy" w:cs="Andy"/>
        </w:rPr>
      </w:pPr>
      <w:r>
        <w:rPr>
          <w:rFonts w:cs="Andy" w:ascii="Andy" w:hAnsi="Andy"/>
        </w:rPr>
        <w:t xml:space="preserve">As you can see, the Alliance prior to the battle in the Vortas system, knew that the fight was not going to go their way. Unknowing to the Elites going into the coming battle, they were unknowingly injected with a memory recorder, one that could not be detected by the Ch’arth’A or dissolved. Because of what the Alliance did, it proved to be a turning point in the final battle that forced the co-operation between the furs of the former Alliance and the Ch’arth’A. </w:t>
      </w:r>
    </w:p>
    <w:p>
      <w:pPr>
        <w:pStyle w:val="BodyText2"/>
        <w:tabs>
          <w:tab w:val="clear" w:pos="720"/>
          <w:tab w:val="left" w:pos="3081" w:leader="none"/>
        </w:tabs>
        <w:rPr>
          <w:rFonts w:ascii="Andy" w:hAnsi="Andy" w:cs="Andy"/>
        </w:rPr>
      </w:pPr>
      <w:r>
        <w:rPr>
          <w:rFonts w:cs="Andy" w:ascii="Andy" w:hAnsi="Andy"/>
        </w:rPr>
      </w:r>
    </w:p>
    <w:p>
      <w:pPr>
        <w:pStyle w:val="BodyText2"/>
        <w:tabs>
          <w:tab w:val="clear" w:pos="720"/>
          <w:tab w:val="left" w:pos="3081" w:leader="none"/>
        </w:tabs>
        <w:rPr/>
      </w:pPr>
      <w:r>
        <w:rPr/>
        <w:fldChar w:fldCharType="begin"/>
      </w:r>
      <w:r>
        <w:rPr/>
        <w:instrText xml:space="preserve"> DATE \@"M\/d\/yyyy" </w:instrText>
      </w:r>
      <w:r>
        <w:rPr/>
        <w:fldChar w:fldCharType="separate"/>
      </w:r>
      <w:r>
        <w:rPr/>
        <w:t>7/29/2026</w:t>
      </w:r>
      <w:r>
        <w:rPr/>
        <w:fldChar w:fldCharType="end"/>
      </w:r>
    </w:p>
    <w:p>
      <w:pPr>
        <w:pStyle w:val="BodyText2"/>
        <w:tabs>
          <w:tab w:val="clear" w:pos="720"/>
          <w:tab w:val="left" w:pos="3081" w:leader="none"/>
        </w:tabs>
        <w:rPr/>
      </w:pPr>
      <w:r>
        <w:rPr/>
      </w:r>
    </w:p>
    <w:p>
      <w:pPr>
        <w:pStyle w:val="BodyText2"/>
        <w:tabs>
          <w:tab w:val="clear" w:pos="720"/>
          <w:tab w:val="left" w:pos="3081"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Bookman Old Style">
    <w:charset w:val="00"/>
    <w:family w:val="roman"/>
    <w:pitch w:val="variable"/>
  </w:font>
  <w:font w:name="Andy">
    <w:charset w:val="00"/>
    <w:family w:val="script"/>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067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27.2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tura MT Script Capitals" w:hAnsi="Matura MT Script Capitals" w:eastAsia="Times New Roman" w:cs="Matura MT Script Capitals"/>
      <w:b/>
      <w:i/>
      <w:color w:val="auto"/>
      <w:sz w:val="4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40:00Z</dcterms:created>
  <dc:creator>Ainoko</dc:creator>
  <dc:description/>
  <dc:language>en-US</dc:language>
  <cp:lastModifiedBy>Ainoko</cp:lastModifiedBy>
  <dcterms:modified xsi:type="dcterms:W3CDTF">2007-05-22T06:57:00Z</dcterms:modified>
  <cp:revision>3</cp:revision>
  <dc:subject/>
  <dc:title>My Bittersweet End</dc:title>
</cp:coreProperties>
</file>