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Courier New"/>
          <w:sz w:val="24"/>
          <w:szCs w:val="24"/>
        </w:rPr>
      </w:pPr>
      <w:r>
        <w:rPr>
          <w:rFonts w:eastAsia="Arial Unicode MS" w:cs="Courier New"/>
          <w:sz w:val="24"/>
          <w:szCs w:val="24"/>
        </w:rPr>
        <w:t>Happy Endings</w:t>
      </w:r>
    </w:p>
    <w:p>
      <w:pPr>
        <w:pStyle w:val="Normal"/>
        <w:jc w:val="center"/>
        <w:rPr>
          <w:rFonts w:eastAsia="Arial Unicode MS" w:cs="Courier New"/>
          <w:sz w:val="24"/>
          <w:szCs w:val="24"/>
        </w:rPr>
      </w:pPr>
      <w:r>
        <w:rPr>
          <w:rFonts w:eastAsia="Arial Unicode MS" w:cs="Courier New"/>
          <w:sz w:val="24"/>
          <w:szCs w:val="24"/>
        </w:rPr>
      </w:r>
    </w:p>
    <w:p>
      <w:pPr>
        <w:pStyle w:val="Normal"/>
        <w:jc w:val="center"/>
        <w:rPr>
          <w:rFonts w:eastAsia="Arial Unicode MS" w:cs="Courier New"/>
          <w:sz w:val="24"/>
          <w:szCs w:val="24"/>
        </w:rPr>
      </w:pPr>
      <w:r>
        <w:rPr>
          <w:rFonts w:eastAsia="Arial Unicode MS" w:cs="Courier New"/>
          <w:sz w:val="24"/>
          <w:szCs w:val="24"/>
        </w:rPr>
        <w:t>By: Ainoko Ironrose</w:t>
      </w:r>
    </w:p>
    <w:p>
      <w:pPr>
        <w:pStyle w:val="Normal"/>
        <w:jc w:val="center"/>
        <w:rPr>
          <w:rFonts w:eastAsia="Arial Unicode MS" w:cs="Courier New"/>
        </w:rPr>
      </w:pPr>
      <w:r>
        <w:rPr>
          <w:rFonts w:eastAsia="Arial Unicode MS" w:cs="Courier New"/>
          <w:sz w:val="24"/>
          <w:szCs w:val="24"/>
        </w:rPr>
        <w:t>A Thursday Prompt exercise</w:t>
      </w:r>
    </w:p>
    <w:p>
      <w:pPr>
        <w:pStyle w:val="Normal"/>
        <w:rPr>
          <w:rFonts w:ascii="Courier New" w:hAnsi="Courier New" w:eastAsia="Arial Unicode MS" w:cs="Courier New"/>
          <w:b w:val="false"/>
          <w:b w:val="false"/>
        </w:rPr>
      </w:pPr>
      <w:r>
        <w:rPr>
          <w:rFonts w:eastAsia="Arial Unicode MS" w:cs="Courier New" w:ascii="Courier New" w:hAnsi="Courier New"/>
          <w:b w:val="false"/>
        </w:rPr>
      </w:r>
    </w:p>
    <w:p>
      <w:pPr>
        <w:pStyle w:val="Normal"/>
        <w:rPr>
          <w:rFonts w:ascii="Courier New" w:hAnsi="Courier New" w:eastAsia="Arial Unicode MS" w:cs="Courier New"/>
          <w:b w:val="false"/>
          <w:b w:val="false"/>
        </w:rPr>
      </w:pPr>
      <w:r>
        <w:rPr>
          <w:rFonts w:eastAsia="Arial Unicode MS" w:cs="Courier New" w:ascii="Courier New" w:hAnsi="Courier New"/>
          <w:b w:val="false"/>
        </w:rPr>
      </w:r>
    </w:p>
    <w:p>
      <w:pPr>
        <w:pStyle w:val="Normal"/>
        <w:rPr>
          <w:rFonts w:ascii="Courier New" w:hAnsi="Courier New" w:eastAsia="Arial Unicode MS" w:cs="Courier New"/>
          <w:b w:val="false"/>
          <w:b w:val="false"/>
        </w:rPr>
      </w:pPr>
      <w:r>
        <w:rPr>
          <w:rFonts w:eastAsia="Arial Unicode MS" w:cs="Courier New" w:ascii="Courier New" w:hAnsi="Courier New"/>
          <w:b w:val="false"/>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SOLD!” Ainoko looked up in surprise at the announcement. “The last item in today’s auction has been sold to our Mystery bidder for a total of 15,500,000 gold.”</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 xml:space="preserve">It was degrading standing there naked letting those who were bidding on him come up and feel him down like a cursed beast of burden. Even worse was those who pawed around his sheath, tail and tailhole, it was as if they were seeing if he was going to used for breeding.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Ainoko, your new owner wants you to go to the staging pens,” Said Mistress Kix, as she retrieved her leash, “They wish for you to go through training before the two of you meet in person. Follow m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As Kix led Ainoko off the stage to the staging pens, he shuddered at the thought that his life as he knew it was now over. Looking around, he saw that all the collars and shackles that the slaves were wearing were different colors. “Mistress Kix, I have a question. Why are all the collars and shackles different colors?”</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That will be answered once your training begins.” Kix said, “All I can say is do what you are told and your life will be easy.”</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All too soon they arrived at the pens and he was handed over to the fur in charge. One look at the fur made him nearly collapse in shock. It was one of his friends and lovers, Jheremie! He hung his head in shame in the hopes that his friend wouldn’t recognize him, but those hopes were dashed. “Well Ainoko, you are the last fur I would have expected to see here.” Jheremie said in surprise, “Whose paws did you step on this time, eh?”</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JHEREMIE!” Snapped Kix angrily, “If you wish to find yourself in his position as well, keep your muzzle shut. Your job is to process Ainoko for his trip to the education facilities.”</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Yes Miss Kix.” He said in apology, “I will get him ready. He will be on the next run in two hours. So I take it that he needs the full preparations?”</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That is correct.” She said as Jheremie took the lead and paperwork from Kix. “Well Ainoko, I hope that you enjoy your new life and Owner. You have made me quite a lot gold today, and don’t forget, you earned some gold as well. Now it is time for you to get ready to leave for your training.” At that Lady Kix turned and headed back to where they came from.</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 xml:space="preserve">Suddenly, Ainoko was roughly jerked into the pens by Jheremie. “Well my friend, it seems that you are going to the slave camp for a few months. And I get the pleasure of getting you ready. This doesn’t take long, but at least I will get some fun out of this.”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Ainoko shuddered as he was led into a rather large room and was chained to two poles. He was starting to get frightened now that his now former friend and lover was in charge and getting him ready for some kind of slave camp. Before he could say anything, his muzzle was firmly wrapped in a soft leather binding, and his tail was raised and hooked to his collar.</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 xml:space="preserve">His eyes widened in shock and tears started falling, as he felt something enter his tail hole briefly and exiting before a rather large object was inserted and knotting in inside him. “Now don’t cry Ainoko,” Jheremie said in amusement, “This is just the first part of getting you ready for you re-education. Hold still this is may hurt you if you move.” Standing as still as possible, he felt something cold and tight click around his sheath. “There, now you are nearly ready. I just need to do a couple things and then you are ready to go. Now, the devices that I have put in and on you are to be used for your training. Your teachers at the camp will tell what they are and how they will be used.” Then the leather wrap was removed from his muzzle, and before he got a chance to say anything, a ball gag was put in place keeping him from talking, followed by a hood that left him in completely blinded. He knew the reason for the hood; it was to prevent him from seeing where he was going and the route taken as well.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 xml:space="preserve">He felt his arms getting released before getting bound behind his back. Then he was forced onto his knees feeling whatever what was in his tailhole go even deeper making him whimper from both pain and pleasure. Then, he felt Jheremie wrapping something around his body from his neck down; making him totally unable to move, save for only his head. After he was finished being wrapped up a few minutes later, he heard his old friend leave the room and close the door. How long he sat in the room with every sense save for his hearing and smell cut off, he couldn’t tell, but the next he knew, something slid under him, and he felt his bound body slide back into a container of sorts.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 xml:space="preserve">He was then moved through the slave stables, changing directions many times making him lose his sense of direction, before feeling his container finally being deposited into a different room where he heard someone talking to Jheremie in a muted voice. He strained his ears doing his best to discern what was being said, but to his dismay, he couldn’t tell what was being said, just that Jheremie was not happy about something judging by the tone of his voice. Soon the voices stopped and then he heard either Jheremie or maybe it was the unknown fur that was talking to him head to where he was sitting. Once again he felt his container tilt back and start to move, but this time he sensed that they were moving away from the room where he was at to a new location.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 xml:space="preserve">*Wake up my pet* Came a voice from in his head, making him jump in surprise. He looked around before realizing that he was no longer wearing the hood or ball gag. “Wha-wha? Where am I and who are you?” He asked, as a small, lithe three-tailed Snow Leopard entered his field of vision.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All you need to know right now Pet is that I am your new Master, Neromyr.” The Snow Leopard purring, “You belong to both me and Anira, to be used as we see fit. As you have obviously noticed, I have removed the ball gag from your muzzle, the hood and the plug that was in your hole, but I have left the cage on your sheath. The reasons for that will be revealed in the futur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Reaching behind him, Ainoko gently rubbed his tailhole, both happy and upset that the large object was no longer in him. He then looked down at his sheath taking, Taking note of the finely crafted wire cage that was locked around his sheath. “But what did I do to deserve being sold into slavery?” He asked angrily. “I mean, according to the false information from Magistrate Hunnydhew, I was supposedly deep in debt and living beyond my means. That is far from the truth, and I need your help proving that I was framed for something that I would never do.”</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i w:val="false"/>
          <w:sz w:val="24"/>
          <w:szCs w:val="24"/>
        </w:rPr>
        <w:t>*Yes Ainoko, you were framed, but not by who you think.*</w:t>
      </w:r>
      <w:r>
        <w:rPr>
          <w:rFonts w:eastAsia="Arial Unicode MS" w:cs="Courier New" w:ascii="Courier New" w:hAnsi="Courier New"/>
          <w:b w:val="false"/>
          <w:sz w:val="24"/>
          <w:szCs w:val="24"/>
        </w:rPr>
        <w:t xml:space="preserve"> Neromyr said to himself with a sly grin. </w:t>
      </w:r>
      <w:r>
        <w:rPr>
          <w:rFonts w:eastAsia="Arial Unicode MS" w:cs="Courier New" w:ascii="Courier New" w:hAnsi="Courier New"/>
          <w:i w:val="false"/>
          <w:sz w:val="24"/>
          <w:szCs w:val="24"/>
        </w:rPr>
        <w:t>*You see, I have spent the past few months working on making you mine and mine alone. Of course, I will have to share you with Anira, but that is a small price that I am willing to pay. Although come to think about it, sharing you with Anira is going to be fun!*</w:t>
      </w:r>
      <w:r>
        <w:rPr>
          <w:rFonts w:eastAsia="Arial Unicode MS" w:cs="Courier New" w:ascii="Courier New" w:hAnsi="Courier New"/>
          <w:b w:val="false"/>
          <w:sz w:val="24"/>
          <w:szCs w:val="24"/>
        </w:rPr>
        <w:t xml:space="preserve">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But as for me helping you prove that, well it will not be from me. Now, it is time for me to take you to your new home and lif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No, I refuse to go with you.” He said vehemently, as he turned and started to walk away. “I am no one’s property. There is nothing that you or anyone can say about that! Good-by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If you are sure about that, I will escort you to Magistrate Hunnydhew and we can get this matter sorted out quickly. Ok? You are going to need my help getting to the Magistrates office as we are no longer in the city proper.”</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Stopping short of the door, Ainoko thought about his situation for a few seconds. “How can I trust that you will keep your word on this and not double cross me before we get to the Magistrates offic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You have no choice but to trust me,” Neromyr said with a grim smile. “All I can do is give my word. Now, do you want me to take you to the magistrate’s office to clear things up or not?”</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I-I-I don’t know,” Ainoko said nervously, “You did purchase me, which in theory, does make me your property. Although, through an improper, if not illegal slave auction. Before you say it, I know that slave auctions are legal, but how I got here is in question. I am, or I should say, was a person of good standing in society. The only thing that I can think is that someone has a grudge against me. Whoever that person, I would like to know what and why they are doing this to me. I can’t help but feel that way.“</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Looking at Ainoko with amusement, Neromyr idly wondered if Ainoko knew how right he was. “Well Ainoko, I need your answer. Shall I take you to the magistrate’s office or not? If so, then we need to go before it gets too lat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Looking over at his Master, Ainoko thought hard before replying. “As you have said, I have no choice but to trust you. I would like to get there while the day is young if that is ok with you.”</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Good, then we need to start right now.” Said Neromyr, “But for now you need to play the part of my faithful slave until we arrive at the magistrate’s office, understand?”</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One thing, Master,” He replied in anger, “I will not play the part of your willful obedient Slave! Not now or ever! We will go together side by side as friends to see Magistrate Hunnydhew. But first, I need some clothes, it won’t look right for others to see me as a slav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Fine by me.” The Snow Leopard said as he produced a non-descript set of clothing seemingly out of nowhere and gave the clothes to Ainoko. Just remember that until Magistrate Hunnydhew says otherwise, you are still min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 xml:space="preserve">No, I am nobody’s slave, pet or whatever.” He said breathlessly as he quickly donned the clothing, not even thinking about where they came from. “There is nothing that you, Magistrate Hunnydhew, or anyone else can say that will change my view. Now that I am properly adorned, let’s go.”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At that Ainoko proceeded to walk out the door, followed by Neromyr shortly afterwards. “Ainoko, do you mind if we walk in the shade?” Neromyr asked an hour later with a worried note to his voice. “I tend to suffer when the sun is out like it is right now. Let’s go and find some shade to rest in.”</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Ok, but only for a few minutes, I want to get this matter resolved as soon as possible.” Ainoko said as they walked over to a small copse of trees in the center of the small bazaar. “So tell me, what possessed you to buy a slave, especially m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Well I have always wanted to own a slave, but I have never found the one that appealed to me.” Neromyr said thoughtfully, “I came to this auction because I heard that there was going to be some rare items up for sale. When I saw you, I pretty much fell for your exotic looks and body. So, basically, I started bidding on you.”</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And to tell the truth,” He said after they entered the shade from the trees, “You have by far, exceeded what was expected of you.”</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Looking at him in total surprise, Ainoko wondered where he was going with his story. “What do you mean?” He asked.</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What I mean is this Ainoko” Neromyr said as he stopped suddenly and turned towards him, his green eyes glowing, making Ainoko stop in his tracks. “You see my dear pet, I was the one who set you up with the Magistrate. It was I who has had designs on you for while now. I wanted you, but I had to find a way to get you for myself and non-other, except for Anira of course, but you will get to meet her later. Now that I have you where I want you, I think it is time to show what kind of Master that I am.”</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Before he knew it, Ainoko found himself on his paws and knees, shackled to the ground and attached to a strange bar and able to move again. “W-what? You are mad! I told you, I am an honest citizen of the city, I am nobodies pet or slave!” He said both in shock and anger. It was then that he noticed that the clothes he was wearing were no longer on him. “Where are the clothes I was wearing?”</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What clothes Ainoko?” His Master purred in glee, “I only made you think that you were wearing clothes. But I was merely waiting for the opportunity to teach you a lesson about who really is in charge.” Walking around Ainoko, Neromyr grinned as he slowly removed his robe, revealing to his slave that he was wearing nothing underneath it. “You see, I bribed Magistrate Hunnydhew, to collect and put you in the slave pens to be auctioned off to the highest bidder, which was going to be me. I told you, I wanted you for me and I meant it. It hurt to see you with others and not with m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 xml:space="preserve">Why me, why not some other fur?” He asked frightened. He yelped as his Master roughly grabbed his tail, exposing his tailhole, pulling it towards his head, for everyone to see. “Don’t do this!” He pleaded afraid of what was about to happen.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You know what?* Came a feminine voice in his head, making him briefly forget what was about to happen. *This is going to be fun watching as my brother tries to break you to our will. Enjoy your training pet, I will have my turn with you soon.* At that the unfamiliar presence in his head left, but not without leaving a parting gift. As she left, it seemed that she ran her paws through his insides making him shudder in both abject terror and blissful pleasure. Her last assault on both his mind and body, was a firm squeeze on his caged cock and balls, making him drip copious amounts of pre under his spread arms and legs.</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HELP!” He yelled, hoping that someone would come to his rescue, but getting none in response. “Please why are you doing this to me? Don’t do this out here, it’s not right!”</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His cries were interrupted when his Master’s face came into view. “I’m sorry Ainoko, but like I said, I am your master and owner now. I can’t allow my slaves to disobey me at all. So now I am going to have to punish you in a way that will ensure your obedience to me at all times. I know that punishment by whips or abuse won’t work with you, so I am going to show you how you will get punished every time you disobey.”</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Getting up, Neromyr quickly attached a light green cable to Ainoko’s collar, before slowly walking around to his rear. He nearly screamed in shock as his Master rammed his cock deep into his tailhole as his head was pulled back nearly choking him. He felt his blood rush to his head as both his vision and hearing seemed to dim. For a moment, he thought that he heard his Master say something either to him or someone else. He then knew it wasn’t him that was being addressed, when his vision was blocked by another male. Before he had a chance to say anything, he found his muzzle filled a different cock.</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He found it hard to breathe as the male in front of him was pounding his muzzle roughly, forcing him to deep throat the offending cock. *Don’t let any of the juices from this male leak Ainoko,* His Master said in his mind, *for if you do, then this will continue for as long as I see fit, or until you submit to me willingly.*</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 xml:space="preserve">Just as his Master finished talking, the male who was pounding his mouth cried out as he finally released his load deep into his throat. Doing his best, Ainoko tried his best to keep the other males seed from escaping and dripping off his muzzle but failed.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ell, well, well,* Came his Master’s voice once again in his mind, “You failed. That just means we are going to do this until you do what you are told, my pet. And just to make it more fun for you, I am going to deny you your release until you can do as you are told and you submit to me as your Master.*</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I will never submit to you!” Ainoko exclaimed in anger as he spat out what was in his mouth.</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Trust me pet, you will be begging for release soon, and I would rather have you submit to me willingly, instead of me tinkering with your mind.* Neromyr continued in his head, *But, I may or may not do that. Either way, when you finally submit to me, you will be wondering if I really did alter your mind.*</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Courier New" w:cs="Courier New" w:ascii="Courier New" w:hAnsi="Courier New"/>
          <w:b w:val="false"/>
          <w:sz w:val="24"/>
          <w:szCs w:val="24"/>
        </w:rPr>
        <w:t xml:space="preserve"> </w:t>
      </w:r>
      <w:r>
        <w:rPr>
          <w:rFonts w:eastAsia="Arial Unicode MS" w:cs="Courier New" w:ascii="Courier New" w:hAnsi="Courier New"/>
          <w:b w:val="false"/>
          <w:sz w:val="24"/>
          <w:szCs w:val="24"/>
        </w:rPr>
        <w:t xml:space="preserve">Before Ainoko could say anything to his Master, he found another cock being fed into his muzzle. Once again he failed to keep this male’s seed in his muzzle and had to repeat the process again. This went on for hours, one male blending into another male. He began whimpering from his Master’s constant thrusting into his tailhole and the near endless line of males filling his muzzle with their cocks, He knew that he couldn’t last much longer before he was begging for release. Also, his pride wouldn’t allow him to admit to Neromyr that he was ready to admit that he was nothing but his Master’s slave and pet.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You’re breaking pet, I can feel it!* Neromyr said gleefully in his mind as he finally released his load, filling him with his hot seed. *You do want to submit to me, but your foolish pride won’t let you just yet, but I will give you the release that your body is craving so badly my pet. Just relent to me as your Master and we will go home together so that you can begin your new lif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As soon as the last male released his load into Ainoko’s maw and pulled out, he hung his head in shame, knowing that he was beaten. “I-I-I am yours Master.” He whispered as he shuddered from the shame of his total defeat to his Master. “My mind, body and soul is yours to do as you wish, my loyalty belongs to you and no one els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And here Anira thought that breaking you to my will was going to be boring!” Neromyr said with glee in his voice as Ainoko finally submitted to him. “I am so glad that she is wrong! Now we can go home and get you cleaned up. It won’t do having a dirty slave to show off to my friends, who knows; maybe I will invite some of your former friends over for your pleasure if you behave yourself.”</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Finally, Ainoko felt his Master pull out of his abused tailhole followed shortly by copious amount of his seed. “Master?” He softly asked, “Am I going to get my release that you promised m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Yes you will but when we get home and you get cleaned up.” Neromyr said grinning, “You can now get back on your feet and walk behind me like the obedient slave you ar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 xml:space="preserve">Doing as he was told, Ainoko started walking behind his Master as they wended their way to his new home. In no time they arrived at the home, where Neromyr then led Ainoko to the central baths. “Get in the bath pet, the water is ready for the two of us.” He said gently pushing Ainoko into the bath after removing the cage from his pet’s sheath. He removed his robe and followed Ainoko into the large tub before sitting on the side and picking up a handful of soap and handing it to Ainoko.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 xml:space="preserve">Start washing your fur, I want you clean for when Anira meets you.” He said with a sly smile.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Master,” Ainoko said as began doing what he was told to do. “Who is Anira? I thought that I belonged to you.”</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You belong to both Anira and I.” He said as he rinsed the soap of his slave’s fur. Then he leaned back against the wall spreading his legs, “You will get to meet her shortly. Now, I want you to use your muzzle to clean my cock, and you better do a good job.”</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Yes Sir,” Ainoko said as he began to lick and suck his Master’s cock clean. He felt Neromyr brush his back before starting to stroke his growing erection. He began purring in pleasure as his Master started stroking him faster and harder. He was so deep into sucking his Master’s cock, he didn’t notice that it was slowly receding into his body, and in its place a vagina appeared. It wasn’t until a husky female’s voice interrupted his ministrations that he noticed something was amiss.</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Well, well, well!” She said laughing gently, “So you are my new pet and slave! Nero does have a good taste in choosing our pets, doesn’t h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 xml:space="preserve">He froze in terror not knowing where, when or how his Master went and this female came from. “W-w-w-who are you, where is my Master?” He said frightened. </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Oh, he is still here,” She purred happily, “Now don’t stop, it is my turn to play with you.”</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NO!” He yelled as he recoiled in fight, “I can’t! I won’t! I have never been with a female my entire life, and it won’t happen now!”</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w:t>
      </w:r>
      <w:r>
        <w:rPr>
          <w:rFonts w:eastAsia="Arial Unicode MS" w:cs="Courier New" w:ascii="Courier New" w:hAnsi="Courier New"/>
          <w:b w:val="false"/>
          <w:sz w:val="24"/>
          <w:szCs w:val="24"/>
        </w:rPr>
        <w:t>Now now Ainoko, you have no choice.” She said annoyed, “I am your Mistress, you will obey, or the punishment I give you, will make what my brother did to you seem like a walk in the park. You will do as I say, or else!”</w:t>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rFonts w:ascii="Courier New" w:hAnsi="Courier New" w:eastAsia="Arial Unicode MS" w:cs="Courier New"/>
          <w:b w:val="false"/>
          <w:b w:val="false"/>
          <w:sz w:val="24"/>
          <w:szCs w:val="24"/>
        </w:rPr>
      </w:pPr>
      <w:r>
        <w:rPr>
          <w:rFonts w:eastAsia="Arial Unicode MS" w:cs="Courier New" w:ascii="Courier New" w:hAnsi="Courier New"/>
          <w:b w:val="false"/>
          <w:sz w:val="24"/>
          <w:szCs w:val="24"/>
        </w:rPr>
      </w:r>
    </w:p>
    <w:p>
      <w:pPr>
        <w:pStyle w:val="Normal"/>
        <w:ind w:firstLine="720"/>
        <w:rPr/>
      </w:pPr>
      <w:r>
        <w:rPr>
          <w:rFonts w:eastAsia="Arial Unicode MS" w:cs="Courier New" w:ascii="Courier New" w:hAnsi="Courier New"/>
          <w:b w:val="false"/>
          <w:sz w:val="24"/>
          <w:szCs w:val="24"/>
        </w:rPr>
        <w:t xml:space="preserve">To be continu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Happy Endings                                                                                    Ainoko Ironro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49:00Z</dcterms:created>
  <dc:creator>AINOKO</dc:creator>
  <dc:description/>
  <dc:language>en-US</dc:language>
  <cp:lastModifiedBy>AINOKO</cp:lastModifiedBy>
  <dcterms:modified xsi:type="dcterms:W3CDTF">2009-09-26T03:49:00Z</dcterms:modified>
  <cp:revision>2</cp:revision>
  <dc:subject/>
  <dc:title>Happy Endings  WIP 2</dc:title>
</cp:coreProperties>
</file>