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ex</w:t>
      </w:r>
    </w:p>
    <w:p>
      <w:pPr>
        <w:pStyle w:val="Normal"/>
        <w:rPr>
          <w:sz w:val="28"/>
          <w:szCs w:val="28"/>
        </w:rPr>
      </w:pPr>
      <w:r>
        <w:rPr>
          <w:sz w:val="28"/>
          <w:szCs w:val="28"/>
        </w:rPr>
        <w:t>By: Ainoko Ironrose</w:t>
      </w:r>
    </w:p>
    <w:p>
      <w:pPr>
        <w:pStyle w:val="Normal"/>
        <w:rPr>
          <w:sz w:val="28"/>
          <w:szCs w:val="28"/>
        </w:rPr>
      </w:pPr>
      <w:r>
        <w:rPr>
          <w:sz w:val="28"/>
          <w:szCs w:val="28"/>
        </w:rPr>
      </w:r>
    </w:p>
    <w:p>
      <w:pPr>
        <w:pStyle w:val="Normal"/>
        <w:rPr/>
      </w:pPr>
      <w:r>
        <w:rPr/>
        <w:t xml:space="preserve">Dear Diary, </w:t>
      </w:r>
    </w:p>
    <w:p>
      <w:pPr>
        <w:pStyle w:val="Normal"/>
        <w:ind w:firstLine="720"/>
        <w:rPr/>
      </w:pPr>
      <w:r>
        <w:rPr/>
        <w:t>I have to tell you about yesterday, please keep this a secret. If you tell I will never forgive you.</w:t>
      </w:r>
    </w:p>
    <w:p>
      <w:pPr>
        <w:pStyle w:val="Normal"/>
        <w:ind w:firstLine="720"/>
        <w:rPr/>
      </w:pPr>
      <w:r>
        <w:rPr/>
      </w:r>
    </w:p>
    <w:p>
      <w:pPr>
        <w:pStyle w:val="Normal"/>
        <w:ind w:firstLine="720"/>
        <w:rPr/>
      </w:pPr>
      <w:r>
        <w:rPr/>
      </w:r>
    </w:p>
    <w:p>
      <w:pPr>
        <w:pStyle w:val="Normal"/>
        <w:ind w:firstLine="720"/>
        <w:rPr/>
      </w:pPr>
      <w:r>
        <w:rPr/>
        <w:t xml:space="preserve">My jaw nearly hit the floor when he dropped his pants showing his glory for all to see, and for the first time ever in my life, I began drooling at the thought of wrapping my lips and mouth around his cock. “Stand up.” He softly said as he pulled his shirt off exposing his not so perfect body to me for the first time tonight. He came over and hugged me after I stood up, pressing his rapidly growing cock against me, before slowly removing my shirt and giving me a deep, hard, passionate kiss. After my shirt was thrown across the room, he started kissing my chest going down to my pants where he then pulled them down, revealing my throbbing, rock-hard dick, where he then began to gently lick it. I moaned as he continued working on my dick, then he began sucking on it as he gently fingered my ass. “P-p-p-please,” I begged after a few minutes, “I need to sit down. My legs are getting tired.” </w:t>
      </w:r>
    </w:p>
    <w:p>
      <w:pPr>
        <w:pStyle w:val="Normal"/>
        <w:ind w:firstLine="720"/>
        <w:rPr/>
      </w:pPr>
      <w:r>
        <w:rPr/>
        <w:t>“</w:t>
      </w:r>
      <w:r>
        <w:rPr/>
        <w:t xml:space="preserve">Sorry, love, but I am not ready for that yet” He said pausing briefly before going back to work on my aching cock once again. I had to hold on to the wall just to keep my balance, because my legs were shaking from exhaustion from standing for so long in this position. </w:t>
      </w:r>
    </w:p>
    <w:p>
      <w:pPr>
        <w:pStyle w:val="Normal"/>
        <w:ind w:firstLine="720"/>
        <w:rPr/>
      </w:pPr>
      <w:r>
        <w:rPr/>
        <w:t>“</w:t>
      </w:r>
      <w:r>
        <w:rPr/>
        <w:t>I want a chance to get at your cock before you use it on my ass you know.” I said with a whimper.</w:t>
      </w:r>
    </w:p>
    <w:p>
      <w:pPr>
        <w:pStyle w:val="Normal"/>
        <w:ind w:firstLine="720"/>
        <w:rPr/>
      </w:pPr>
      <w:r>
        <w:rPr/>
        <w:t>“</w:t>
      </w:r>
      <w:r>
        <w:rPr/>
        <w:t xml:space="preserve">Yes but first as this is your special day, I do have a few surprises for you.” He said as he laid me down on his couch. “Stay there, and don’t touch yourself. I will be right back.” At that he left the room, leaving me alone until he returned. He was gone for about a minute when I heard a door open, and close a few seconds later. Soon he walked back into the room followed by three more men all of whom were just as naked as the two of us, one of whom was carrying some leather straps and a large tube of lubrication. </w:t>
      </w:r>
    </w:p>
    <w:p>
      <w:pPr>
        <w:pStyle w:val="Normal"/>
        <w:ind w:firstLine="720"/>
        <w:rPr/>
      </w:pPr>
      <w:r>
        <w:rPr/>
        <w:t>I sat up in surprise at the sight of all those handsome men, wondering what was going on. As I did, the guy with the straps, grabbed my arms and tied them behind me, before lifting me on his broad shoulders and carried my to my friend’s room. He then tossed me onto the king sized bed and climbed on top of me, rubbing his dripping cock on my chest before making me take his large dick in my mouth.</w:t>
      </w:r>
    </w:p>
    <w:p>
      <w:pPr>
        <w:pStyle w:val="Normal"/>
        <w:ind w:firstLine="720"/>
        <w:rPr/>
      </w:pPr>
      <w:r>
        <w:rPr/>
        <w:t>I was in heaven! Here I am with four large, well endowed men who were going to use my body in whatever way that they saw fit, who could ask for more! As I was sucking his cock, I felt someone spread my legs before they started to lick my hungry ass. I bucked trying to get my hole closer to that talented tongue, wanting to feel deeper in me. Soon, another pair of lips found themselves once again around my hard, aching cock, making me tremble in utter delight. Then the guy that was forcing me to suck his cock pulled away before my friend took his place and forcefully rammed his cock deep into my mouth. I was caught off guard for a moment before getting back into the rhythm of sucking in time with the two buys working my bottom.</w:t>
      </w:r>
    </w:p>
    <w:p>
      <w:pPr>
        <w:pStyle w:val="Normal"/>
        <w:ind w:firstLine="720"/>
        <w:rPr/>
      </w:pPr>
      <w:r>
        <w:rPr/>
        <w:t xml:space="preserve">After about ten minutes of this, my friend pulled out and rolled me onto my belly. “Ready?” He asked. </w:t>
      </w:r>
    </w:p>
    <w:p>
      <w:pPr>
        <w:pStyle w:val="Normal"/>
        <w:ind w:firstLine="720"/>
        <w:rPr/>
      </w:pPr>
      <w:r>
        <w:rPr/>
        <w:t>“</w:t>
      </w:r>
      <w:r>
        <w:rPr/>
        <w:t>Y-y-yes.” I stammered trying my best to relax for what was going to happen next. *SMACK!* I yelped in pain as my ass was repeatedly swatted by all four men. They didn’t just swat my cheeks; they swatted my hole, my balls, all over my bottom until all felt was nothing but a continuous, throbbing pain. Soon, I don’t know when, the spankings stopped and I was dragged off the bed and forced to bend over. I was quite surprised when I felt something cold being spread over my sore hole, easing the pain a little. Then, I felt my friend grab my hips, and before I knew it, he slammed his hot, throbbing cock deep into my ass! I screamed from the penetration, whether it was from the pain of the sudden intrusion, or form the sweet pleasure I don’t even know. All I can say was that I loved it, and wanted it all the more! Soon he began to slowly and rhythmically pound my aching ass as one of the other guys who came in, force fed me his cock. It was hard to suck that other cock as my ass was getting pounded with no support, but that was soon to change in a few minutes. I don’t know how long getting both ends of my body filled with dick lasted but it did end. I cried out in disappointment as my friend pulled out leaving my ass feeling empty.</w:t>
      </w:r>
    </w:p>
    <w:p>
      <w:pPr>
        <w:pStyle w:val="Normal"/>
        <w:ind w:firstLine="720"/>
        <w:rPr/>
      </w:pPr>
      <w:r>
        <w:rPr/>
        <w:t>“</w:t>
      </w:r>
      <w:r>
        <w:rPr/>
        <w:t xml:space="preserve">Now the fun begins.” Said the guy that I was just sucking said as he lay on the bed. Then the first guy that I sucked picked me up and put my body on top of the other guy, forcing me to ride his already dripping cock. Soon, I was made to lie back on top of him as the fourth man straddled my chest and began feeding me his cock. At this point I had no idea what was going on except that I was getting sexed at different times by four different men. As I was sucking on that delicious piece of man-meat, I got yet another surprise. I felt someone lick my hole before he began to push his cock into my ass with the other cock init at the same time. I could not cry out in pain with that cock in my mouth, as that other cock gently, but relentlessly, forced its way into my already stretched hole. Soon the pain was replaced with a building sense of pleasure as I felt things that I was only able to imagine. It was then that my friend got on top of me and forced my aching, dripping cock into his ass, riding me like I was riding the man I was laying on. </w:t>
      </w:r>
    </w:p>
    <w:p>
      <w:pPr>
        <w:pStyle w:val="Normal"/>
        <w:ind w:firstLine="720"/>
        <w:rPr/>
      </w:pPr>
      <w:r>
        <w:rPr/>
        <w:t xml:space="preserve">My body was tingling, every touch that those four men made on it, sent ripples of orgasmic pleasure to every part of me. At that point, time lost any and all meaning to me, I was lost in the moment. My nerves were on fire, my was wracked in pleasure, I wasn’t sure how much longer I was able to last getting fucked like this. </w:t>
      </w:r>
    </w:p>
    <w:p>
      <w:pPr>
        <w:pStyle w:val="Normal"/>
        <w:ind w:firstLine="720"/>
        <w:rPr/>
      </w:pPr>
      <w:r>
        <w:rPr/>
        <w:t>Then it happened, I felt the balls of the man I was sucking pull up, before getting treated with more than a mouthful of salty goodness as he came in my mouth and all over my face. I screamed as the two men pounding my ass relentless came at the same time. The pleasure was intense! I felt my body respond, I was ready to cum in my friend’s ass, but I fought the urge. I wanted him to cum first and was soon rewarded when he came like a bomb. The moment that he shot his load, I could feel his ass tighten around my cock forcing my body to release the orgasm that I was desperately holding back.</w:t>
      </w:r>
    </w:p>
    <w:p>
      <w:pPr>
        <w:pStyle w:val="Normal"/>
        <w:ind w:firstLine="720"/>
        <w:rPr/>
      </w:pPr>
      <w:r>
        <w:rPr/>
        <w:t>Everything in my vision exploded into miniature supernovas as my body was rocked by wave after wave of orgasmic pleasure. I was barley able to hear someone screaming, over the din of explosions around me. I soon realised that it was me that was screaming from the release that I was going through. I do know that sometime during that release, the two men that were in my ass had pulled out leaving my hole gaping open cool air seemingly blowing inside me.</w:t>
      </w:r>
    </w:p>
    <w:p>
      <w:pPr>
        <w:pStyle w:val="Normal"/>
        <w:ind w:firstLine="720"/>
        <w:rPr/>
      </w:pPr>
      <w:r>
        <w:rPr/>
        <w:t xml:space="preserve">The last thing I was able to remember before my world faded into a white nothingness, was my friend leaning over me, giving me a big kiss, and saying “happy birthday lo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x                                                                                            Ainoko Ironrose</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20"/>
      <w:szCs w:val="15"/>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53:00Z</dcterms:created>
  <dc:creator>AINOKO</dc:creator>
  <dc:description/>
  <cp:keywords/>
  <dc:language>en-US</dc:language>
  <cp:lastModifiedBy>AINOKO</cp:lastModifiedBy>
  <dcterms:modified xsi:type="dcterms:W3CDTF">2009-08-01T06:53:00Z</dcterms:modified>
  <cp:revision>1</cp:revision>
  <dc:subject/>
  <dc:title>Sex</dc:title>
</cp:coreProperties>
</file>