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sz w:val="52"/>
        </w:rPr>
        <w:t>Master’s Pet   --</w:t>
      </w:r>
      <w:r>
        <w:rPr>
          <w:bCs/>
          <w:sz w:val="52"/>
        </w:rPr>
        <w:t>Teas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Bookman Old Style"/>
          <w:bCs/>
          <w:sz w:val="24"/>
        </w:rPr>
        <w:t xml:space="preserve">     </w:t>
      </w:r>
      <w:r>
        <w:rPr>
          <w:bCs/>
          <w:sz w:val="24"/>
        </w:rPr>
        <w:t xml:space="preserve">Waking to the tortured moans of his fellow captives, Ainoko decided that is was time for him to escape. He planned for this day ever since the good for nothing coward G’Derash drugged him and sold his brother, sister and himself to a band of cruel hyena slave runners. He noticed that the slave runners treated him like a rare treasure, always making sure that he was comfortable, eating the best of the food before anyone else ate, and keeping him under a light guard.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 xml:space="preserve">Serlina, Eragol,” He whispered into his siblings ears. “I am escaping tonight. I know that you can’t come with me, but I promise you that I will return and free as soon as I can. Please don’t do anything to alert the guards, or my escape will be for naught.” Hugging his sibling before he quickly turned and left the pen. “You can take me back to my tent now.” He said to his guard.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As they padded across the campsite to the tent where Ainoko was being kept in, he suddenly struck out at the guard knocking him out. He quickly removed the guards clothing before putting them on. He then tied the guard up and rolled him into a ditch not too far from the pens where the captives were kept. A few hours later, he found himself at the banks of a mighty river with no way to cross it. “Damn!” He muttered savagely, “How am I going to get across before the slavers finally track me down?”</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Well me boy, that is something that ye will nea have tae ponder agin.” A menacing voice said behind him. “Ye might as well jest give yerself up right now.”</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Turning around quickly, Ainoko saw that there was no way other than him jumping in the river for him to escape, as he was surrounded on all sides by the slavers. “I surrender,” He said in defeat as he held out his paws for the ropes and yoke, “Just don’t hurt me.”</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It is nae up tae me how ye are going tae be punished,” Drawled the lead guard, “It is up tae our leader. Now move yer carcass or it will be more fer the worse fer ye when we get back tae the camp.”</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 xml:space="preserve">Once back at the camp, Ainoko notice that all of the captives were gathered up and put into the main campgrounds. Not only that, there was a number of poles stuck in the ground with a chair facing them.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 xml:space="preserve">*S-s-s-s-s-s-s-s-sooooooooooooooo, our mosssssssssst  pressssssssssssiosssssssssssssss captive finally hasssssssssssss returned!” Said an evil, oily voice off to his left. Looking in the direction of the voice, Ainoko’s blood ran cold with fright. The voice belonged to a creature that was part serpent part dragon and part feline. “Aaaaaaaaaahhhhhhhh, I sssssssssssssseeeeeeeee that you are afraid of meeeeeee! That isssssssssss good! Then it means today’ssssssssssssss lesssssssssssssson will not be in vain.” You two, the serpent yelled to the two hyenas holding him, “Tie him to that chair, and make sssssssssssssssssssure that he can not move or look away from what issssssssss in front of him.” The serpent then motioned to rest of the slavers to select ten captives from the huddled mass in front of him.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 xml:space="preserve">Soon the ten captives were selected and brought out to the poles that were driven into the ground. The slavers then stripped them of all their clothing and tied them to the poles, stretching their limbs out as far and as painfully as possible.  Looking at them, he had to bite his tongue to keep from screaming out in fright as he recognized one of them.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 xml:space="preserve">Now, assssssssss I am under orderssssssssssss not to harm you in any way, I will ssssssssssssssssshow you what will happen everytime you esssssssssssssscape. Aaaaaaaaaaaaaaahhhhhhhhh yessssssssssssssssssssssss! I sssssssssssssssssseeeeeeeeeeeee that you recognize your half-brother!” The serpent whispered into his ear. “Now ssssssssssssssssssssssee what will happen the next time you esssssssssssssssssscape.”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 xml:space="preserve">Nodding to the guards posted behind the ten captives, the serpent grinned evilly at what was about to happen. The guards unsheathed their daggers and then as one plunged the daggers into the captives groins and then drawing the weapons up to their throats, making their guts spill out onto the ground, before cutting the rope holding them to the poles.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 xml:space="preserve">ERAGOL!!!!!!! NOOOOOOOO!!!!!!!!!!!!!!!” Ainoko screamed in terror as he watched his brother drop to the ground writhing in pain and gasping for air. He knew then that his brother was dead as well as the nine others.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Thisssssssssssssssss will be the punisssssssssssshment from now on for any of you who daressssssssssssss to esssssssssssscape, but my guardsssssssssssss will not be the ones drawing the bladesssssssssss up your belliessssssssssss to your throatsssssssssss.” Said the serpent, “It will be our returned captive. Now I want thesssssssssssssssssssssse bodies removed from my ssssssssssssssssight. Get what ssssssssssssleep you can my petssssssssssssss, for we are moving out in the morning. And you behave yourssssssssssssssself precioussssssssssssss, or your ssssssssssissssssssssssssster will made into a pet for my guardssssssssssssssssss.”</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 xml:space="preserve">Do what ever you want with me serpent,” Ainoko said though his tears, “But I promise you that one day you will pay dearly for the evil you wrought today. If you harm another fur, I will die trying to kill you.” </w:t>
      </w:r>
    </w:p>
    <w:p>
      <w:pPr>
        <w:pStyle w:val="Normal"/>
        <w:rPr>
          <w:bCs/>
          <w:sz w:val="24"/>
        </w:rPr>
      </w:pPr>
      <w:r>
        <w:rPr>
          <w:bCs/>
          <w:sz w:val="24"/>
        </w:rPr>
      </w:r>
    </w:p>
    <w:p>
      <w:pPr>
        <w:pStyle w:val="Normal"/>
        <w:rPr>
          <w:bCs/>
          <w:sz w:val="24"/>
        </w:rPr>
      </w:pPr>
      <w:r>
        <w:rPr>
          <w:rFonts w:eastAsia="Bookman Old Style"/>
          <w:bCs/>
          <w:sz w:val="24"/>
        </w:rPr>
        <w:t xml:space="preserve">     </w:t>
      </w:r>
      <w:r>
        <w:rPr>
          <w:bCs/>
          <w:sz w:val="24"/>
        </w:rPr>
        <w:t>“</w:t>
      </w:r>
      <w:r>
        <w:rPr>
          <w:bCs/>
          <w:sz w:val="24"/>
        </w:rPr>
        <w:t>That, precioussssssssssssss isssssssssss ssssssssssssomething I wissssssssssssssssssssh to sssssssssssssssee, but not today. We have to be at the coassssssssssssst in four dayssssssssssss and your esssssssssssscape jussssssssssssssst cosssssssssssssssssst usssssssssss a day and a half.” Snapped the serpent angrily, “Get out of my sssssssssssssight. NOW!!!!”</w:t>
      </w:r>
    </w:p>
    <w:p>
      <w:pPr>
        <w:pStyle w:val="Normal"/>
        <w:rPr>
          <w:bCs/>
          <w:sz w:val="24"/>
        </w:rPr>
      </w:pPr>
      <w:r>
        <w:rPr>
          <w:bCs/>
          <w:sz w:val="24"/>
        </w:rPr>
      </w:r>
    </w:p>
    <w:p>
      <w:pPr>
        <w:pStyle w:val="Normal"/>
        <w:rPr>
          <w:sz w:val="24"/>
        </w:rPr>
      </w:pPr>
      <w:r>
        <w:rPr>
          <w:rFonts w:eastAsia="Bookman Old Style"/>
          <w:sz w:val="24"/>
        </w:rPr>
        <w:t xml:space="preserve">     </w:t>
      </w:r>
      <w:r>
        <w:rPr>
          <w:sz w:val="24"/>
        </w:rPr>
        <w:t xml:space="preserve">As Ainoko was led away to his tent, he swore on the graves of his parents and now brother, he will get his revenge on the this murderous ga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39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21.8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3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1:00Z</dcterms:created>
  <dc:creator>Ainoko</dc:creator>
  <dc:description/>
  <dc:language>en-US</dc:language>
  <cp:lastModifiedBy>Ainoko</cp:lastModifiedBy>
  <dcterms:modified xsi:type="dcterms:W3CDTF">2007-10-01T20:11:00Z</dcterms:modified>
  <cp:revision>2</cp:revision>
  <dc:subject/>
  <dc:title>Master’s Pet   --Teaser—</dc:title>
</cp:coreProperties>
</file>