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BalloonDExtBol" w:ascii="BalloonDExtBol" w:hAnsi="BalloonDExtBol"/>
          <w:b/>
          <w:bCs/>
          <w:i/>
          <w:iCs/>
          <w:color w:val="000000"/>
          <w:sz w:val="52"/>
        </w:rPr>
        <w:t>The lost soul of the wolfclan “Ainoko’s story (working title)</w:t>
      </w:r>
      <w:r>
        <w:rPr>
          <w:rStyle w:val="Postbody1"/>
          <w:rFonts w:cs="Verdana" w:ascii="Verdana" w:hAnsi="Verdana"/>
          <w:b/>
          <w:bCs/>
          <w:i/>
          <w:iCs/>
        </w:rPr>
        <w:t xml:space="preserve"> </w:t>
      </w:r>
      <w:r>
        <w:rPr>
          <w:rFonts w:cs="Verdana" w:ascii="Verdana" w:hAnsi="Verdana"/>
          <w:b/>
          <w:bCs/>
          <w:i/>
          <w:iCs/>
          <w:sz w:val="18"/>
          <w:szCs w:val="18"/>
        </w:rPr>
        <w:br/>
        <w:br/>
        <w:br/>
      </w:r>
      <w:r>
        <w:rPr>
          <w:rStyle w:val="Postbody1"/>
          <w:rFonts w:cs="Kids" w:ascii="Kids" w:hAnsi="Kids"/>
          <w:b/>
          <w:bCs/>
          <w:i/>
          <w:iCs/>
          <w:color w:val="000000"/>
          <w:sz w:val="24"/>
        </w:rPr>
        <w:t>the omens point to the one who will either save or destroy the clan. The one will be a part of us yet be apart from us, a friend, but a stranger. Demons and friends alike will test them. They have great powers they have yet to discover. They will come to our clan on the harvest moon to one who has been rejected by the clan. Their path is set; they will find their purpose and destiny after they have left the clan.</w:t>
      </w:r>
      <w:r>
        <w:rPr>
          <w:rStyle w:val="Postbody1"/>
          <w:rFonts w:cs="Verdana" w:ascii="Verdana" w:hAnsi="Verdana"/>
          <w:b/>
          <w:bCs/>
          <w:i/>
          <w:iCs/>
        </w:rPr>
        <w:t xml:space="preserve"> </w:t>
      </w:r>
      <w:r>
        <w:rPr>
          <w:rFonts w:cs="Verdana" w:ascii="Verdana" w:hAnsi="Verdana"/>
          <w:b/>
          <w:bCs/>
          <w:i/>
          <w:iCs/>
          <w:sz w:val="18"/>
          <w:szCs w:val="18"/>
        </w:rPr>
        <w:br/>
        <w:br/>
        <w:br/>
      </w:r>
      <w:r>
        <w:rPr>
          <w:rStyle w:val="Postbody1"/>
          <w:rFonts w:cs="Comic Sans MS" w:ascii="Comic Sans MS" w:hAnsi="Comic Sans MS"/>
          <w:b/>
          <w:bCs/>
          <w:i/>
          <w:iCs/>
          <w:color w:val="000000"/>
          <w:sz w:val="24"/>
        </w:rPr>
        <w:t>That was the prophecy that was foretold by the shaman of our clan many seasons ago. This tale is about the one who had great adventures, trials and troubles. Gather ‘round and you will learn what happened. Many lessons were learned, and were taught when the one in this story is being told about.</w:t>
      </w:r>
      <w:r>
        <w:rPr>
          <w:rStyle w:val="Postbody1"/>
          <w:rFonts w:cs="Verdana" w:ascii="Verdana" w:hAnsi="Verdana"/>
          <w:b/>
          <w:bCs/>
          <w:i/>
          <w:iCs/>
        </w:rPr>
        <w:t xml:space="preserve"> </w:t>
      </w:r>
      <w:r>
        <w:rPr>
          <w:rFonts w:cs="Verdana" w:ascii="Verdana" w:hAnsi="Verdana"/>
          <w:b/>
          <w:bCs/>
          <w:i/>
          <w:iCs/>
          <w:sz w:val="18"/>
          <w:szCs w:val="18"/>
        </w:rPr>
        <w:br/>
        <w:br/>
        <w:br/>
        <w:br/>
        <w:br/>
        <w:br/>
        <w:br/>
        <w:br/>
        <w:br/>
        <w:br/>
        <w:br/>
        <w:br/>
        <w:br/>
        <w:br/>
        <w:br/>
        <w:br/>
        <w:br/>
        <w:br/>
        <w:br/>
        <w:b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br/>
        <w:br/>
      </w:r>
    </w:p>
    <w:p>
      <w:pPr>
        <w:pStyle w:val="Normal"/>
        <w:rPr/>
      </w:pPr>
      <w:r>
        <w:rPr>
          <w:rFonts w:cs="LegerD" w:ascii="LegerD" w:hAnsi="LegerD"/>
          <w:b/>
          <w:bCs/>
          <w:i/>
          <w:iCs/>
          <w:color w:val="000000"/>
          <w:szCs w:val="18"/>
        </w:rPr>
        <w:br/>
      </w:r>
      <w:r>
        <w:rPr>
          <w:rStyle w:val="Postbody1"/>
          <w:rFonts w:cs="Bookman Old Style" w:ascii="Bookman Old Style" w:hAnsi="Bookman Old Style"/>
          <w:b/>
          <w:bCs/>
          <w:i/>
          <w:iCs/>
          <w:color w:val="000000"/>
          <w:sz w:val="36"/>
        </w:rPr>
        <w:t>Chapter 1: beginnings and endings.</w:t>
      </w:r>
      <w:r>
        <w:rPr>
          <w:rStyle w:val="Postbody1"/>
          <w:rFonts w:cs="Bookman Old Style" w:ascii="Bookman Old Style" w:hAnsi="Bookman Old Style"/>
          <w:b/>
          <w:bCs/>
          <w:i/>
          <w:iCs/>
          <w:color w:val="000000"/>
          <w:sz w:val="24"/>
        </w:rPr>
        <w:t xml:space="preserve"> </w:t>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pP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The female feline lay in the hut writhing and moaning in pain from just giving birth to a large male cub. The sweat on her fur glistened in the moonlight from her exertions as the midwife tried vainly to stop the bleeding. Hearing a small noise, the healer looks up to see a large wolf enter the room with a worried look on his muzzle. Shaking his head in resignation, the fox looks to the wolf with a pitying look. “I am sorry my liege, but your lady cat will not live to see the moon rise tomorrow. The stress from her labors, the size of the cub, and not to mention the bleeding has and is robbing her of her life energy. There is nothing I can do to save her life. The only thing I can do at this time is to give her a potion to ease her pain and to thicken her blood. All this will do is to prolong her passing over to the other side. If I give her the potion, it will take about an hour for it to reach full strength and to wake her for a few short hours before she succumbs and passes to the other realm. This is a choice you must make, my friend.”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The wolf looked over to where the feline was laying. Trying to keep from crying as tears streamed down his muzzle. “Do it Healer, I will wait outside. Once she wakes and her pain is dulled come and get me, I wish to see her with our cub before she dies. One thing, place our cub in her arms and tell her that I wish for her to name him before I return.” At that, the wolf turned and exited the tent. After he left the healer went over to the female and gave her the potion, making sure that the feline took all of it. Sitting next to the bed, the fox worried about the cub. Never in the years has he seen a cub born with blue fur anywhere on its body. Then he realized that the cub just might be the promised one foretold in the prophecies seasons ago. If this was true, then the cub and his father were in great danger and should not return to either clan. So lost was he in his thoughts, he almost missed the female call for her cub. “Yes my lady, I will bring your cub and mate to you, but first your mate wishes for you to have the honor of naming your cub.” He said as he left the room. Returning with the cub and placing him in his mother’s arms, he said, “I will leave now while you name your cub and go call your mate as he wishes to see you.”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The female looked as the healer shaking her head weakly. “Please do not leave my friend, I want you to witness my cub’s naming. I know that I will not live to see the sunrise tomorrow.” Looking towards her cub with tears streaming down her muzzle, and gently stroking his cheek, she said… “My sweet cub, you will never know me growing up, but you will have my legacy flowing in your blood. I will always be by your side in spirit guarding you as best I can. You have a destiny that is far greater than anyone alive, yet your destiny poses a great danger to you. I hope that you will grow into a strong male, and to have a life free of trouble and strife. If the prophecy is true, that will not happen for a long time. I hope that your father can protect you long enough for you to grow into a young adult. I pray that the spirits will help him in his journey. I know he will do what it takes to protect you. My cub, my sweet cub, my time grows near, and I must name you. I name you Ainoko. It means that you are a part of your father’s and my bloodlines. Be a good child growing up and make your parents proud.” She motioned to the healer to come and take the cub from her. “My friend, call my mate in. I need to see him one last time before I leave this world.”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w:t>
      </w:r>
      <w:r>
        <w:rPr>
          <w:rStyle w:val="Postbody1"/>
          <w:rFonts w:cs="Bookman Old Style" w:ascii="Bookman Old Style" w:hAnsi="Bookman Old Style"/>
          <w:b/>
          <w:bCs/>
          <w:i/>
          <w:iCs/>
          <w:color w:val="000000"/>
          <w:sz w:val="24"/>
        </w:rPr>
        <w:t xml:space="preserve">Yes my lady.” Said the healer taking the cub. Going outside, the healer called to the wolf, “My liege, your mate calls for you. The lady named your son Ainoko. In her language, it means hybrid.” The healer hands the wolf his son as he walks past him as he enters the hut to see his mate for the last time.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As the wolf enters the hut, he notices how worn and tired his mate looks. Her fur matted from the labors of childbirth, she was still beautiful in his eyes. Cradling their son in his free arm he sits next to his mate crying. “My beautiful Queen, I will miss you terribly once you have left this world. Please protect our child until I join you on the other side. I will take our son to my clan; hopefully to be raised in the ways we were taught when we were but cubs. If my clan will not accept him, then I will take him somewhere that will keep him safe while he grows. This I promise you love” With that the wolf laid down next to his mate to be by her side until breathed her last. A soft whisper came from his mate. “My Dearest, I have already promised our little Ainoko that. I trust in your judgment on how he is to be brought up in this world. Please lay our child in my arms so I can hold you both before I pass.”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A few hours later, the wolf leaves the hut bowed in grief.  He wrapped his son in a blanket and carefully laid him on the ground. Walking over to the fire, he picked up a burning log and walked back to the hut. As he circled the hut, he set the log on the ground igniting the hut. Then going back to his son, he turned and watched as the hut burn to the ground. When the hut collapsed, he howled to the stars in grief for the loss of his mate.</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 xml:space="preserve">Going to the healer with tears in his eyes, he clasps his shoulders. “My friend, the Lady has passed from this world. Please give my regrets to our families and clans, but after tonight, I am no longer of this clan. Tell the elders that I ask that they give me three days to finish with my mourning before they pass judgment on me, and that I will abide by their decision.” With that statement, the wolf turned and padded off to the north. </w:t>
      </w:r>
      <w:r>
        <w:rPr>
          <w:rFonts w:cs="Bookman Old Style" w:ascii="Bookman Old Style" w:hAnsi="Bookman Old Style"/>
          <w:b/>
          <w:bCs/>
          <w:i/>
          <w:iCs/>
          <w:color w:val="000000"/>
          <w:szCs w:val="18"/>
        </w:rPr>
        <w:b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 w:val="28"/>
          <w:szCs w:val="18"/>
        </w:rPr>
      </w:pPr>
      <w:r>
        <w:rPr>
          <w:rFonts w:cs="Bookman Old Style" w:ascii="Bookman Old Style" w:hAnsi="Bookman Old Style"/>
          <w:b/>
          <w:bCs/>
          <w:i/>
          <w:iCs/>
          <w:color w:val="000000"/>
          <w:sz w:val="28"/>
          <w:szCs w:val="18"/>
        </w:rPr>
        <w:t>TWO YEARS LATER …….</w:t>
      </w:r>
    </w:p>
    <w:p>
      <w:pPr>
        <w:pStyle w:val="Normal"/>
        <w:rPr>
          <w:rFonts w:ascii="Bookman Old Style" w:hAnsi="Bookman Old Style" w:cs="Bookman Old Style"/>
          <w:b/>
          <w:b/>
          <w:bCs/>
          <w:i/>
          <w:i/>
          <w:iCs/>
          <w:color w:val="000000"/>
          <w:sz w:val="28"/>
          <w:szCs w:val="18"/>
        </w:rPr>
      </w:pPr>
      <w:r>
        <w:rPr>
          <w:rFonts w:cs="Bookman Old Style" w:ascii="Bookman Old Style" w:hAnsi="Bookman Old Style"/>
          <w:b/>
          <w:bCs/>
          <w:i/>
          <w:iCs/>
          <w:color w:val="000000"/>
          <w:sz w:val="28"/>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 xml:space="preserve">Somewhere in a forest in the southlands, a strange wolf staggers down a worn path carrying a wounded and unconsious cub. As he comes in sight of a clan, he collapses from sheer exhaustion. An adolescent cub seeing the wolf fall to the ground runs to the clan elders crying for help. “ALERT! ALERT! THERE IS A STRANGER IN THE CLAN! ALERT! ALERT!” </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The furs in the clan warily look out of their huts at the unconsious wolf and cub. A lone fur leaves her hut heading for the pair at the edge of the clan. “Hey! This fur is injured very badly! I need help getting him and his cub to the healers hut.” She said picking up the unconsious cub and headed towards her hut as she was the clans healer. Later that night, the clan elders visited the hut to talk to the stranger after he regained consciousness. “Excuse us Stranger, but we need to ask you what your purpose is passing through our lands?”</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w:t>
      </w:r>
      <w:r>
        <w:rPr>
          <w:rFonts w:cs="Bookman Old Style" w:ascii="Bookman Old Style" w:hAnsi="Bookman Old Style"/>
          <w:b/>
          <w:bCs/>
          <w:i/>
          <w:iCs/>
          <w:color w:val="000000"/>
          <w:szCs w:val="18"/>
        </w:rPr>
        <w:t>So you want to know why I am passing through your lands, eh?” Said the wolf weakly. “I will tell you why before I leave here. But first, let me see that my son is ok and that he is well taken care of and not seriously harmed. A party attacked me from my former clan. I managed to slay all but two of them, but the two that survived ran away before I was able to slay them, before I was able to escape with my son.”</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pPr>
      <w:r>
        <w:rPr>
          <w:rFonts w:cs="Bookman Old Style" w:ascii="Bookman Old Style" w:hAnsi="Bookman Old Style"/>
          <w:b/>
          <w:bCs/>
          <w:i/>
          <w:iCs/>
          <w:color w:val="000000"/>
          <w:szCs w:val="18"/>
        </w:rPr>
        <w:t>“</w:t>
      </w:r>
      <w:r>
        <w:rPr>
          <w:rFonts w:cs="Bookman Old Style" w:ascii="Bookman Old Style" w:hAnsi="Bookman Old Style"/>
          <w:b/>
          <w:bCs/>
          <w:i/>
          <w:iCs/>
          <w:color w:val="000000"/>
          <w:szCs w:val="18"/>
        </w:rPr>
        <w:t>Daddy!” A young voice cried from outside the hut, as a small ball of dark fur ran inside and jumped into the wolf’s arms. “I do apologise for Ainoko’s enthisiasm. I have raised him since his mother died after giving birth to him. I happ</w:t>
      </w:r>
      <w:r>
        <w:rPr>
          <w:rFonts w:cs="Bookman Old Style" w:ascii="Bookman Old Style" w:hAnsi="Bookman Old Style"/>
          <w:b/>
          <w:bCs/>
          <w:i/>
          <w:iCs/>
          <w:color w:val="000000"/>
          <w:sz w:val="20"/>
          <w:szCs w:val="18"/>
        </w:rPr>
        <w:t>en to be…</w:t>
      </w:r>
      <w:r>
        <w:rPr>
          <w:rFonts w:cs="Bookman Old Style" w:ascii="Bookman Old Style" w:hAnsi="Bookman Old Style"/>
          <w:b/>
          <w:bCs/>
          <w:i/>
          <w:iCs/>
          <w:color w:val="000000"/>
          <w:szCs w:val="18"/>
        </w:rPr>
        <w:t>” The wolf’s voice trailed off as he noticed the look of disgust on all but one of the elder’s muzzles. “What’s wrong?”</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w:t>
      </w:r>
      <w:r>
        <w:rPr>
          <w:rFonts w:cs="Bookman Old Style" w:ascii="Bookman Old Style" w:hAnsi="Bookman Old Style"/>
          <w:b/>
          <w:bCs/>
          <w:i/>
          <w:iCs/>
          <w:color w:val="000000"/>
          <w:szCs w:val="18"/>
        </w:rPr>
        <w:t>What’s wrong?” Said one of the elders with scorn in his voice, “What’s wrong is that you have the gall to be proud of fathering this cub. You shamed  your blood by mating with a feline. This cub has no right to live.” The cub looked at the elder in fright at the way he was talking to his father. During the conversation, an aged fox entered the hut unnoticed by the others.</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w:t>
      </w:r>
      <w:r>
        <w:rPr>
          <w:rFonts w:cs="Bookman Old Style" w:ascii="Bookman Old Style" w:hAnsi="Bookman Old Style"/>
          <w:b/>
          <w:bCs/>
          <w:i/>
          <w:iCs/>
          <w:color w:val="000000"/>
          <w:szCs w:val="18"/>
        </w:rPr>
        <w:t>Ifn ye were tae look at the cubs features, ye would unnerstand why this cub has a right tae live.” Said a wizened fox behind the elders, making them jump in surprise. “Look at him closely sires. The cub bears the mark,: pointing to the blue slash going from over the left eye and down to an inch below it. “He is the one the prophecy has foretold would come one day. Wolf, tell me, when was yer son born?”</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 xml:space="preserve">Looking at the aged fox, the wolf replied, “My son was born under the Harvest moon two years ago today, why?” </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w:t>
      </w:r>
      <w:r>
        <w:rPr>
          <w:rFonts w:cs="Bookman Old Style" w:ascii="Bookman Old Style" w:hAnsi="Bookman Old Style"/>
          <w:b/>
          <w:bCs/>
          <w:i/>
          <w:iCs/>
          <w:color w:val="000000"/>
          <w:szCs w:val="18"/>
        </w:rPr>
        <w:t xml:space="preserve">Because, Sire, a prophecy was foretold many generations ago of a fur who was born tae two furs from two different clans. He wold come tae live in one of the clans in these lands, and will bring either peace or destruction tae our lands.” He said to wolf. Then he went on to tell him of the prophecy concerning his son. </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Thinking over what the fox said, the wolf replied, “I will leave my son in your care when I leave to finish the remaining two from my clan that followed us.” Getting up weakly and putting Ainoko on his bed, “Ainoko, stay here till I get back, I have to talk to the elders about somethin.” Turning around, he limped into another room with the elders, saying, “I have been sentenced to die for leaving my clan without my elders consent. I will return in a week and after I return, I ask to stay on as a member of your clan. If I do not return, that means I am dead. If that were to happen, I wish for this clan to raise my son as one of it’s own”</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t xml:space="preserve">With that, the wolf went back into the other room and sat with his son, telling him to be good while he was gone. “Ainoko, I am going to leave you in the care of the healer here while I am gone, be good and I will see you in a few days.” </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pPr>
      <w:r>
        <w:rPr>
          <w:rFonts w:cs="Bookman Old Style" w:ascii="Bookman Old Style" w:hAnsi="Bookman Old Style"/>
          <w:b/>
          <w:bCs/>
          <w:i/>
          <w:iCs/>
          <w:color w:val="000000"/>
          <w:szCs w:val="18"/>
        </w:rPr>
        <w:t xml:space="preserve">Getting up, he picks up his dirk, puts it in its scabbard  and leaves the hut. “DADDY!” Ainoko cried trying his best to follow his father. He stopped at the door to the hut after his father gave a look that brooked no argument. A few days later, a hunting party from the clan rushed back carrying Ainoko’s father’s body. The hunting party said that they came upon the body an hours walk from the clan. What they found most puzzling though, was that the wolf still had his dirk locked in his scabbard. </w:t>
      </w:r>
      <w:r>
        <w:rPr>
          <w:rStyle w:val="Postbody1"/>
          <w:rFonts w:cs="Bookman Old Style" w:ascii="Bookman Old Style" w:hAnsi="Bookman Old Style"/>
          <w:b/>
          <w:i/>
          <w:color w:val="000000"/>
          <w:sz w:val="24"/>
        </w:rPr>
        <w:t>After Ainoko’s father was brought to the healer's hut, he was allowed to see his father for the last time before the wolf was buried. The healer took the wolf’s dirk and scabbard saying that it belonged to Ainoko as he is his father's son, and that he would get the weapon as soon as he came of age.</w:t>
      </w:r>
    </w:p>
    <w:p>
      <w:pPr>
        <w:pStyle w:val="Normal"/>
        <w:rPr>
          <w:rStyle w:val="Postbody1"/>
          <w:rFonts w:ascii="Bookman Old Style" w:hAnsi="Bookman Old Style" w:cs="Bookman Old Style"/>
          <w:b/>
          <w:b/>
          <w:i/>
          <w:i/>
          <w:color w:val="000000"/>
          <w:sz w:val="24"/>
        </w:rPr>
      </w:pPr>
      <w:r>
        <w:rPr/>
      </w:r>
    </w:p>
    <w:p>
      <w:pPr>
        <w:pStyle w:val="Normal"/>
        <w:rPr/>
      </w:pPr>
      <w:r>
        <w:rPr>
          <w:rStyle w:val="Postbody1"/>
          <w:rFonts w:cs="Bookman Old Style" w:ascii="Bookman Old Style" w:hAnsi="Bookman Old Style"/>
          <w:b/>
          <w:i/>
          <w:color w:val="000000"/>
          <w:sz w:val="24"/>
        </w:rPr>
        <w:t xml:space="preserve">After Sana took Ainoko in as her son, she did her best to bring him up in the ways of the wolfclan. She knew that he was not held in high regard with the rest of the clan due to his background, and she made sure that Ainoko knew how unique he was. Growing up, Ainoko faced many challenges with the clan. The biggest problem he had was with the other cubs in the clan. The cubs knew that the rest of the clan did not like him, and they used that to their advantage. It seemed to Ainoko that he was always in trouble for something he didn’t do. When he was caught fighting, the adults in the clan didn’t care if he was defending himself from the other cubs that were beating up on him, they would accuse him of starting the fights. His biggest problem was Rasha, the oldest cub of Cantu, one of the Clan’s elders. </w:t>
      </w:r>
    </w:p>
    <w:p>
      <w:pPr>
        <w:pStyle w:val="Normal"/>
        <w:rPr>
          <w:rStyle w:val="Postbody1"/>
          <w:rFonts w:ascii="Bookman Old Style" w:hAnsi="Bookman Old Style" w:cs="Bookman Old Style"/>
          <w:b/>
          <w:b/>
          <w:i/>
          <w:i/>
          <w:color w:val="000000"/>
          <w:sz w:val="24"/>
        </w:rPr>
      </w:pPr>
      <w:r>
        <w:rPr/>
      </w:r>
    </w:p>
    <w:p>
      <w:pPr>
        <w:pStyle w:val="Normal"/>
        <w:rPr>
          <w:rFonts w:ascii="Bookman Old Style" w:hAnsi="Bookman Old Style" w:cs="Bookman Old Style"/>
          <w:b/>
          <w:b/>
          <w:bCs/>
          <w:i/>
          <w:i/>
          <w:iCs/>
          <w:color w:val="000000"/>
          <w:szCs w:val="18"/>
        </w:rPr>
      </w:pPr>
      <w:r>
        <w:rPr>
          <w:rStyle w:val="Postbody1"/>
          <w:rFonts w:cs="Bookman Old Style" w:ascii="Bookman Old Style" w:hAnsi="Bookman Old Style"/>
          <w:b/>
          <w:i/>
          <w:color w:val="000000"/>
          <w:sz w:val="24"/>
        </w:rPr>
        <w:t xml:space="preserve">Rasha was always teasing and beating Ainoko knowing that he would not get into a lot of trouble for fighting with him, and he knew how much Ainoko hated that.   </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Heading1"/>
        <w:rPr>
          <w:rFonts w:ascii="Bookman Old Style" w:hAnsi="Bookman Old Style" w:cs="Bookman Old Style"/>
        </w:rPr>
      </w:pPr>
      <w:r>
        <w:rPr>
          <w:rFonts w:cs="Bookman Old Style" w:ascii="Bookman Old Style" w:hAnsi="Bookman Old Style"/>
        </w:rPr>
        <w:t>18 YEARS LATER…</w:t>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pPr>
      <w:r>
        <w:rPr>
          <w:rStyle w:val="Postbody1"/>
          <w:rFonts w:cs="Bookman Old Style" w:ascii="Bookman Old Style" w:hAnsi="Bookman Old Style"/>
          <w:b/>
          <w:bCs/>
          <w:i/>
          <w:iCs/>
          <w:color w:val="000000"/>
          <w:sz w:val="24"/>
        </w:rPr>
        <w:t xml:space="preserve">Ainoko woke knowing that today he will finally turn 20. A full-fledged adult in the wolfclan. Today, after 18 years of being treated like a thief and a murderer, He will get to prove his worth. He could barely remember the day when his father brought him to this village sorely wounded to be raised in the desert as a scavenger.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His father had carried him into the village, both sorely wounded from an ambush from some furs from his former clan. His father had explained to the elders saying that he needed to leave his son at the village for a few days, so that he can go out and repay the furs for the wounds that they inflicted on them. After the elders called a healer in to tend to their wounds, Ainoko’s father went into a different part of the hut to talk to the elders in private. Shortly after, he came out and told him to listen to the healer. He was going out to find who hurt them and will come back for him in a few days, and left to hunt down the furs. A week later, a hunting party found his father lying in a ditch dead. What the party found strange was that his Father’s dirk was still in its scabbard, unused. They brought the body back and buried the body with the others who passed. The Healer that had tended to his wounds adopted him and raised him as her own. </w:t>
      </w:r>
      <w:r>
        <w:rPr>
          <w:rFonts w:cs="Bookman Old Style" w:ascii="Bookman Old Style" w:hAnsi="Bookman Old Style"/>
          <w:b/>
          <w:bCs/>
          <w:i/>
          <w:iCs/>
          <w:color w:val="000000"/>
          <w:szCs w:val="18"/>
        </w:rPr>
        <w:br/>
        <w:br/>
        <w:t xml:space="preserve">Growing up, </w:t>
      </w:r>
      <w:r>
        <w:rPr>
          <w:rStyle w:val="Postbody1"/>
          <w:rFonts w:cs="Bookman Old Style" w:ascii="Bookman Old Style" w:hAnsi="Bookman Old Style"/>
          <w:b/>
          <w:bCs/>
          <w:i/>
          <w:iCs/>
          <w:color w:val="000000"/>
          <w:sz w:val="24"/>
        </w:rPr>
        <w:t xml:space="preserve">Ainoko knew he was different from the other wolf cubs in the village as he was taller and leaner. He had noticed early in life that he didn’t resemble the other cubs in any way. For one the cub’s fur was a reddish-brown where his fur was shiny black. He also had noticed that he looked and walked different than the others. He knew that he was of both canid and feline stock, and that gave him an added advantage when it came to learning how to hunt. The other cubs more often than not teased and beat him because he was not a true member of the village. He had fought back many a time in self-defense, but the cub’s mothers scolded and beat him for fighting with their children. His adoptive mother had told him just to ignore the cubs, and that they did what they were doing to him just because they were jealous of his natural talents. He listened to his mother and over the ensuing years, he became a shunned fur in the village because of his past. He had learned that his father was a Dire Wolf, and that his real mother was feline. But, today, he hoped that things were going to change for the better. </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Mom, I am going to the river to wash and get ready for the ceremony and hunt, I will eat something when I am done.” Going outside to the river, Ainoko notices a bright flash in the north, but pays little attention to it. Little did Ainoko know that within the next seven days his life would be forever changed. </w:t>
      </w:r>
    </w:p>
    <w:p>
      <w:pPr>
        <w:pStyle w:val="Normal"/>
        <w:rPr/>
      </w:pPr>
      <w:r>
        <w:rPr>
          <w:rFonts w:cs="Bookman Old Style" w:ascii="Bookman Old Style" w:hAnsi="Bookman Old Style"/>
          <w:b/>
          <w:bCs/>
          <w:i/>
          <w:iCs/>
          <w:color w:val="000000"/>
          <w:szCs w:val="18"/>
        </w:rPr>
        <w:br/>
        <w:t>--------------------------------------------------------------------------------------------------------------------------------</w:t>
        <w:br/>
      </w:r>
      <w:r>
        <w:rPr>
          <w:rStyle w:val="Postbody1"/>
          <w:rFonts w:cs="Bookman Old Style" w:ascii="Bookman Old Style" w:hAnsi="Bookman Old Style"/>
          <w:b/>
          <w:bCs/>
          <w:i/>
          <w:iCs/>
          <w:color w:val="000000"/>
          <w:sz w:val="28"/>
        </w:rPr>
        <w:t>Somewhere up north…</w:t>
      </w:r>
      <w:r>
        <w:rPr>
          <w:rStyle w:val="Postbody1"/>
          <w:rFonts w:cs="Bookman Old Style" w:ascii="Bookman Old Style" w:hAnsi="Bookman Old Style"/>
          <w:b/>
          <w:bCs/>
          <w:i/>
          <w:iCs/>
          <w:color w:val="000000"/>
          <w:sz w:val="24"/>
        </w:rPr>
        <w:t xml:space="preserve"> </w:t>
      </w:r>
      <w:r>
        <w:rPr>
          <w:rFonts w:cs="Bookman Old Style" w:ascii="Bookman Old Style" w:hAnsi="Bookman Old Style"/>
          <w:b/>
          <w:bCs/>
          <w:i/>
          <w:iCs/>
          <w:color w:val="000000"/>
          <w:szCs w:val="18"/>
        </w:rPr>
        <w:br/>
      </w:r>
    </w:p>
    <w:p>
      <w:pPr>
        <w:pStyle w:val="Normal"/>
        <w:rPr>
          <w:rFonts w:ascii="Bookman Old Style" w:hAnsi="Bookman Old Style" w:cs="Bookman Old Style"/>
          <w:b/>
          <w:b/>
          <w:bCs/>
          <w:i/>
          <w:i/>
          <w:iCs/>
          <w:color w:val="000000"/>
          <w:szCs w:val="18"/>
        </w:rPr>
      </w:pPr>
      <w:r>
        <w:rPr>
          <w:rFonts w:cs="Bookman Old Style" w:ascii="Bookman Old Style" w:hAnsi="Bookman Old Style"/>
          <w:b/>
          <w:bCs/>
          <w:i/>
          <w:iCs/>
          <w:color w:val="000000"/>
          <w:szCs w:val="18"/>
        </w:rPr>
      </w:r>
    </w:p>
    <w:p>
      <w:pPr>
        <w:pStyle w:val="Normal"/>
        <w:rPr/>
      </w:pPr>
      <w:r>
        <w:rPr>
          <w:rFonts w:cs="Bookman Old Style" w:ascii="Bookman Old Style" w:hAnsi="Bookman Old Style"/>
          <w:b/>
          <w:bCs/>
          <w:i/>
          <w:iCs/>
          <w:color w:val="000000"/>
          <w:szCs w:val="18"/>
        </w:rPr>
        <w:br/>
      </w:r>
      <w:r>
        <w:rPr>
          <w:rStyle w:val="Postbody1"/>
          <w:rFonts w:cs="Bookman Old Style" w:ascii="Bookman Old Style" w:hAnsi="Bookman Old Style"/>
          <w:b/>
          <w:bCs/>
          <w:i/>
          <w:iCs/>
          <w:color w:val="000000"/>
          <w:sz w:val="24"/>
        </w:rPr>
        <w:t>“Adok, you have failed to find us the “promised one” that was mentioned in the outlander prophecies. If you can’t produce him or her in the next seven days, I will be forced to replace you with somefur who can do the job at hand. The organization wants this fur NOW not tomorrow. As of right now you will have an elite group of furs that are loyal to the organization until your deadline; if you fail, they are instructed to remove you by any means possible. You understand?”</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eastAsia="Bookman Old Style" w:cs="Bookman Old Style" w:ascii="Bookman Old Style" w:hAnsi="Bookman Old Style"/>
          <w:b/>
          <w:bCs/>
          <w:i/>
          <w:iCs/>
          <w:color w:val="000000"/>
          <w:sz w:val="24"/>
        </w:rPr>
        <w:t xml:space="preserve"> </w:t>
      </w:r>
      <w:r>
        <w:rPr>
          <w:rStyle w:val="Postbody1"/>
          <w:rFonts w:cs="Bookman Old Style" w:ascii="Bookman Old Style" w:hAnsi="Bookman Old Style"/>
          <w:b/>
          <w:bCs/>
          <w:i/>
          <w:iCs/>
          <w:color w:val="000000"/>
          <w:sz w:val="24"/>
        </w:rPr>
        <w:t>“</w:t>
      </w:r>
      <w:r>
        <w:rPr>
          <w:rStyle w:val="Postbody1"/>
          <w:rFonts w:cs="Bookman Old Style" w:ascii="Bookman Old Style" w:hAnsi="Bookman Old Style"/>
          <w:b/>
          <w:bCs/>
          <w:i/>
          <w:iCs/>
          <w:color w:val="000000"/>
          <w:sz w:val="24"/>
        </w:rPr>
        <w:t xml:space="preserve">Yes sire!” Replied Adok to the hooded fur on the vid screen, “There are only three more clans that meet the requirements in the prophecy. I will report back in four days, sooner if the objective is sighted.” Turning off the vid screen Adok storms out of the truck in search of his new troopers. A tall imposing blue dragon Adok glares out at the area where he camped for the night. “FORM UP!” He bellowed watching as his troopers assemble before him. All right, you furs listen up, I want you to split up into groups of three and head out to the remaining clans and look for our objective. You are to head out on Paw with little tech. I don’t want to alert the furs around here that there are strangers in their lands. I want to have your reports back in front of me by noon tomorrow. MOVE OUT!”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 xml:space="preserve">He watched as his troopers broke up and vanish looking for a scorned fur that matched the description in the prophecy. “I know he or she is out there, he is mine” Adok thought to himself, “My reputation and life hangs on one of the last three clans being checked out.” He jumps as something pops behind him. “%@$#@#()$)#$@!” He said as Seph walks out of thin air. “Don’t do that Seph, you know how much I hate it when you do that. Go tell our masters that I am doing my best, if I don’t get this “Promised One” in the next seven days; my life is forfeit from the ones who hired me in the first place. As soon as they get this fur, how you get it from them is your problem. Now get out of here!”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w:t>
      </w:r>
      <w:r>
        <w:rPr>
          <w:rStyle w:val="Postbody1"/>
          <w:rFonts w:cs="Bookman Old Style" w:ascii="Bookman Old Style" w:hAnsi="Bookman Old Style"/>
          <w:b/>
          <w:bCs/>
          <w:i/>
          <w:iCs/>
          <w:color w:val="000000"/>
          <w:sz w:val="24"/>
        </w:rPr>
        <w:t xml:space="preserve">Adok, I have come to inform you that my masters have decided that your services are no longer needed. You will not speak of us ever under the penalty of death. We will be using you again sometime in the future, that is if you are still alive next week.” With that, Seph disappeared the same way he appeared. “I really hate it when Seph does that.” Adok muttered darkly as he sat down and pondered where in the world this scorned fur was. Why this organization wants this fur is not for him to ask.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w:t>
      </w:r>
      <w:r>
        <w:rPr>
          <w:rFonts w:cs="Bookman Old Style" w:ascii="Bookman Old Style" w:hAnsi="Bookman Old Style"/>
          <w:b/>
          <w:bCs/>
          <w:i/>
          <w:iCs/>
          <w:color w:val="000000"/>
          <w:szCs w:val="18"/>
        </w:rPr>
        <w:br/>
        <w:br/>
      </w:r>
      <w:r>
        <w:rPr>
          <w:rStyle w:val="Postbody1"/>
          <w:rFonts w:cs="Bookman Old Style" w:ascii="Bookman Old Style" w:hAnsi="Bookman Old Style"/>
          <w:b/>
          <w:bCs/>
          <w:i/>
          <w:iCs/>
          <w:color w:val="000000"/>
          <w:sz w:val="24"/>
        </w:rPr>
        <w:t xml:space="preserve">Getting out of the river, Ainoko wonders what he will be asked to do or to hunt for his trials. He wished that the clan had treated him better after his father was killed hunting the furs that wounded both of them when he was just a cub. Going into the hut, he grabs a few meat rolls to eat while he gets ready for his tests later today. Going into his room, he picks up his Father’s dirk. He wondered who forged it, as the metal work was more intricate than what was forged by the clan’s blacksmiths. The blade was nearly a foot and a half long, and sharp enough to cut a fur with little effort. The hilt was bound in black leather with a blood red pommel on the end, there were indentations on the hilt that showed were either jewels and or amulets were once mounted.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 xml:space="preserve">After making sure the blade was honed and well oiled, he slid the dirk back into it’s scabbard, and then strapped it to his right thigh, within easy reach of his left paw. Picking up his ruck, he packed a couple of dozen meat rolls, fruit, herbs and potions, as well as other necessities for his test. He made sure that his fur was properly brushed. “Well, I am as ready as I will ever be.” He thought to himself. Walking out of his room, he spied his mother in the bedroom crying. “What’s wrong mother? Why are you crying?” </w:t>
      </w:r>
    </w:p>
    <w:p>
      <w:pPr>
        <w:pStyle w:val="Normal"/>
        <w:rPr>
          <w:rStyle w:val="Postbody1"/>
          <w:rFonts w:ascii="Bookman Old Style" w:hAnsi="Bookman Old Style" w:cs="Bookman Old Style"/>
          <w:b/>
          <w:b/>
          <w:bCs/>
          <w:i/>
          <w:i/>
          <w:iCs/>
          <w:color w:val="000000"/>
          <w:sz w:val="24"/>
        </w:rPr>
      </w:pPr>
      <w:r>
        <w:rPr/>
      </w:r>
    </w:p>
    <w:p>
      <w:pPr>
        <w:pStyle w:val="Normal"/>
        <w:rPr/>
      </w:pPr>
      <w:r>
        <w:rPr>
          <w:rStyle w:val="Postbody1"/>
          <w:rFonts w:cs="Bookman Old Style" w:ascii="Bookman Old Style" w:hAnsi="Bookman Old Style"/>
          <w:b/>
          <w:bCs/>
          <w:i/>
          <w:iCs/>
          <w:color w:val="000000"/>
          <w:sz w:val="24"/>
        </w:rPr>
        <w:t>“</w:t>
      </w:r>
      <w:r>
        <w:rPr>
          <w:rStyle w:val="Postbody1"/>
          <w:rFonts w:cs="Bookman Old Style" w:ascii="Bookman Old Style" w:hAnsi="Bookman Old Style"/>
          <w:b/>
          <w:bCs/>
          <w:i/>
          <w:iCs/>
          <w:color w:val="000000"/>
          <w:sz w:val="24"/>
        </w:rPr>
        <w:t xml:space="preserve">Ainoko, I have a feeling that something might happen to you on your test tonight. I know the clan has never accepted you after your father left you here to die hunting the furs that hurt you two. I have always loved as the child I never had. I want you to have this.” She said, as she  reached under the bed. She pulled out a staff that she had made for her son during the past sevenday. “I made this for you to help you in your test. Please take this as a symbol of my love for you. Come, the time draws near for your test.” Looking into his yellow eyes, she stood on her toes and kissed Ainoko for good luck. “Go and make you Father and Mothers proud.” Together, the both of them walked out of the hut hand in hand towards the clan’s meeting place. </w:t>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Heading1"/>
        <w:rPr>
          <w:rStyle w:val="Postbody1"/>
          <w:rFonts w:ascii="Bookman Old Style" w:hAnsi="Bookman Old Style" w:cs="Bookman Old Style"/>
          <w:b w:val="false"/>
          <w:b w:val="false"/>
          <w:bCs/>
          <w:i w:val="false"/>
          <w:i w:val="false"/>
          <w:iCs/>
          <w:color w:val="000000"/>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Heading1"/>
        <w:rPr>
          <w:rStyle w:val="Postbody1"/>
          <w:rFonts w:ascii="Bookman Old Style" w:hAnsi="Bookman Old Style" w:cs="Bookman Old Style"/>
          <w:bCs/>
          <w:iCs/>
          <w:sz w:val="32"/>
        </w:rPr>
      </w:pPr>
      <w:r>
        <w:rPr/>
      </w:r>
    </w:p>
    <w:p>
      <w:pPr>
        <w:pStyle w:val="Normal"/>
        <w:rPr>
          <w:rStyle w:val="Postbody1"/>
          <w:rFonts w:ascii="Bookman Old Style" w:hAnsi="Bookman Old Style" w:cs="Bookman Old Style"/>
          <w:bCs/>
          <w:iCs/>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Postbody1"/>
          <w:rFonts w:cs="Bookman Old Style" w:ascii="Bookman Old Style" w:hAnsi="Bookman Old Style"/>
          <w:bCs/>
          <w:iCs/>
          <w:sz w:val="32"/>
        </w:rPr>
        <w:t>Chapter 2: The test</w:t>
      </w:r>
    </w:p>
    <w:p>
      <w:pPr>
        <w:pStyle w:val="Normal"/>
        <w:rPr>
          <w:rStyle w:val="Postbody1"/>
          <w:rFonts w:ascii="Bookman Old Style" w:hAnsi="Bookman Old Style" w:cs="Bookman Old Style"/>
          <w:b/>
          <w:b/>
          <w:bCs/>
          <w:i/>
          <w:i/>
          <w:iCs/>
          <w:color w:val="000000"/>
          <w:sz w:val="24"/>
        </w:rPr>
      </w:pPr>
      <w:r>
        <w:rPr/>
      </w:r>
    </w:p>
    <w:p>
      <w:pPr>
        <w:pStyle w:val="Normal"/>
        <w:rPr>
          <w:rStyle w:val="Postbody1"/>
          <w:rFonts w:ascii="Bookman Old Style" w:hAnsi="Bookman Old Style" w:cs="Bookman Old Style"/>
          <w:b/>
          <w:b/>
          <w:bCs/>
          <w:i/>
          <w:i/>
          <w:iCs/>
          <w:color w:val="000000"/>
          <w:sz w:val="24"/>
        </w:rPr>
      </w:pPr>
      <w:r>
        <w:rPr/>
      </w:r>
    </w:p>
    <w:p>
      <w:pPr>
        <w:pStyle w:val="TextBody"/>
        <w:rPr/>
      </w:pPr>
      <w:r>
        <w:rPr>
          <w:rFonts w:cs="Bookman Old Style" w:ascii="Bookman Old Style" w:hAnsi="Bookman Old Style"/>
        </w:rPr>
        <w:t>Finding a spot by the fire Ainoko and his mother sat down to wait for the rest of the clan to arrive. A few hours later, Ainoko sat and listened to the elders as they told the six youngsters what the ritual they were partaking in consisted of. He was extremely nervous, as this was his chance to be fully accepted by the rest of the clan as a full member. He jolted out of his thoughts when one of the elders called his name.</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AINOKO!” Said Iyami sternly, startling Ainoko. As he was the oldest of the four elders, he was the one everyfur in the clan looked to for guidance and discipline. “Come here. You have come to this clan as a cub 18 years ago, and have endured the hate and distrust that would be accorded a common thief. Very few…” He indicated his adopted mother and the shaman, “Have accepted you as part of our clan, and I am pleased to say that I am one of them. However, you have yet to be marked as a member of the wolfclan. You will receive your mark after you have received your task. Now before we feast tonight lets give our youngsters their tasks”</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 xml:space="preserve">Ainoko looked around nervously at the other five who will getting their tasks as well. Cantu, the second oldest fur stood  up. He bagan to speak. “Each one of you will reach into this pot and pull out a piece of cloth. On it will be the task you are to perform in order to become a full member of the clan. Now, Rasha, come here and get your task.” Rasha, a large tawny wolf a foot shorter than Ainoko reached in the pot and pulled out a piece of cloth.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 xml:space="preserve">I am to go and retrieve an amber egg from the bloodflower, and then slay the flower.” He growled unhappily. Everyone in the clan moaned in horror as the bloodflower is rare and hard to find. So it went, Sorba had to  bring the head of a tubesnake. Skink was to bring the skin from a screecher. Gliffer had to kill a Mudshark, and Hermes, and to retrieve an egg from an ice vulture. Soon it was his turn. Reaching into the pot , he pulled out a piece of cloth and looked at it. He dropped it as his blood ran cold in terror.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 xml:space="preserve">What did you get Ainoko?” His mother asked, not noticing the look of horror on his muzzle. Reaching down, he picked up the cloth and read, “I-I-I-I have to kill a family of Ishmas and bring the fur from them back to the village.” He stammered in fright.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The silence that greeted him was so intense that you could hear the stars sing if they could. Ainoko heard his mother gasp in horror and start to cry.</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Standing up, Iyami said… “In my life, there has been only one other fur who had that particular task, and that fur is your mother, Sana. Ainoko, your task is a true task of adulthood as this is no easy task. If you complete this task, there will be no doubt what so ever that you are a true member of this clan.” Turning to the other youths, he said, “You all have a sevenday to complete your tasks and to prove your worthiness as adults and your position in this clan. Now before the feast begins, I have one other task to perform, and it should have been done years ago.” Turning towards Ainoko, he continued to say, “Ainoko, you are a unique fur amonst us. You possess both the best and the worst of feline and wolvine clans. So that means you have more to prove than the others here.”</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Grabbing Ainoko’s right arm tightly and with no warning, Iyami picked up a gold and silver rod. Before Ainoko could do anything, the rod was run through his arm with such force that little blood was drawn. He howled in pain from the sudden intrusion as he fought to keep from blacking out from the pain as Iyami started to carefully mold the hot metal around his arm. “Ainoko this band is now and forever a part of you. You are now a member of the Wolfclan for life, good or bad. I am sorry we waited until now to do this, but it has to be done before you partake for task. Now go and join you mother and enjoy the feast. All six of you will start your tasks once the sun has cleared the horizon tomorrow, May the gods and demons have mercy on you”</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Team Charlie to base, this is Sarafina. I believe that we have located the “Promised One”. He is with the Wolfclan of the Blue paws.” Sarafina said over the radio. “Commander Adok, you won’t believe this, but it seems that this “Promised One” is a hybrid of some sort. It looks as if he is part Wolf part Feline. Adok, when you get here you can’t miss him, he is by far the tallest one in the clan.”</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A warm wave of relief swept over Adok as heard the report. “Stay where you are at Sarafina and keep me posted as to his movements.” He said into the microphone. “All teams, this is base camp. You are to head towards the wolfclan of the blue paws. I want every team to be post themselves around the clan without being seen. You are to observe the clan and report anything that happens. I want to know every move that hybrid makes from now on. I will be joining Sarafina’s team within the next few hours. Base out.”</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Going over to the vid panel, Adok keys in the code for his employers. “Sir!,” He said to the masked and hooded fur on the other end. “I believe that we have found the one you were looking for. He is part of a clan that is not too far from here. I heading over there after I am done talking to you to verify that is who we are looking for. From what I have heard from the scouting party that found him, getting him will be a bit probmatic. The Wolfclan is very close knit, and getting the one you desire will be difficult.”</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Very good Adok. You have just saved your life today. You are to do what it takes to capture the one we desire, but heed this warning. You are not to harm the one in any way. If one piece of fur is broke, you will be punished severely. I would suggest that you use a sleeping agent on this fur. If that doesn’t work do what it takes, BUT, don’t harm him in any way.” With that, the vid screen went dark.</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After his conversation with his superiors, Adok went to his cabin to prepare for journey to Sarafina’s position. Once in his cabin, he strips off his uniform and begins to don clothing that loosely resembled what the local clans wore. Once he was dressed, he went over to a locked cabinet and opened it. Reaching in, he pulls out sleeping agents, nerve agents, a stun gun, and other non-lethal weapons. As he goes through the weaponry, the weapons and equipment he chooses is put in various hidden pockets on his clothing. Picking up a comm. Unit, he keys in the code for Sarafina. “Base to Team Charlie, this commander Adok. I am heading to you position right now. I will be there in a few hours. I want to be notified if anything major happens in the Wolfclan. Base to all teams, you are to keep observing the wolfclan, I want to notified as soon as anything major happens. Base out.”</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Pocketing the comm. Unit, Adok exits the command module, locking the unit and activating the security system. Once he is satisfied that everything is in order, he turns and walks towards the Wolfclan’s location.</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In Ainoko’s mind, it seemed like eons has passed since Iyami ran the rod through his arm. It felt as his arm was being ripped out as the Elder formed a ring around his arm. He barely heard Iyami’s chant about him being a part of the clan, through the haze of pain as his mind drifted to the first time he got into trouble…</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5 Years earlier……</w:t>
      </w:r>
    </w:p>
    <w:p>
      <w:pPr>
        <w:pStyle w:val="Normal"/>
        <w:rPr>
          <w:rFonts w:ascii="Bookman Old Style" w:hAnsi="Bookman Old Style" w:cs="Bookman Old Style"/>
          <w:b/>
          <w:b/>
          <w:bCs/>
          <w:i/>
          <w:i/>
          <w:iCs/>
          <w:color w:val="000000"/>
          <w:sz w:val="36"/>
        </w:rPr>
      </w:pPr>
      <w:r>
        <w:rPr>
          <w:rFonts w:cs="Bookman Old Style" w:ascii="Bookman Old Style" w:hAnsi="Bookman Old Style"/>
          <w:b/>
          <w:bCs/>
          <w:i/>
          <w:iCs/>
          <w:color w:val="000000"/>
          <w:sz w:val="36"/>
        </w:rPr>
      </w:r>
    </w:p>
    <w:p>
      <w:pPr>
        <w:pStyle w:val="TextBody"/>
        <w:rPr>
          <w:rFonts w:ascii="Bookman Old Style" w:hAnsi="Bookman Old Style" w:cs="Bookman Old Style"/>
        </w:rPr>
      </w:pPr>
      <w:r>
        <w:rPr>
          <w:rFonts w:cs="Bookman Old Style" w:ascii="Bookman Old Style" w:hAnsi="Bookman Old Style"/>
        </w:rPr>
        <w:t xml:space="preserve">Crouching in the shadow of a dead tree, Ainoko did his very best to stay as still as possible listening for any signs of pursuit. He was in deep trouble for fighting with another cub. He was in class with the other cubs learning the basics of hunting. It all started when the adult teaching the cubs how to track their prey told them that their first exercise was to track one of their parents the next day. Rasha the eldest son of one of the clan’s hunters spoke up. “Ainoko will have it easy tomorrow, all he has to do is go to the graveyard to his father’s grave and his task is done. Also he has no mother.” Some of the other cubs in the class giggled at what the cub said, making Ainoko blush in shame.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That was not called for Rasha, we all know that Ainoko’s father is buried in the graveyard, however, he will have to track the shaman, as the healer is out with hunting party tomorrow.”</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w:t>
      </w:r>
      <w:r>
        <w:rPr>
          <w:rFonts w:cs="Bookman Old Style" w:ascii="Bookman Old Style" w:hAnsi="Bookman Old Style"/>
          <w:b/>
          <w:bCs/>
          <w:i/>
          <w:iCs/>
          <w:color w:val="000000"/>
        </w:rPr>
        <w:t>Well, he will still have it easy,” replied Rasha, “All he has to do is follow the smell of burnt fur.”</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TextBody"/>
        <w:rPr>
          <w:rFonts w:ascii="Bookman Old Style" w:hAnsi="Bookman Old Style" w:cs="Bookman Old Style"/>
        </w:rPr>
      </w:pPr>
      <w:r>
        <w:rPr>
          <w:rFonts w:cs="Bookman Old Style" w:ascii="Bookman Old Style" w:hAnsi="Bookman Old Style"/>
        </w:rPr>
        <w:t>At that, all the cubs started laughing at Ainoko. Then without realizing what he was doing, Ainoko lunged at Rasha knocking him to the ground. Soom both cubs were kicking and punching each other furiously. The next thing he knew, the teacher was pulling the two apart saying, “Ok boys stop fighting. Ainoko you had no right to attack Rasha like that. Rasha you are to apologise to Ainoko for what you sa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y, Ainoko will never be a part of the clan. Who wants a stinking crossbreed in our midst? He will never be a hu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Rasha never finished his statement as Ainoko jumped back on him and started beating him in pure anger. Suddenly Rasha yelped in pain as Ainoko had, in anger, unsheathed his claws and had slashed the other cub’s nose and jaw badly. Seeing the blood dripping from Rasha’s muzzle, Ainoko turned and ran away as the teacher yelled for him to stop.</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nd this was where he was at now, hiding from the clan in shame for letting his temper get the better over him. As he looked around, he relaxed seeing no sign of any pursuit. Taking a peek around the tree for one final look, he failed to notice a dark shadow approach from behind. As the shadowy figure placed it’s paw on his shoulder, Ainoko let out a terrified yelp and spinning around he saw the shama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Ye know Ainoko, ye are verra hard tae see in the shadows, ye know. Ifn it weren’t fer ye moving, I wouldnae have seen y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tell, the clan I am not coming back, old one. I am running away because nofur wants me there.” Ainoko said hotly to the fox as he tried to get away from his grip.</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me young cub, jest where do ye think ye were going tae go? Ye are jest a mite too young tae fend fer yerself. And just tae let ye know, yer mother is lookin’ fer ye right now she is worried about y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na ain’t my mother. She just adopted me because my real mother was ashamed of me and died from sham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w who told ye th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ther adults and cubs in the cl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 is nae true me cub, let me assure ye of that. Yer mother died giving birth tae ye, and yer father died trying tae protect ye. Ask Sana and Elder Iyami. They will tell ye the same thi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Garrou, I understan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now let’s get ye back tae the village and get this matter between ye and Rasha taken care of. Jest tae let ye know, ye will have tae be punished fer what ye did tae Rash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jest tae let ye know, Rasha will now have a scar tae remind him of yer claws. Now, ye are going tae have tae go and face the elders fer what ye did tae Rash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k, Garrou.”</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half hour later, the shaman walked back into the village with Ainoko trailing behind him with his tail between his legs. They both head to the center of the village where the elders are waiti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inoko,” Said Iyami sternly, “I want you to tell me why you thought that you had to fight Rasha today.”</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inoko told the elders what happened during class and why he had fought with Rasha. As he told his version of what happened he kept glancing over to his mother, who looked ashamed at what he did. After he finished his story, Iyami said, “Ainoko, you know that fighting amonst yourselves is not allowed, not to mention you fought dirty using your claws. So, as for your punishment, you and Rasha are to spend the next seven days together, that way you two can get to know each other better. I promise you two that the next time I hear of you or any cub fighting, your punishment will be more sever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36"/>
        </w:rPr>
      </w:pPr>
      <w:r>
        <w:rPr>
          <w:rFonts w:cs="Bookman Old Style" w:ascii="Bookman Old Style" w:hAnsi="Bookman Old Style"/>
          <w:sz w:val="36"/>
        </w:rPr>
        <w:t>Chapter 3: The Hunt an the Hunted</w:t>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rPr>
      </w:pPr>
      <w:r>
        <w:rPr>
          <w:rFonts w:cs="Bookman Old Style" w:ascii="Bookman Old Style" w:hAnsi="Bookman Old Style"/>
        </w:rPr>
        <w:t>A few hours after he left the base camp, Adok arrived at Sarafina’s position eager to start making plans for capturing the hybrid. Before checking with her for any updates on the hybrid, he scouted the camp and surrounding area for any signs that the local clans might be in the vicinity. Picking up his comm unit, and activating it, he starts to call Sarafina when a howl pierces the night. “Sarafina, report!” He barked into the comm as he started running towards Sarafina’s position. “What just happened? Did anything happen to the hybr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dok, it appears that the hybrid is going through some sort of ritual. I am waiting for the other teams to report in and I will update you upon your arriv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mn!!! Nothing better be happening to the hybrid.” Adok muttered to himself angrily. “Sarafina, do you have any remote surveillance devices in your possessio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I have a dozen flyeyes. Why do you as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ed you to send two or three of them out to record anything that is going on at the ritual, and to the hybrid as well. I don’t want any trouble heading our way if the hybrid get’s injured before we capture him. I will be at your position in a few minutes. Adok out.” A short while later he walked into Sarafina’s tent, noticing that she had brought more tech than he had specifie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rafina, Have any teams reported in ye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Jumping at the sound of Adok’s voice, Sarafina cursed under her breath for paying too much attention to the comm and comp units. “Yes Adok, Delta team is reporting in right now.”</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 is in charge of the tea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arbin is the team leader, Adok. Do you wish to speak to hi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es, patch him over to my comm uni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k. Garbin, I am patching you over to Adok, he wants you to report to hi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arbin, this is Adok, report! What is going on with the hybr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mander from what I have been able to see from my position, the hybrid is getting inducted into his clan. The senior elder has run what appears to be a gold rod through his right arm. From what I am able to discern, this was supposed to have been done to the hybrid when he was a cub. The howl we heard earlier was from the hybrid when the rod was run through his arm. Just to let you know sir, every year at this time, the oldest cubs in the clan go on a weeklong rite of passage. The cubs are given a task to complete during the week in order for them to be fully accepted in the clan as adul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tasks the cubs are given are never easy to complete, and most cubs are injured during their tasks, occasionally a cub will be killed or will fail their task. I know this as I used to be a part of this clan forty years ago; I failed my task three times, which meant that I was expelled from the clan. The hybrid seems to have drawn the worst task any cub could ever get. If he is to accepted into the clan, he has to kill a family of Ishmas and return to the clan with their pel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Garbin, I want you to head over to Sarafina’s and my position, I want you to give me a full account on how things are run in your former clan. Adok out.” Turning to Sarafina he asked, “Sarafina, about these Ishmas. What are they, how nasty are they, and how can we use them to our advantag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ll Adok, I would prefer that we capture the hybrid before he encounters those animals. Ishmas are very formidable and intelligent predators. Garbin and I barely escaped with our lives after those animals killed most of our unit. Ishmas learn from their and other’s mistak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st how bad can these animals be? You make it sound as if the Ishmas are as intelligent as us.” Said Ado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are as smart as we are. That is why they are very formidable predators. If the hybrid were to encounter them before get him, I predict one of three outcomes…” Replied Sarafina holding up three finger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e, He successfully kills the Ishmas without getting injured.</w:t>
      </w:r>
    </w:p>
    <w:p>
      <w:pPr>
        <w:pStyle w:val="TextBody"/>
        <w:rPr>
          <w:rFonts w:ascii="Bookman Old Style" w:hAnsi="Bookman Old Style" w:cs="Bookman Old Style"/>
        </w:rPr>
      </w:pPr>
      <w:r>
        <w:rPr>
          <w:rFonts w:cs="Bookman Old Style" w:ascii="Bookman Old Style" w:hAnsi="Bookman Old Style"/>
        </w:rPr>
        <w:t>Two, He successfully kills the Ishmas, but is seriously injured. Or, Three, He is killed while attempting to kill them trying to complete the tas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Do you think that we can use the last two senarios to our advantage? Preferably the last one. I also need to know if his clan would believe he was killed while hunting these animal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lans in this area are very intelligent Adok. If we make it look as if the hybrid was killed fighting the Ishmas, we will have to make no mistakes, otherwise his clan will know that something is not right.” Said Sarafina as she began calling up data on the comp to determine the best senario for capturing the hybr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what you mean Sarafina. I see you are already looking for a way to capture the hybrid. I am going to catch a few hours sleep. Let me know the moment that Garbin arrives, and I also need to know when the hybrid heads out on his task. What is the status of the flyey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y have been deployed Adok. One is programmed to hover around the hybrid, that other two are programmed to observe at a distance.” </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rPr>
          <w:rFonts w:ascii="Bookman Old Style" w:hAnsi="Bookman Old Style" w:cs="Bookman Old Style"/>
        </w:rPr>
      </w:pPr>
      <w:r>
        <w:rPr>
          <w:rFonts w:cs="Bookman Old Style"/>
        </w:rPr>
      </w:r>
    </w:p>
    <w:p>
      <w:pPr>
        <w:pStyle w:val="TextBodyIndent"/>
        <w:rPr/>
      </w:pPr>
      <w:r>
        <w:rPr/>
      </w:r>
    </w:p>
    <w:p>
      <w:pPr>
        <w:pStyle w:val="TextBodyIndent"/>
        <w:rPr/>
      </w:pPr>
      <w:r>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eastAsia="Bookman Old Style" w:cs="Bookman Old Style"/>
          <w:b/>
          <w:b/>
          <w:bCs/>
          <w:i/>
          <w:i/>
          <w:iCs/>
          <w:color w:val="000000"/>
        </w:rPr>
      </w:pPr>
      <w:r>
        <w:rPr>
          <w:rFonts w:eastAsia="Bookman Old Style" w:cs="Bookman Old Style" w:ascii="Bookman Old Style" w:hAnsi="Bookman Old Style"/>
          <w:b/>
          <w:bCs/>
          <w:i/>
          <w:iCs/>
          <w:color w:val="000000"/>
        </w:rPr>
        <w:t xml:space="preserve">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1"/>
        <w:rPr>
          <w:rFonts w:ascii="Bookman Old Style" w:hAnsi="Bookman Old Style" w:cs="Bookman Old Style"/>
          <w:sz w:val="40"/>
        </w:rPr>
      </w:pPr>
      <w:r>
        <w:rPr>
          <w:rFonts w:cs="Bookman Old Style" w:ascii="Bookman Old Style" w:hAnsi="Bookman Old Style"/>
          <w:sz w:val="40"/>
        </w:rPr>
        <w:t>Characters:</w:t>
      </w:r>
    </w:p>
    <w:p>
      <w:pPr>
        <w:pStyle w:val="Normal"/>
        <w:rPr>
          <w:rFonts w:ascii="Bookman Old Style" w:hAnsi="Bookman Old Style" w:cs="Bookman Old Style"/>
          <w:b/>
          <w:b/>
          <w:i/>
          <w:i/>
          <w:color w:val="000000"/>
          <w:sz w:val="40"/>
        </w:rPr>
      </w:pPr>
      <w:r>
        <w:rPr>
          <w:rFonts w:cs="Bookman Old Style" w:ascii="Bookman Old Style" w:hAnsi="Bookman Old Style"/>
          <w:b/>
          <w:i/>
          <w:color w:val="000000"/>
          <w:sz w:val="40"/>
        </w:rPr>
      </w:r>
    </w:p>
    <w:p>
      <w:pPr>
        <w:pStyle w:val="TextBody"/>
        <w:rPr>
          <w:rFonts w:ascii="Bookman Old Style" w:hAnsi="Bookman Old Style" w:cs="Bookman Old Style"/>
        </w:rPr>
      </w:pPr>
      <w:r>
        <w:rPr>
          <w:rFonts w:cs="Bookman Old Style" w:ascii="Bookman Old Style" w:hAnsi="Bookman Old Style"/>
        </w:rPr>
        <w:t xml:space="preserve">Ainoko:         Wolf/Feline hybrid:           Ainoko is a 7 foot tall crossbreed whose shiny black fur is medium length with dark near black red markings,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se. He has the ability to control the planets electrical field with a mere thought, and he also has the limited ability to read others minds (Though at this time, he has yet to discover these power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inoko’s Father:          Dire-Wolf: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inoko’s mother:          Black Cheetah:           She hails from a cheetah clan where she is regarded as something of an oddity. She was born with black fur with white spots. Her clan made her their healer so that they would not lose her to hunting or other males, which they failed at terribly when she fell in love with a dire-wolf.</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dok:          Blue Dragon:          Adok is a tall and imposing creature. He stands 9 feet tall and strikes fear and respect in all who come into contact with him. All anyone knows is that he comes from the Deep South near the equator. He does have wings, but rarely uses them preferring to walk most anywhere he goes. He is a formidable fighter and comman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yami:          Desert Wolf:          Iyami is one of four Elders of the wolfclan of the blue paws. He is the oldest of the four, and commands respect from all in the clan. He stands five ½ feet tall and of average build. His fur is sand colored with various patches of white, brown and dark brown, as is the rest of the wolfclan. He is one of the few furs in the clan who has accepted Ainoko as one of their ow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Sana Black-stripe:         Desert Wolf:          Sana is the adoptive mother of Ainoko, she is also the clan’s healer. She stands at 4 foot tall and is one of the shortest in the clan. She has the same colorations as the rest of the clan, but with one difference, she has a black strip that runs from her nose to the tip of her tai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Garrou:          Red Fox:          Garrou is the clan’s shaman. He is your average Red Fox, red fur over most of his body, white fur on his belly, with black fur on his tail and ear tips and paws. There is a rumor that he has relatives who moved to the cities to provide a better life for their cu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erD">
    <w:charset w:val="00"/>
    <w:family w:val="script"/>
    <w:pitch w:val="variable"/>
  </w:font>
  <w:font w:name="Bookman Old Style">
    <w:charset w:val="00"/>
    <w:family w:val="roman"/>
    <w:pitch w:val="variable"/>
  </w:font>
  <w:font w:name="Liberation Sans">
    <w:altName w:val="Arial"/>
    <w:charset w:val="01"/>
    <w:family w:val="swiss"/>
    <w:pitch w:val="variable"/>
  </w:font>
  <w:font w:name="BalloonDExtBol">
    <w:charset w:val="00"/>
    <w:family w:val="decorative"/>
    <w:pitch w:val="variable"/>
  </w:font>
  <w:font w:name="Verdana">
    <w:charset w:val="00"/>
    <w:family w:val="swiss"/>
    <w:pitch w:val="variable"/>
  </w:font>
  <w:font w:name="Kid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egerD" w:hAnsi="LegerD" w:cs="LegerD"/>
      <w:b/>
      <w:bCs/>
      <w:i/>
      <w:iCs/>
      <w:color w:val="000000"/>
      <w:sz w:val="32"/>
      <w:szCs w:val="1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color w:val="000000"/>
      <w:sz w:val="36"/>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gerD" w:hAnsi="LegerD" w:cs="LegerD"/>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b/>
      <w:bCs/>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58:00Z</dcterms:created>
  <dc:creator>user</dc:creator>
  <dc:description/>
  <dc:language>en-US</dc:language>
  <cp:lastModifiedBy>user</cp:lastModifiedBy>
  <cp:lastPrinted>2006-03-31T16:49:00Z</cp:lastPrinted>
  <dcterms:modified xsi:type="dcterms:W3CDTF">2006-05-10T21:02:00Z</dcterms:modified>
  <cp:revision>12</cp:revision>
  <dc:subject/>
  <dc:title>The lost soul of the wolfclan “Ainoko’s story (working title) </dc:title>
</cp:coreProperties>
</file>