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i/>
          <w:i/>
        </w:rPr>
      </w:pPr>
      <w:r>
        <w:rPr>
          <w:rFonts w:eastAsia="Times New Roman"/>
          <w:b/>
          <w:i/>
        </w:rPr>
        <w:t>Revenge is Best Served Without Nuts</w:t>
        <w:br/>
        <w:t>By: Ainoko Ironrose</w:t>
      </w:r>
    </w:p>
    <w:p>
      <w:pPr>
        <w:pStyle w:val="Normal"/>
        <w:widowControl/>
        <w:bidi w:val="0"/>
        <w:spacing w:lineRule="auto" w:line="276" w:before="0" w:after="200"/>
        <w:rPr/>
      </w:pPr>
      <w:r>
        <w:rPr>
          <w:rFonts w:eastAsia="Times New Roman" w:cs="Times New Roman" w:ascii="Times New Roman" w:hAnsi="Times New Roman"/>
          <w:sz w:val="24"/>
          <w:szCs w:val="24"/>
        </w:rPr>
        <w:br/>
        <w:br/>
        <w:br/>
      </w:r>
      <w:r>
        <w:rPr>
          <w:rFonts w:eastAsia="Times New Roman"/>
          <w:b/>
          <w:i/>
          <w:color w:val="FF0000"/>
          <w:sz w:val="20"/>
          <w:szCs w:val="20"/>
        </w:rPr>
        <w:t>Day Four:</w:t>
      </w:r>
      <w:r>
        <w:rPr>
          <w:rFonts w:eastAsia="Times New Roman"/>
          <w:b/>
          <w:i/>
          <w:sz w:val="20"/>
          <w:szCs w:val="20"/>
        </w:rPr>
        <w:br/>
        <w:br/>
        <w:br/>
        <w:t xml:space="preserve">After celebrating our victory over the Orc, James and I found an abandoned home and decided to use that for our center of operations, we were lucky that there where clothes that fit the two of us as well as a several cans of smokeless heat. I activated a couple of the cans to cook the Orcs bits for our dinner. It wasn’t long before as the scent from the cooking flesh began filling our noses, making our mouths water from hunger. Soon the sounds of sizzling juices from the cock and balls told me that our dinner was done, and it was also time to eat. As we were dining on the sweet, spicy flesh from the Orc, we discussed our next plan of attack. </w:t>
        <w:br/>
        <w:br/>
        <w:t>“You know Horatio,” James said quietly. “I saw two ghosts from our past.”</w:t>
        <w:br/>
        <w:br/>
        <w:t>A chill ran through my body as I heard that statement. “Who did you see?”</w:t>
        <w:br/>
        <w:br/>
        <w:t>“Horatio Vandorgen and his old lackey Blackie.” He said quietly. “I thought that they were out of our lives forever.”</w:t>
        <w:br/>
        <w:br/>
        <w:t xml:space="preserve">I shivered in cold terror as memories from years ago flooded my mind... </w:t>
        <w:br/>
        <w:br/>
        <w:t>The torment that Horatio heaped upon me for being gay, not to mention the hell he put James through for coming to my defense. Things came to a head on New Year’s Eve during our Junior year in high school, when Horatio and his gang ambushed the two of us as we on our way home from the school’s New Years Eve party. We had just left the school grounds when we were ambushed by the gang and dragged into the nearby woods where we were forced to strip off our clothes and raped for hours by both guys and gals. After our brutal raping, Horatio proceeded to tar and feather both of us before dragging our bleeding, broken bodies back to the school and tying us to the flagpoles with signs saying that we were beast lovers and a scourge to the community, before fleeing the scene. It wasn’t long before we were found by our fellow students and rushed to the hospital to be treated for our injuries. We missed the remainder of the year of school year to recover from losing our fur from the tar that coated us, as well as the trial over our rape and beatings. It was a hollow victory when the jury announced that Horatio and his gang was guilty of rape, sodomy, assault and battery, sending them to various youth prisons until their 25th birthday. Once Horatio and his gang were gone, James and I slowly got over what happened and joined the police force. The last I heard of Horatio was that he was beaten and raped at the place where he was sent before vanishing from the system, never to be heard from again until now.</w:t>
        <w:br/>
        <w:br/>
        <w:t>“James, how are we going to take down Horatio?” I asked worriedly. “He’s buffed up more than he was 15 years ago.”</w:t>
        <w:br/>
        <w:br/>
        <w:t>“I know.” He said. “For now I think that it would be best to go for his lackey, the black cat. The last I saw the two were here in town. For now, let’s get some rest. You want first watch?”</w:t>
        <w:br/>
        <w:br/>
        <w:t>Nodding, I watched as James lay down and drift off to sleep before walking around the room making sure that no one knew that the home we were staying at was again occupied. Two hours later, I woke James so that he can have his turn at watch before getting some rest.</w:t>
        <w:br/>
        <w:br/>
        <w:br/>
      </w:r>
      <w:r>
        <w:rPr>
          <w:rFonts w:eastAsia="Times New Roman"/>
          <w:b/>
          <w:i/>
          <w:color w:val="FF0000"/>
          <w:sz w:val="20"/>
          <w:szCs w:val="20"/>
        </w:rPr>
        <w:t>Day Five:</w:t>
      </w:r>
      <w:r>
        <w:rPr>
          <w:rFonts w:eastAsia="Times New Roman"/>
          <w:b/>
          <w:i/>
          <w:sz w:val="20"/>
          <w:szCs w:val="20"/>
        </w:rPr>
        <w:br/>
        <w:br/>
        <w:br/>
        <w:t>After waking from a hard, restless nights rest, James and I cleaned up and prepared to begin scouting the town for both of our targets. It wasn’t long before we were sneaking between buildings, through alleys, dashing across streets looking for either of our targets.</w:t>
        <w:br/>
        <w:br/>
        <w:t>I stop as James signals that he spotted someone, pointing to a raccoon walking slowly towards the alley that we are currently hiding in.. I give him the thumbs up to go ahead with capturing and castrating the guy the moment he enters the alley. Ducking behind some trash piles, we watch the coon enter the alley, walk past us before stopping and dropping his pants and relieving his bladder. I watch as James slowly creeps up to the coon and putting him into a sleeper hold, quickly rendering the male unconscious.</w:t>
        <w:br/>
        <w:br/>
        <w:t>I rush over to the two pulling out my knife as James removes the coon’s pants before grasping the male’s bits and slowly stroking and getting his cock hard. I cut off a part of his shirt, ball it up and stuff it into his muzzle before tying his muzzle tight around it. I grin as I watch the raccoon wakes from his forced slumber and realizes what is about to happen.</w:t>
        <w:br/>
        <w:br/>
        <w:t>“Relax my friend.” I say as I begin stroking his cock faster. “I promise that I will cause you as little pain as possible when I take your nuts. In fact I am going to take them as you cum inside my ass that way you won’t feel the any pain.”</w:t>
        <w:br/>
        <w:br/>
        <w:t>I stop stroking him long enough to strip off my jeans before sucking his hard cock, lubing it up with my saliva before positioning myself over it before going down on it. A soft mewl escapes my lips as I feel his length get buried deep in my hole. I look back to see James holding the coons paws down so that he won’t fight me when I castrate him. I go back to bouncing on his cock and pulling on his balls, stretching them out preparing them for their removal. Soon I feel the coon’s cock flare in me as he starts to cum inside me, before I quickly cut through his sac, forever removing it from the coon. I pull off the coon’s cock, shivering as I feel his cum trickle out of my hole and running down my legs. I then turn around and lifting his ass off the ground before ramming my cock deep into him, filling him with my cock and shoot my seed deep in his hole. After I finished cumming in his hole, I pull out and go back to sucking his cock, licking it clean of our combined juices. Once finished, I got up, pulled my jeans back on and leaned in to give the coon a soft kiss.</w:t>
        <w:br/>
        <w:br/>
        <w:t>“See, I told you that I would not cause you much pain taking your nuts.” I said as the coon started sobbing quietly, realizing that he lost both his nuts and the game. “You should be happy that all you lost was your nuts today and not your life or soul. There are some convicted murderers here on the island who wouldn’t bat an eye killing you just to take your bits. If I make it to the end, I promise that I will submit to you and let you castrate me. But that is on the condition I win this game, understand?”</w:t>
        <w:br/>
        <w:t>I smile as the coon nods in agreement before vanishing in a blue light, leaving James and I alone in the alley. No sooner than the coon vanished, I spot Horatio’s black cat lackey sauntering by. I grinned evilly realizing that he failed to see the two of us in the alley. We began to follow the cat around the town looking for the perfect moment to make our move against him. We watch as he disappeared into a hotel dragging frightened wolf behind him.</w:t>
        <w:br/>
        <w:br/>
        <w:t>We sneak up to the hotel looking for a way to look inside without being seen by the cat and blowing our coming attack. We begin hearing soft howls of pain as we near the building, making us wonder what is going on inside. Scouting around the hotel we find an open door, and quietly sneaking inside and making our way to the center. After entering the hotel, the howls that we heard outside became considerably louder pointing us in the direction of a mid-floor room where we watched as what appeared to be a feral Cheetah tearing into the wolf’s torso, eating him alive as the cat we were stalking was dumping the dying canines bits into a glass jar.</w:t>
        <w:br/>
        <w:br/>
        <w:t>I look at James to see how we are going to separate the cheetah and cat from each other so that we can take them down for good without putting ourselves in danger. I nod as he picks up a pair of tiles from the floor, pantomiming throwing then in different directions, causing the two felines to exit the room following the noises, he taking down the cheetah and me going for the black tom. I nod in agreement knowing that this time we can’t take our time torturing the cat like we wanted, taking them down hard and fast, killing them if we have no other option.</w:t>
        <w:br/>
        <w:br/>
        <w:t>We press back into the walls, making ourselves as flat as possible so that when the two exit the room to investigate the noises. I grin as James tosses the tiles down the hallway, skittering noisily as if there were some furs in the building just as the cheetah made the killing bite to the wolf’s heart. As predicted both feline’s ears perked at the sounds, before exiting the room, the cheetah heading one way and the black cat the going the other. As soon as the feral cat passes by, I pad softly behind the tom, quickly speeding up and pulling out my knife, ready to plunge it deep into his bits. Just as I neared the tom, loud hissing, snarling and growls fill the hall as James and the cheetah start fighting with each other, altering my prey that something was wrong. I make a desperate lunge at him, bringing my Bowie up in a shallow arc, driving the blade deep into his scrotum, severing an artery, making him scream in pain as I wrap my paw around his muzzle, quickly silencing him.</w:t>
        <w:br/>
        <w:br/>
        <w:t>“It’s a shame that you never learned your lesson Blackie.” I said as I released my grip in the knife and tearing off his cock and balls. “I am the queer that you, your gang and Horatio Vandorgen raped and beat all those years ago. And guess what, the other guy that you raped and beat is here as well, taking out your cheetah buddy. Too bad that you are going to die right here, bleeding out and losing your bits, and not sitting on the sidelines watching my friend and I take down Horatio. Tell the devil I sent you to him.”</w:t>
        <w:br/>
        <w:br/>
        <w:t xml:space="preserve">I grin as the tom’s struggles weaken before stopping all together before laying him on the floor in his growing pool of blood, his eyes glazing over in death. A quiet cough alerts me that James is behind me. I turn to look and see that he is dragging the body of the cheetah, his head hanging at an unnatural angel from a broken neck. </w:t>
        <w:br/>
        <w:br/>
        <w:t>“Well it seems that he both had to kill the two.” I said as I kicked the tom’s cooling carcass into a vacant room. “I wanted to torture this fool before taking his nuts, but I had no other choice. I’m not mad at you James, I am mad at myself for not being faster at capturing him. At least we have his cock and balls on record and you have taken out a dangerous player.”</w:t>
        <w:br/>
        <w:br/>
        <w:t>Leaving the hotel I look at James letting him know that everything will be ok, and not to worry. He knows that I intend to keep my promise to the raccoon should I win this crazy contest, being a bottom cock-sucking whore, losing my balls won’t be a problem, I just want to lose them on my terms and no one else’s. As we head back to our hideout, I begin working on how to take out Horatio Vandorgen without killing him, he has to pay for what he did, and I want to see him lose everything, even if I have to deal with the devi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rPr>
    </w:pPr>
    <w:r>
      <w:rPr>
        <w:b/>
        <w:i/>
        <w:sz w:val="18"/>
      </w:rPr>
      <w:fldChar w:fldCharType="begin"/>
    </w:r>
    <w:r>
      <w:rPr>
        <w:sz w:val="18"/>
        <w:i/>
        <w:b/>
      </w:rPr>
      <w:instrText xml:space="preserve"> PAGE </w:instrText>
    </w:r>
    <w:r>
      <w:rPr>
        <w:sz w:val="18"/>
        <w:i/>
        <w:b/>
      </w:rPr>
      <w:fldChar w:fldCharType="separate"/>
    </w:r>
    <w:r>
      <w:rPr>
        <w:sz w:val="18"/>
        <w:i/>
        <w:b/>
      </w:rPr>
      <w:t>4</w:t>
    </w:r>
    <w:r>
      <w:rPr>
        <w:sz w:val="18"/>
        <w:i/>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18"/>
      </w:rPr>
      <w:t>Ainoko                                                   Revenge is Best Served Without Nuts</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man Old Style" w:hAnsi="Bookman Old Style" w:eastAsia="Calibri"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57:00Z</dcterms:created>
  <dc:creator>AINOKO</dc:creator>
  <dc:description/>
  <dc:language>en-US</dc:language>
  <cp:lastModifiedBy>AINOKO</cp:lastModifiedBy>
  <dcterms:modified xsi:type="dcterms:W3CDTF">2011-09-05T03:01:00Z</dcterms:modified>
  <cp:revision>1</cp:revision>
  <dc:subject/>
  <dc:title/>
</cp:coreProperties>
</file>