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Cs/>
          <w:iCs/>
        </w:rPr>
        <w:t>If Only…</w:t>
        <w:br/>
        <w:t>By: Ainoko Ironro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br/>
        <w:br/>
        <w:br/>
        <w:t>If only…</w:t>
        <w:br/>
        <w:t>You were alive.</w:t>
        <w:br/>
        <w:br/>
        <w:t>If only…</w:t>
        <w:br/>
        <w:t>I were you.</w:t>
        <w:br/>
        <w:br/>
        <w:t>If only…</w:t>
        <w:br/>
        <w:t>You were here with me.</w:t>
        <w:br/>
        <w:br/>
        <w:t>If only…</w:t>
        <w:br/>
        <w:t>You were real.</w:t>
        <w:br/>
        <w:br/>
        <w:t>If only…</w:t>
        <w:br/>
        <w:t>Our worlds overlapped.</w:t>
        <w:br/>
        <w:br/>
        <w:t>If only…</w:t>
        <w:br/>
        <w:t>The world would let us love openly.</w:t>
        <w:br/>
        <w:br/>
        <w:br/>
        <w:t>If only…</w:t>
        <w:br/>
        <w:t>You survived.</w:t>
        <w:br/>
        <w:br/>
        <w:t>If only…</w:t>
        <w:br/>
        <w:t>You were here when I needed you the most.</w:t>
        <w:br/>
        <w:br/>
        <w:t>If only…</w:t>
        <w:br/>
        <w:t>I could do more.</w:t>
        <w:br/>
        <w:br/>
        <w:t>If only…</w:t>
        <w:br/>
        <w:t>You would listen to me.</w:t>
        <w:br/>
        <w:br/>
        <w:t>If only…</w:t>
        <w:br/>
        <w:t>Told me that you loved me</w:t>
        <w:br/>
        <w:br/>
        <w:t>If only…</w:t>
        <w:br/>
        <w:t>We would be accepted for who we are.</w:t>
        <w:br/>
        <w:br/>
        <w:t>If only…</w:t>
        <w:br/>
        <w:t>I wasn’t at a loss for words.</w:t>
        <w:br/>
        <w:br/>
        <w:t>If only…</w:t>
        <w:br/>
        <w:t>I could say more.</w:t>
        <w:br/>
        <w:br/>
        <w:t>If only…</w:t>
        <w:br/>
        <w:br/>
        <w:br/>
        <w:t>*************************************</w:t>
        <w:br/>
        <w:t>*************************************</w:t>
        <w:br/>
        <w:br/>
        <w:t>This was something that has been on my mind the past couple of days and I had to write it down.</w:t>
        <w:br/>
        <w:br/>
        <w:t xml:space="preserve">Please be honest when critiquing this. I want to know how you guys liked this and what I can do to improve on the pe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b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9:00Z</dcterms:created>
  <dc:creator>AINOKO</dc:creator>
  <dc:description/>
  <dc:language>en-US</dc:language>
  <cp:lastModifiedBy>AINOKO</cp:lastModifiedBy>
  <dcterms:modified xsi:type="dcterms:W3CDTF">2011-09-05T02:49:00Z</dcterms:modified>
  <cp:revision>2</cp:revision>
  <dc:subject/>
  <dc:title/>
</cp:coreProperties>
</file>