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is is a bad idea…” Furia breathed out, walking behind her twin, holding onto his hand as he walked towards their parent’s room. It was early in the afternoon and only the two of them were home, with both parents still being at work and their younger sibling at an after school event. That left the two of them to their own devices, which normally led to some form of troublemaking.</w:t>
      </w:r>
    </w:p>
    <w:p>
      <w:pPr>
        <w:pStyle w:val="Normal"/>
        <w:rPr/>
      </w:pPr>
      <w:r>
        <w:rPr/>
        <w:tab/>
        <w:t>The two rabbits, with their sandy blonde hair and gray fur, padded slowly down the hallway, cracking the door open to the larger bedroom, entering into their parent’s bedroom with held breaths. It wasn’t like they weren’t allowed into the bedroom under normal circumstances, quite the opposite in fact. At the moment it was about the matter the two were sneaking in that made them nervous.</w:t>
      </w:r>
    </w:p>
    <w:p>
      <w:pPr>
        <w:pStyle w:val="Normal"/>
        <w:rPr/>
      </w:pPr>
      <w:r>
        <w:rPr/>
        <w:tab/>
        <w:t>”We’re gonna get caught…” Furia muttered again, squeezing Forte’s paw once more in a worried manner. “Or something…If we do this they’re going to find out…”</w:t>
      </w:r>
    </w:p>
    <w:p>
      <w:pPr>
        <w:pStyle w:val="Normal"/>
        <w:rPr/>
      </w:pPr>
      <w:r>
        <w:rPr/>
        <w:tab/>
        <w:t>Her twin, older by only a few minutes, let out a small chuckle, pushing back his short hair and long ears, letting them spring back up as his hands passed over. “You really have to stop worrying so much. I’m going to go insane if you don’t stop. Once we get this going you’ll change your mind.” Forte had a direct way of speaking, quick and to the point, and of course he was right about that. Furia was just being too nervous for her own good.</w:t>
      </w:r>
    </w:p>
    <w:p>
      <w:pPr>
        <w:pStyle w:val="Normal"/>
        <w:ind w:firstLine="720"/>
        <w:rPr/>
      </w:pPr>
      <w:r>
        <w:rPr/>
        <w:t>The twins walked, hand in hand, into their parent’s bedroom, closing the door almost all the way shut behind them. Their parent’s room wasn’t extravagant, but compared to their smaller room it was like a palace, with a king sized bed and an attached bathroom. Two walk in closets were on the other wall, giving the place a sense of luxury. Furia looked at her parent’s bed, neatly made that morning with the blankets and pillows all tucked where they should be. She swallowed slightly, her heart starting to pound a little more quickly at the prospect of what they were about to do together.</w:t>
      </w:r>
    </w:p>
    <w:p>
      <w:pPr>
        <w:pStyle w:val="Normal"/>
        <w:ind w:firstLine="720"/>
        <w:rPr/>
      </w:pPr>
      <w:r>
        <w:rPr/>
        <w:t>It had been almost a year ago to the day that the two of them found themselves, independently, at a Halloween party. A masquerade had been the theme to the party, and the two of them, without knowing, had begun to flirt with each other. A quick duck into a side room and a very heavy makeout session later found the two of them with fluttering hearts and ideas spinning through their heads. It wasn’t until Forte asked for them both to take off their masks that they realized who they’d been making out with. Things were awkward for the two of them for a short period, but due to their living situation (only one room) and the need to spend a lot of time together (being twins and having only one room), the two of them began to quickly warm up to the idea of trying more than just kissing.</w:t>
      </w:r>
    </w:p>
    <w:p>
      <w:pPr>
        <w:pStyle w:val="Normal"/>
        <w:ind w:firstLine="720"/>
        <w:rPr/>
      </w:pPr>
      <w:r>
        <w:rPr/>
        <w:t>Furia still remembered fondly the first time that they’d decided to strip down in front of each other. She’d seen him shirtless countless times, but it was something else entirely to see him slide down his pair of shorts, to gaze at the small bulge in his boxers. She’d about nearly died of embarrassment when he took those off as well, sitting on the edge of his bed in the hot summer night, well after their parents had fallen asleep. Her face was flushed as she stared at his fuzzy sheath, watching it twitch as he looked away with a blush on his own face. The faintest bit of his thick reddish-pink shaft was peeking from the top, and his balls rested on the fabric of the sheet.</w:t>
      </w:r>
    </w:p>
    <w:p>
      <w:pPr>
        <w:pStyle w:val="Normal"/>
        <w:ind w:firstLine="720"/>
        <w:rPr/>
      </w:pPr>
      <w:r>
        <w:rPr/>
        <w:t xml:space="preserve">She had been slower in taking off her clothes, tugging the shirt over her head and sliding the sports bra off after it. She had sat for a moment on her own bed, biting her lip as he looked over her chest. Furia had not inherited the bust that her mother sported but instead sat with an almost boyish frame, chest small enough to not even warrant a bra most days that she could wear a jacket. With her face growing only more red, Furia had tugged her own pants down, bringing with them the lacy pair of pink panties she had been wearing. </w:t>
      </w:r>
    </w:p>
    <w:p>
      <w:pPr>
        <w:pStyle w:val="Normal"/>
        <w:ind w:firstLine="720"/>
        <w:rPr/>
      </w:pPr>
      <w:r>
        <w:rPr/>
        <w:t>They sat there for a few moments before Forte laughed. He mentioned that he normally liked larger breasts, but that her small chest fit her well. She had thrown a pillow at him after that, and soon the two of them grew more comfortable in various states of undress around each other.</w:t>
      </w:r>
    </w:p>
    <w:p>
      <w:pPr>
        <w:pStyle w:val="Normal"/>
        <w:ind w:firstLine="720"/>
        <w:rPr/>
      </w:pPr>
      <w:r>
        <w:rPr/>
        <w:t>From there, one thing led to another. You simply can’t have two horny hormonal teens around each other before they start experimenting, and experiment they did. Simple touches at first, followed by licks, followed by rubbing, followed closely by being inside each other. It wasn’t long after that which found Furia letting her twin finally finish inside of her, the marvelous warm pressure gently pushing out her womb overwhelmingly good.</w:t>
      </w:r>
    </w:p>
    <w:p>
      <w:pPr>
        <w:pStyle w:val="Normal"/>
        <w:ind w:firstLine="720"/>
        <w:rPr/>
      </w:pPr>
      <w:r>
        <w:rPr/>
        <w:t>And now here they both stood, in their parent’s bedroom, considering how to commit another misdeed together. Forte trotted over to the bed, sitting down on the soft blankets and letting out a little sigh. “Wow. Mom and Dad have it nice. I mean it makes sense but I gotta ask for a new mattress soon. You should get one too, some beauty sleep wouldn’t hurt ya.”</w:t>
      </w:r>
    </w:p>
    <w:p>
      <w:pPr>
        <w:pStyle w:val="Normal"/>
        <w:ind w:firstLine="720"/>
        <w:rPr/>
      </w:pPr>
      <w:r>
        <w:rPr/>
        <w:t>Furia crossed her arms, still standing at the foot of the bed. “You’re going to get nowhere if you keep flattering me like that. Try again, I believe in you.” She adjusted her glasses, tapping one foot on the ground and flicking an ear, a habit she’d picked up from her father.</w:t>
      </w:r>
    </w:p>
    <w:p>
      <w:pPr>
        <w:pStyle w:val="Normal"/>
        <w:ind w:firstLine="720"/>
        <w:rPr/>
      </w:pPr>
      <w:r>
        <w:rPr/>
        <w:t>With a heavy sigh, Forte rolled his eyes. “Okay, okay…fine…You’re plenty beautiful without sleep.” He leaned forward, reaching around her waist to pinch lightly at her butt, which was nearly as flat as the rest of her. His hand traveled upwards, running under her shirt to caress the small of her back, then moved around front of press softly against her soft belly. “How about we get started? Mom and Dad’ll only be gone for another hour or so and I don’t want to bank on it being longer than that.” He started to slide her shirt up, clearing her chest and over her head. She wasn’t wearing a bra, a habit she had started getting more and more into around him. It made things easier for the two of them.</w:t>
      </w:r>
    </w:p>
    <w:p>
      <w:pPr>
        <w:pStyle w:val="Normal"/>
        <w:ind w:firstLine="720"/>
        <w:rPr/>
      </w:pPr>
      <w:r>
        <w:rPr/>
        <w:t>Furia shivered, feeling his paws move over her flat buds on her chest. Her nipples were already perky, partly from anticipation, partly from the merest touch from him. She stood there, shirtless, her creamy belly fur exposed to the world as he threw her shirt in a heap on the ground. Furia sat next to Forte, feeling the familiar softness of her parent’s bed under her butt.</w:t>
      </w:r>
    </w:p>
    <w:p>
      <w:pPr>
        <w:pStyle w:val="Normal"/>
        <w:ind w:firstLine="720"/>
        <w:rPr/>
      </w:pPr>
      <w:r>
        <w:rPr/>
        <w:t>Forte cupped her chin with his paw, turning her to face him before gently planting his lips against her own. A sensation like an electric thrill ran down her spine as their lips touched, the taste of his tongue and smell of his fur making her heart skip a beat. It didn’t take much convincing to have her melt into the kiss, letting her mouth fall slack so that his tongue could poke into her mouth, exploring over her own. It was wet and warm, and she could slightly taste the sweetness of the soda he had drank earlier, but she didn’t mind. Sharing something like that was common for them, and in her opinion tastes like that were better when they were delivered via a kiss.</w:t>
      </w:r>
    </w:p>
    <w:p>
      <w:pPr>
        <w:pStyle w:val="Normal"/>
        <w:ind w:firstLine="720"/>
        <w:rPr/>
      </w:pPr>
      <w:r>
        <w:rPr/>
        <w:t>Furia breathed in through her nose as the kiss only deepened further, their tongues dancing over one another as their passion grew into lust. Her twin had a truly wonderful smell to him, a faint tang of sweat clinging to his fur that mixed with the natural scent of his body. She could never put a finger on what it smelled like, but it comforted her so she never complained. All that scent did now, however, was excite her further, enough so that when his tongue pressed into her mouth again she sucked on it, pulling at it as if to tug him deeper.</w:t>
      </w:r>
    </w:p>
    <w:p>
      <w:pPr>
        <w:pStyle w:val="Normal"/>
        <w:ind w:firstLine="720"/>
        <w:rPr/>
      </w:pPr>
      <w:r>
        <w:rPr/>
        <w:t>Forte broke the kiss, wiping his mouth off with the back of his paw, his breath coming in little puffs. “Damn…try not to take my tongue off…” He said it lightheartedly, without any real sense of frustration. He pulled away from her for a moment, reaching down to the hem of his shirt and tugging it over his head, so they matched their state of undress. They shared the same creamy white belly, with the color spreading down over their crotches and inner thighs, although Furia had faint spots running towards her hips a slight bit further than her twin did. She reached out, running a hand over his chest, letting out the smallest of sighs. He’d been working out more, and the faint pudginess of youth had begun to fade, giving him a more rigid feel about him.</w:t>
      </w:r>
    </w:p>
    <w:p>
      <w:pPr>
        <w:pStyle w:val="Normal"/>
        <w:ind w:firstLine="720"/>
        <w:rPr/>
      </w:pPr>
      <w:r>
        <w:rPr/>
        <w:t>Forte responded in kind, his own hands starting to run over her own body, ruffling the fur along her sides before sliding up to her chest. His paws cupped her breasts, hefting the small buds and running his palms along her perky nipples. Another thrill ran down her spine as a tiny pleased grunt escaped her lips. Forte gave her a look, smirking. “Sensitive, hm? Here, I’ll be a little gentler.”</w:t>
      </w:r>
    </w:p>
    <w:p>
      <w:pPr>
        <w:pStyle w:val="Normal"/>
        <w:ind w:firstLine="720"/>
        <w:rPr/>
      </w:pPr>
      <w:r>
        <w:rPr/>
        <w:t>Furia could only watch as he lowered his head, kissing softly along her neck, taking extra care to nip at the base where her neck met her shoulder, which only served to drag another noise from her. Kissing every inch of the way, Forte made his way to her breast, kissing around in a tightening circle until his lips met her sensitive nipple. The shock of his lips against her bud made her squeal, tail bristling and body tensing for a moment before the pleasure washed over the area. “Oh…I thought you were going to bi–AH!!” Her words were cut off with an actual squeal as she felt his teeth against the sensitive skin. He had obviously read her mind and bitten her anyway.</w:t>
      </w:r>
    </w:p>
    <w:p>
      <w:pPr>
        <w:pStyle w:val="Normal"/>
        <w:ind w:firstLine="720"/>
        <w:rPr/>
      </w:pPr>
      <w:r>
        <w:rPr/>
        <w:t>Forte pulled away from her again, a shit-eating grin on his face as he gently massaged the bitten breast, rubbing his paws over both of them and squeezing them together. “I didn’t bite hard…unless you wanted me to.”</w:t>
      </w:r>
    </w:p>
    <w:p>
      <w:pPr>
        <w:pStyle w:val="Normal"/>
        <w:ind w:firstLine="720"/>
        <w:rPr/>
      </w:pPr>
      <w:r>
        <w:rPr/>
        <w:t>“</w:t>
      </w:r>
      <w:r>
        <w:rPr/>
        <w:t>No. I really don’t want you to bite harder…” Furia muttered, trying to keep her voice steady so that it didn’t crack as she was toyed with. “But…this does feel good…” She shifted around on the bed, getting into a better position for him to gently lick and nip at her chest. Furia squished her legs together, the pressure building in her crotch as her twin got more into the licking and the biting, even going as far as to painfully nip at her once or twice. She didn’t stop him, though.</w:t>
      </w:r>
    </w:p>
    <w:p>
      <w:pPr>
        <w:pStyle w:val="Normal"/>
        <w:ind w:firstLine="720"/>
        <w:rPr/>
      </w:pPr>
      <w:r>
        <w:rPr/>
        <w:t>Soon his hands began to move south, sliding under the waistband of her pants, then under the elastic of her panties so that his hands rested on her bare hips. He moved up to kiss her once more, breathing softly through his nose as his hands just rested there. Furia began to move as well, swinging one leg over him so that she was straddling him, their chests up against one another. She could feel his heart beating quickly, the steady thumping rhythm of it soothing her.</w:t>
      </w:r>
    </w:p>
    <w:p>
      <w:pPr>
        <w:pStyle w:val="Normal"/>
        <w:ind w:firstLine="720"/>
        <w:rPr/>
      </w:pPr>
      <w:r>
        <w:rPr/>
        <w:t>Forte pressed his hips upward, so that their bodies were only separated by a few layers of fabric. With a little motion of his hips again, Furia could feel his shaft starting to press against her crotch, straining the fabric that kept it at bay. She giggled at that, removing his hands from her pants and getting off of him. With a practiced slowness, Furia began to slide down onto the carpeted floor, leaving him sitting on the bed in front of her. She hooked her hands deftly under his shorts, tugging them down around his ankles, then free of his body.</w:t>
      </w:r>
    </w:p>
    <w:p>
      <w:pPr>
        <w:pStyle w:val="Normal"/>
        <w:ind w:firstLine="720"/>
        <w:rPr/>
      </w:pPr>
      <w:r>
        <w:rPr/>
        <w:t>Something that she had noticed some time ago, when they had first started, was that bodies put out a lot of heat in the crotch area during arousal. That warmth was now a comfort to her, reminding her of the person she loved enough to go past any taboo with. She felt that warmth now as she tugged his pants off, getting a glorious breathful of the musk that had built up in his pants during their brief makeout session. It was different than his body odor, carrying an earthy scent that sent her nose twitching. “You smell good…” she breathed out, looking up to admire what lay before her.</w:t>
      </w:r>
    </w:p>
    <w:p>
      <w:pPr>
        <w:pStyle w:val="Normal"/>
        <w:ind w:firstLine="720"/>
        <w:rPr/>
      </w:pPr>
      <w:r>
        <w:rPr/>
        <w:t>Seven inches of pinkish-red shaft stood erect in front of her, the tip glistening with milky pre. She watched a drip of it trickle down his shaft, rolling over his fuzzy sheath and onto the fur of his balls. Without hesitation, Furia leaned her head forward, her ears bouncing as her tongue pressed up against the base of his shaft. His scent filled her nose, making her nose tingle and her head swim as she breathed in his musk deeply. The taste was like the smell, rich and spine-tingling. Her tongue pressed up his length, wiping away the line of her twin’s pre. Her tongue reached the tip, circling around the head and lapping up a second bead. She felt him shiver under her touch and breathed out softly in pleasure.</w:t>
      </w:r>
    </w:p>
    <w:p>
      <w:pPr>
        <w:pStyle w:val="Normal"/>
        <w:ind w:firstLine="720"/>
        <w:rPr/>
      </w:pPr>
      <w:r>
        <w:rPr/>
        <w:t>With a practiced slowness, Furia opened her mouth, letting his head slide into it. The grunt that she heard from him was enough to tell her that she was doing well, and the taste swelling onto her tongue confirmed it. Letting her jaws relax, Furia slid down her twin’s shaft right up until it was in danger of hitting the back of her throat. Her gag reflex had vanished months ago, much to both of their reliefs.</w:t>
      </w:r>
    </w:p>
    <w:p>
      <w:pPr>
        <w:pStyle w:val="Normal"/>
        <w:ind w:firstLine="720"/>
        <w:rPr/>
      </w:pPr>
      <w:r>
        <w:rPr/>
        <w:t>A little hum escaped her throat, letting the warm tongue vibrate gently against his length. She felt him tense again and felt another musky drop of pre ooze from his tip and down her throat. From there, it was easy getting into a rhythm. Pull back, wait a second, push down, repeat. She fell into the groove of it, pushing back some of her hair with a free hand while the other held onto the base of his shaft. With a puff of breath, Furia pulled away from Forte’s shaft, letting a string of hot saliva trail between his head and her tongue. From there she ducked her head down, kissing around his base, then down against his warm balls.</w:t>
      </w:r>
    </w:p>
    <w:p>
      <w:pPr>
        <w:pStyle w:val="Normal"/>
        <w:ind w:firstLine="720"/>
        <w:rPr/>
      </w:pPr>
      <w:r>
        <w:rPr/>
        <w:t xml:space="preserve">They felt full, heavy against her hand as she gently cupped them. Again with careful slowness, she opened her mouth, licking along the underside of them before very gently and very carefully putting the underside of one into her mouth. Forte gave a little jerk, but held still at the pressure and sensation of it all. Furia felt the hot dripping of him against her nose as she gently licked and sucked at his heavy balls, breathing out softly in pleasure as she did so. But enough was enough, and she knew that he could only handle so much of that, so she moved her mouth back up to his head and continued to bop up and down. </w:t>
      </w:r>
    </w:p>
    <w:p>
      <w:pPr>
        <w:pStyle w:val="Normal"/>
        <w:ind w:firstLine="720"/>
        <w:rPr/>
      </w:pPr>
      <w:r>
        <w:rPr/>
        <w:t>Forte placed a hand on the back of her head, his toes curling as the building pressure in him grew and grew with every motion that she made. Furia had learned telltale signs of pushing him over the edge, and decided that she was going to push him past the point of no return. She pushed her head down so that he was nearly tickling the back of her throat, running her tongue along the underside of his throbbing shaft.</w:t>
      </w:r>
    </w:p>
    <w:p>
      <w:pPr>
        <w:pStyle w:val="Normal"/>
        <w:ind w:firstLine="720"/>
        <w:rPr/>
      </w:pPr>
      <w:r>
        <w:rPr/>
        <w:t>“</w:t>
      </w:r>
      <w:r>
        <w:rPr/>
        <w:t>F-fuck…I’m…G-gonna…” Forte stammered out, unable to form a complete sentence. Furia simply made a cooing noise with her throat, encouraging him to finish. With a grunt that came from the gut, Forte leaned forward, pressing her head against his crotch as he reached his climax.</w:t>
      </w:r>
    </w:p>
    <w:p>
      <w:pPr>
        <w:pStyle w:val="Normal"/>
        <w:ind w:firstLine="720"/>
        <w:rPr/>
      </w:pPr>
      <w:r>
        <w:rPr/>
        <w:t>Furia closed her eyes as the wonderful taste of her twin’s powerful orgasm spread over her tongue and throat. Thick ropes of slimy, salty cum splattered into her mouth, threatening to spill out if she didn’t swallow quickly. The feeling of swallowing his load, combined with the overwhelming scent of him filling her nose, sent a shiver down her spine. She could feel it traveling down her throat and settling in her stomach, resting warm and heavy in her gut. Her twin shook and breathed out heavily as the last little bit of his climax wore off, the torrent dulling to a leak. Furia pulled off his head, more of the combination of her saliva and his seed trailing between the two of them.</w:t>
      </w:r>
    </w:p>
    <w:p>
      <w:pPr>
        <w:pStyle w:val="Normal"/>
        <w:ind w:firstLine="720"/>
        <w:rPr/>
      </w:pPr>
      <w:r>
        <w:rPr/>
        <w:t>“</w:t>
      </w:r>
      <w:r>
        <w:rPr/>
        <w:t>Pent up?” She asked, giggling. She was always euphoric after doing this to him, and she knew that there would be plenty more to come. Literally.</w:t>
      </w:r>
    </w:p>
    <w:p>
      <w:pPr>
        <w:pStyle w:val="Normal"/>
        <w:ind w:firstLine="720"/>
        <w:rPr/>
      </w:pPr>
      <w:r>
        <w:rPr/>
        <w:t>Forte didn’t answer, instead standing up and picking her up from the ground, placing her bodily onto the bed. Without saying anything, his cock still leaking from the leftovers, he began to pull her own pants down. Furia squeaked as her bottom was exposed, thin blue panties tossed to the side along with her pants.</w:t>
      </w:r>
    </w:p>
    <w:p>
      <w:pPr>
        <w:pStyle w:val="Normal"/>
        <w:ind w:firstLine="720"/>
        <w:rPr/>
      </w:pPr>
      <w:r>
        <w:rPr/>
        <w:t xml:space="preserve">Her crotch was the same creamy white as his, although tinged with a deep crimson from her arousal. Her lips had a faint sheen of glossy fluid on them already, and Furia knew that if he got any closer he’d be able to smell her from there. A spicy scent that clung to the air, one that she knew drove him wild. </w:t>
      </w:r>
    </w:p>
    <w:p>
      <w:pPr>
        <w:pStyle w:val="Normal"/>
        <w:ind w:firstLine="720"/>
        <w:rPr/>
      </w:pPr>
      <w:r>
        <w:rPr/>
        <w:t>Forte pushed her on her back, then got down in much of the same position she had been in moments ago. Without any preamble, he moved forward, placing his lips against her own. His tongue pushed out, parting her hot folds and pressing right up against her drooling entrance. Furia gasped out, putting a hand over her mouth as her back arched involuntarily. Forte flicked his tongue upward, dragging it over her clit, which made her unable to hold back. She let out a noise that was more like a cry as pleasure arced up her body, making her grip at the sheets and curl her toes.</w:t>
      </w:r>
    </w:p>
    <w:p>
      <w:pPr>
        <w:pStyle w:val="Normal"/>
        <w:ind w:firstLine="720"/>
        <w:rPr/>
      </w:pPr>
      <w:r>
        <w:rPr/>
        <w:t>Forte kept licking, moving around her folds, exploring every inch of her nethers as she writhed on the bed, doing everything that she could to not kick him by mistake as her body twitched. He got his revenge quickly, humming and making his lips vibrate as he ate her out.</w:t>
      </w:r>
    </w:p>
    <w:p>
      <w:pPr>
        <w:pStyle w:val="Normal"/>
        <w:ind w:firstLine="720"/>
        <w:rPr/>
      </w:pPr>
      <w:r>
        <w:rPr/>
        <w:t>Furia was ashamed to admit how quickly he brought her to climax. She hadn’t even noticed that she had slipped past her own breaking point before it hit her like a truck. A thudding pleasure, radiating from her core and spreading through her body. Forte, of course, didn’t just stop at one. He kept on going through her orgasm, bringing her right back up to the edge and past it as another one slammed through her. She thought she said something, but she wasn’t in control of herself at that point, and honestly didn’t know if it was all in her head.</w:t>
      </w:r>
    </w:p>
    <w:p>
      <w:pPr>
        <w:pStyle w:val="Normal"/>
        <w:ind w:firstLine="720"/>
        <w:rPr/>
      </w:pPr>
      <w:r>
        <w:rPr/>
        <w:t>She was only aware that he had stopped when she felt a pressure up against her twitching entrance, the slick tunnel begging for more just as she was. Forte moved his hips forward and her world exploded. His cock always felt tremendous inside of her, and today was no exception to that rule. She let out a noise that was more like a whimper, moving her legs to wrap around his waist, guiding him into her body. He fit perfectly, as if they were made for each other, her body conforming around his shaft as it sank deep into her, right up until their hips touched.</w:t>
      </w:r>
    </w:p>
    <w:p>
      <w:pPr>
        <w:pStyle w:val="Normal"/>
        <w:ind w:firstLine="720"/>
        <w:rPr/>
      </w:pPr>
      <w:r>
        <w:rPr/>
        <w:t>He pushed forward, then pulled back, adopting the same rhythm that she had done to him while sucking him off. The room was filled with the wet noises of them hitting up against each other, the air heavy with their combined scent. Furia lost herself in the pleasure of it, her eyes closed, imagining what it must feel like for him and hoping it felt just as good as it felt for her. She came again, and again, her body shaking and throbbing and thrusting against his, begging him for another climax, needing to be full.</w:t>
      </w:r>
    </w:p>
    <w:p>
      <w:pPr>
        <w:pStyle w:val="Normal"/>
        <w:ind w:firstLine="720"/>
        <w:rPr/>
      </w:pPr>
      <w:r>
        <w:rPr/>
        <w:t>Forte didn’t disappoint her, he never did. He hilted deep inside of her, as deep as he could go without hurting her, grunting in a primal way as he claimed his twin yet again for his own. She felt a pressure inside of her, then a powerful warmth spread throughout her core as he came. She didn’t care how risky it was, how wrong it might have been. All she cared about was the glorious full feeling that he gave her.</w:t>
      </w:r>
    </w:p>
    <w:p>
      <w:pPr>
        <w:pStyle w:val="Normal"/>
        <w:ind w:firstLine="720"/>
        <w:rPr/>
      </w:pPr>
      <w:r>
        <w:rPr/>
        <w:t>He fell on top of her, panting and heart hammering. Going twice so quickly took it out of him, but he always tried his best for her. He looked down at her, a dopy happy smile on his face as she hugged onto him, not wanting him to pull out, wanting them to stay like this forever. “We’d better go shower or something…get this cleaned up before Mom and Dad get home.”</w:t>
      </w:r>
    </w:p>
    <w:p>
      <w:pPr>
        <w:pStyle w:val="Normal"/>
        <w:ind w:firstLine="720"/>
        <w:rPr/>
      </w:pPr>
      <w:r>
        <w:rPr/>
        <w:t>Furia frowned, huffing out. “Carry me to the shower…I don’t want to move. Plus I might leak and then we’d be in deep trouble.”</w:t>
      </w:r>
    </w:p>
    <w:p>
      <w:pPr>
        <w:pStyle w:val="Normal"/>
        <w:ind w:firstLine="720"/>
        <w:rPr/>
      </w:pPr>
      <w:r>
        <w:rPr/>
        <w:t>Forte laughed, leaning over to kiss her gently on the lips. “Maybe tonight I’ll be recovered enough to get really messy with you. Then you won’t have to worry about leaking…”</w:t>
      </w:r>
    </w:p>
    <w:p>
      <w:pPr>
        <w:pStyle w:val="Normal"/>
        <w:ind w:firstLine="720"/>
        <w:rPr/>
      </w:pPr>
      <w:r>
        <w:rPr/>
        <w:t>She smiled at that, then nodded. Tonight was going to be wonderful.</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21:22:00Z</dcterms:created>
  <dc:creator/>
  <dc:description/>
  <dc:language>en-US</dc:language>
  <cp:lastModifiedBy>Taylor Wagner</cp:lastModifiedBy>
  <dcterms:modified xsi:type="dcterms:W3CDTF">2024-11-07T21:22:00Z</dcterms:modified>
  <cp:revision>2</cp:revision>
  <dc:subject/>
  <dc:title/>
</cp:coreProperties>
</file>