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Kunstler Script" w:hAnsi="Kunstler Script" w:cs="Kunstler Script"/>
          <w:sz w:val="144"/>
          <w:szCs w:val="144"/>
        </w:rPr>
      </w:pPr>
      <w:r>
        <w:rPr>
          <w:rFonts w:cs="Kunstler Script" w:ascii="Kunstler Script" w:hAnsi="Kunstler Script"/>
          <w:sz w:val="144"/>
          <w:szCs w:val="144"/>
        </w:rPr>
        <w:t>Remi D’Tete</w:t>
      </w:r>
    </w:p>
    <w:p>
      <w:pPr>
        <w:pStyle w:val="Normal"/>
        <w:spacing w:before="120" w:after="120"/>
        <w:rPr>
          <w:b/>
          <w:b/>
        </w:rPr>
      </w:pPr>
      <w:r>
        <w:rPr>
          <w:b/>
        </w:rPr>
        <w:t xml:space="preserve">BASIC LIFEPATH FORM </w:t>
      </w:r>
    </w:p>
    <w:p>
      <w:pPr>
        <w:pStyle w:val="Normal"/>
        <w:spacing w:before="120" w:after="120"/>
        <w:rPr/>
      </w:pPr>
      <w:r>
        <w:rPr/>
        <w:t xml:space="preserve">Lifepath based on the </w:t>
      </w:r>
      <w:hyperlink r:id="rId2">
        <w:r>
          <w:rPr>
            <w:rStyle w:val="InternetLink"/>
          </w:rPr>
          <w:t>FUZION</w:t>
        </w:r>
      </w:hyperlink>
      <w:r>
        <w:rPr/>
        <w:t xml:space="preserve"> rules. I did add some more details, and some modifications were made for reduced drama..</w:t>
      </w:r>
    </w:p>
    <w:p>
      <w:pPr>
        <w:pStyle w:val="Normal"/>
        <w:spacing w:before="120" w:after="120"/>
        <w:rPr/>
      </w:pPr>
      <w:r>
        <w:rPr>
          <w:b/>
        </w:rPr>
        <w:t>Basic Personality:</w:t>
      </w:r>
      <w:r>
        <w:rPr/>
        <w:t xml:space="preserve"> Remi would be friendly and outgoing, but his curse forces him to back away from many situations and act shy.</w:t>
      </w:r>
    </w:p>
    <w:p>
      <w:pPr>
        <w:pStyle w:val="Normal"/>
        <w:spacing w:before="120" w:after="120"/>
        <w:rPr/>
      </w:pPr>
      <w:r>
        <w:rPr>
          <w:b/>
        </w:rPr>
        <w:t>Who does Remi Value Most?:</w:t>
      </w:r>
      <w:r>
        <w:rPr/>
        <w:t xml:space="preserve"> Remi’s best friend would be William Blake, a somewhat nerdy basset hound who tends to view things from a more logical perspective, somewhat like a canine Spock, but by no means a </w:t>
      </w:r>
      <w:hyperlink r:id="rId3">
        <w:r>
          <w:rPr>
            <w:rStyle w:val="InternetLink"/>
          </w:rPr>
          <w:t>straw vulcan</w:t>
        </w:r>
      </w:hyperlink>
      <w:r>
        <w:rPr/>
        <w:t>. (William does have an emotional side (logic does not oppose emotion), and realizes that logic is not always perfect. Also, taking a short term (or lesser) disadvantage for a long term (or greater) advantage is worth considering.)</w:t>
      </w:r>
    </w:p>
    <w:p>
      <w:pPr>
        <w:pStyle w:val="Normal"/>
        <w:spacing w:before="120" w:after="120"/>
        <w:rPr/>
      </w:pPr>
      <w:r>
        <w:rPr>
          <w:b/>
        </w:rPr>
        <w:t>What Does Remi Value Most?:</w:t>
      </w:r>
      <w:r>
        <w:rPr/>
        <w:t xml:space="preserve"> Remi, being canine, naturally places the greatest value on friendship. However, he does not really let himself take up opportunities to make friends if he can help it because his curse makes such situations rather awkward.</w:t>
      </w:r>
    </w:p>
    <w:p>
      <w:pPr>
        <w:pStyle w:val="Normal"/>
        <w:spacing w:before="120" w:after="120"/>
        <w:rPr/>
      </w:pPr>
      <w:r>
        <w:rPr>
          <w:b/>
        </w:rPr>
        <w:t>World View:</w:t>
      </w:r>
      <w:r>
        <w:rPr/>
        <w:t xml:space="preserve"> Everyone has some value. Of course, hurting others without proper justification does reduce said value.</w:t>
      </w:r>
    </w:p>
    <w:p>
      <w:pPr>
        <w:pStyle w:val="Normal"/>
        <w:spacing w:before="120" w:after="120"/>
        <w:rPr/>
      </w:pPr>
      <w:r>
        <w:rPr>
          <w:b/>
        </w:rPr>
        <w:t>Early Childhood:</w:t>
      </w:r>
      <w:r>
        <w:rPr/>
        <w:t xml:space="preserve"> Remi is the son of Pierre D’Tete (French immigrant poodle, professional photographer. He moved to America because parts of the culture seemed to fascinate him. He also has a good sense of humor) and Suzanne Mari D’Tete (American poodle, writes for a women’s fiction magazine. She found Pierre sexy (based on French stereotypes) and eventually loved him for who he was). He also has 2 brothers (Jean, Chad) and 1 sister (Kate). Remi is the youngest of the D’tete siblings.</w:t>
      </w:r>
    </w:p>
    <w:p>
      <w:pPr>
        <w:pStyle w:val="Normal"/>
        <w:spacing w:before="120" w:after="120"/>
        <w:rPr/>
      </w:pPr>
      <w:r>
        <w:rPr/>
        <w:t>As a family, they were well-to-do. The four kids all went to good schools and wore good clothes. They also had a fair amount of money available thanks to the money made by their parents.</w:t>
      </w:r>
    </w:p>
    <w:p>
      <w:pPr>
        <w:pStyle w:val="Normal"/>
        <w:spacing w:before="120" w:after="120"/>
        <w:rPr/>
      </w:pPr>
      <w:r>
        <w:rPr/>
        <w:t>On his 13</w:t>
      </w:r>
      <w:r>
        <w:rPr>
          <w:vertAlign w:val="superscript"/>
        </w:rPr>
        <w:t>th</w:t>
      </w:r>
      <w:r>
        <w:rPr/>
        <w:t xml:space="preserve"> birthday, which was thankfully on a Saturday, Remi’s body woke up before his head did, and the young poodle was rather surprised to find out that somehow his head detached. The body at first came to a panic and wound up knocking his head off the bed, waking up the head. At that point, Remi’s head screamed in fear of what has happened, being quite frightened (let’s face it, this is going to be scary the first time). When everyone ran to see what the commotion was about, they were quite surprised at what they saw and Pierre (who seemed to be taking this the most calmly) actually got in, took a piece of cloth, put Remi’s head back on his neck, and then used to cloth to secure it. At that point, Pierre had to explain to everyone about the D’Tete curse.</w:t>
      </w:r>
    </w:p>
    <w:p>
      <w:pPr>
        <w:pStyle w:val="Normal"/>
        <w:spacing w:before="120" w:after="120"/>
        <w:rPr/>
      </w:pPr>
      <w:r>
        <w:rPr/>
        <w:t>Way back in the French Revolution, the poodle Antoine D'Tete was an executioner. One of the nobles forced onto his chopping block ordered the headsman to release him, but Antoine knew that if he followed the noble's order, he'd be the one to die, and thus he refused. At which point, the noble cursed him that every third generation will have one son or daughter who shall lose their head when they are old enough to wed (or, in other words, shortly after puberty). The noble was executed. And as a result, the curse came about and every third generation one son or daughter wound up with a detachable head. Remi in the modern world is the unlucky one in his trio of generations. Pierre had not told the rest of the family beforehand because he had hoped that it would have lost its power by now.</w:t>
      </w:r>
    </w:p>
    <w:p>
      <w:pPr>
        <w:pStyle w:val="Normal"/>
        <w:spacing w:before="120" w:after="120"/>
        <w:rPr/>
      </w:pPr>
      <w:r>
        <w:rPr/>
        <w:t>Remi was temporarily pulled from his classes until he could better control when it detached, and eventually, his mother decided that a collar might be helpful for him to help keep the head on. Fortunately, the rest of his schooling was largely without such related incidents, but largely because Remi tried to make himself unavailable to those around him.</w:t>
      </w:r>
    </w:p>
    <w:p>
      <w:pPr>
        <w:pStyle w:val="Normal"/>
        <w:spacing w:before="120" w:after="120"/>
        <w:rPr>
          <w:b/>
          <w:b/>
        </w:rPr>
      </w:pPr>
      <w:r>
        <w:rPr>
          <w:b/>
        </w:rPr>
        <w:t>Later Life Events:</w:t>
      </w:r>
    </w:p>
    <w:p>
      <w:pPr>
        <w:pStyle w:val="Normal"/>
        <w:spacing w:before="120" w:after="120"/>
        <w:rPr/>
      </w:pPr>
      <w:r>
        <w:rPr/>
        <w:t>These are various specific incidents that occurred in Remi’s life starting at the age of 16.</w:t>
      </w:r>
    </w:p>
    <w:p>
      <w:pPr>
        <w:pStyle w:val="Normal"/>
        <w:spacing w:before="120" w:after="120"/>
        <w:rPr/>
      </w:pPr>
      <w:r>
        <w:rPr>
          <w:b/>
        </w:rPr>
        <w:t>17:</w:t>
      </w:r>
      <w:r>
        <w:rPr/>
        <w:t xml:space="preserve"> He earns the ire of a few fellow classmates in his High School. Due to a competition based on grades.</w:t>
      </w:r>
    </w:p>
    <w:p>
      <w:pPr>
        <w:pStyle w:val="Normal"/>
        <w:spacing w:before="120" w:after="120"/>
        <w:rPr/>
      </w:pPr>
      <w:r>
        <w:rPr>
          <w:b/>
        </w:rPr>
        <w:t>18:</w:t>
      </w:r>
      <w:r>
        <w:rPr/>
        <w:t xml:space="preserve"> Remi started dating Michelle Werner, a collie girl who seemed to like him. The first two dates went well. The third date, however, had an incident that simply took the relationship downhill. It was a study-date as the following Monday was going to have a significant exam in the Biology class they had together. After the two had shared and gone over their notes, Michelle thought that it might be a good idea for the two to snuggle and moved in closely. Then she gave a firm nuzzle and accidentally knocked off Remi’s head. Needless to say, she was freaked out and backed away while his body began immediately reciprocating to the cuddle. His head closed his eyes and knew by then all bets were off on the relationship. Eventually, he managed to get his body off of Michelle and got it to find his head. At that point, he was told to leave and the relationship was broken off. Remi also graduates and starts applying for college.</w:t>
      </w:r>
    </w:p>
    <w:p>
      <w:pPr>
        <w:pStyle w:val="Normal"/>
        <w:spacing w:before="120" w:after="120"/>
        <w:rPr/>
      </w:pPr>
      <w:r>
        <w:rPr>
          <w:b/>
        </w:rPr>
        <w:t>19:</w:t>
      </w:r>
      <w:r>
        <w:rPr/>
        <w:t xml:space="preserve"> Remi meets up with his roommate William Blake and soon become best friends in the new local college (he had to leave his family to go to college for a while). The bond is practically brotherly.</w:t>
      </w:r>
    </w:p>
    <w:p>
      <w:pPr>
        <w:pStyle w:val="Normal"/>
        <w:spacing w:before="120" w:after="120"/>
        <w:rPr/>
      </w:pPr>
      <w:r>
        <w:rPr>
          <w:b/>
        </w:rPr>
        <w:t>20:</w:t>
      </w:r>
      <w:r>
        <w:rPr/>
        <w:t xml:space="preserve"> Remi gets acquainted with another girl, a beagle named Sarah. However, Sarah’s family takes an immediate dislike of Remi, because the French are deemed as cowards who have no place in the home of the brave. On the fifth date, Sarah finally dumps Remi because of an incident similar to the one from two years prior.</w:t>
      </w:r>
    </w:p>
    <w:p>
      <w:pPr>
        <w:pStyle w:val="Normal"/>
        <w:spacing w:before="120" w:after="120"/>
        <w:rPr/>
      </w:pPr>
      <w:r>
        <w:rPr>
          <w:b/>
        </w:rPr>
        <w:t>21:</w:t>
      </w:r>
      <w:r>
        <w:rPr/>
        <w:t xml:space="preserve"> Current Age. In order to pay for his college tuitions as well as his own good times, he is doing art commissions along with utilizing loans and scholarships. He is also saving some of his money to pay for the loans. For him, these commissions and his classes are about as much sanity as he gets in his life. The rest is actually pretty crazy, as on one hand, he wants to be more outgoing and such, but on the other hand, he can’t afford to be as chummy and gregarious with everyone as he really wants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a.com/~conkle/fuzion/FuzionChar.htm" TargetMode="External"/><Relationship Id="rId3" Type="http://schemas.openxmlformats.org/officeDocument/2006/relationships/hyperlink" Target="http://tvtropes.org/pmwiki/pmwiki.php/Main/StrawVulc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4:00Z</dcterms:created>
  <dc:creator>Adam Leisemann</dc:creator>
  <dc:description/>
  <cp:keywords/>
  <dc:language>en-US</dc:language>
  <cp:lastModifiedBy>Adam Leisemann</cp:lastModifiedBy>
  <dcterms:modified xsi:type="dcterms:W3CDTF">2008-09-03T18:09:00Z</dcterms:modified>
  <cp:revision>2</cp:revision>
  <dc:subject/>
  <dc:title/>
</cp:coreProperties>
</file>