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spacing w:lineRule="auto" w:line="480"/>
        <w:rPr>
          <w:rFonts w:ascii="Times New Roman" w:hAnsi="Times New Roman" w:cs="Times New Roman"/>
          <w:sz w:val="24"/>
          <w:szCs w:val="24"/>
        </w:rPr>
      </w:pPr>
      <w:r>
        <w:rPr>
          <w:rFonts w:cs="Times New Roman" w:ascii="Times New Roman" w:hAnsi="Times New Roman"/>
          <w:sz w:val="24"/>
          <w:szCs w:val="24"/>
        </w:rPr>
        <w:t>"Please?"</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ck no!"</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I found this banana and everything!"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aid fuck no!"</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 since their threesome with Scar, Nala had been eager to try new things with Shenzi. Everything from rimjobs to licking armpits, and now shoving things up their pussy. It wasn't that Shenzi didn't like sex but she didn't have the same sex drive as a curious pre-teen. She had hoped to get some peace and quiet in the jungle, but Nala saw her try to slip away followed behind her. Now Shenzi marched deeper into the jungle, wishing Nala would just give up and go home.</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omise to cum quickly!" Nala begged</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nzi turned around, "Look kid! Why don't you just find yourself a girlfriend or something? Because I ain't-"</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denly, Shenzi picked up a third scent coming from someone close. She wildly looked around for whoever was hiding in the bushes, but found no one. Suddenly, an angry scream came from above. The two looked up and saw a figure leaping out of the trees. But before Shenzi could react or make out who it was they landed on top of her and began to strangle her. She tried to fight them off but the person had both knees on her chest and was stronger than her. A female voice came out of the person screaming curses and threats as Shenzi felt the ground around her for anything to hit them with. She came up with nothing and started to feel light-headed. Just as she started to consider that this was the end, she heard a "Thunk!" The mystery person grip went slack as they fell off of Shenzi. Gasping for air, Shenzi sat up to find Nala standing in front of her with a rock in her hands.</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you ok?" Nala asked, stunned at what she just did.</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nzi nodded, "I'll be *ulk!* fine kid…" She then turned to see the identity of her attacker and when she saw who it was, everything made sense. Lying unconscious next to her was a lioness named Zira, she was one of the few lionesses that actually liked Scar as king, though ‘like' would be an understatement of her feelings toward Scar. She absolutely loved him, she wanted to have his children one day. From his voice to his stride, to the color of his eyes, everything about him made her pussy wet. Shenzi put the pieces together. Nala probably didn't wash after the threesome, so when she got back to Pride Rock, she was covered Shenzi and Scar's scent, which pissed Zira off.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hink we should get out of here." Nala said, clearly shook up about what just happened, "Before she wakes up."</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nzi stood up and shook her head, "Naw, that's not how you deal with a crazy bitch like this. We gotta teach ‘er a lesson"</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la shot Shenzi a confused a concerned look, "Like what?"</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schievous smirk came across Shenzi's face, "Well, first of all, Imma need some vines…"</w:t>
      </w:r>
    </w:p>
    <w:p>
      <w:pPr>
        <w:pStyle w:val="Normal"/>
        <w:tabs>
          <w:tab w:val="clear" w:pos="720"/>
          <w:tab w:val="left" w:pos="30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ra started to come to, she found herself on her back with her hands tied behind her.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what's Happening?" She asked as her mind started to clear up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right bitch here's the deal…" Shenzi said standing over her head.</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slut! I'll kill you! You don't deserve him!" Zira screamed and struggled in vain against her bonds.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nzi ignored her and continued, "My little friend here wants to try some freaky shit on you. And you're gonna let her. Or else Imma tell Scar that your pussy burns, and he'll never fuck you."</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ra's expression changed from angry to frightened, "H-He won't believe you!"</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nzi raised an eyebrow, "Wouldn't he?"</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can't do that to me! You can't!"</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I won't. As long as you be a good girl and let us have our fun." She said as she used her fingers to spread her pussy.</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fore Zira could respond, she felt her legs pushed open. She looked down and saw Nala looking intently at her vagina and holding a large banana. At that moment Zira knew she should've stayed at Pride rock. With a chuckle, Shenzi lowered herself and sat on Zira's face. Her pussy was pungent as if she only washed once a month. She tasted like it too, her juices were sour and thick, Zira nearly gagged. Despite Shenzi's lack of hygiene, Zira was able to focus and began to lick her pussy, paying special attention to her clit in hopes to make her cum as fast as possible.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 strategy was somewhat effective, however, Shenzi needed a bit more. "Agh! Almost…" The hyena gasped, "…here, this should help" She readjusted her position and made it so that Zira's nose pressed directly on her asshole. "Ahhh! There! That's perfect! Keep licking!"</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Zira's surprise, Shenzi's ass was more pleasant smelling than her pussy. She probably kept it clean for Scar, and It appeared that she enjoyed anal stimulation. As Zira kept licking Shenzi's moans became louder. She was beginning to think that her punishment was almost over until she felt a huge wet banana shoved up her pussy.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MMMHHHH!" Zira screamed from under Shenzi, her toes curling from being stretched so suddenly.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la quickly snatched the banana out, "I'm sorry! Did I do it wrong?"</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nzi rolled her eyes, "Kid, we're raping this bitch. You can do whatever ya' want to her."</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la then looked back at Zira's pussy. She didn't like hurting people, but the way her body reacted was sexy to Nala. She took the banana and thrust it back into Zira, who struggled to concentrate on eating Shenzi out. Nala started to get wet as she heard the Zira quiffe and watched her squirm in discomfort. She started to finger herself in pace with the banana, she wanted to feel like she was fucking Zira herself. Using three fingers, Nala began to push deep into herself. Her breathes became heavy, and she started sweating. She got so into the moment that she didn't realize that with every stoke she got deeper into Zira until she rammed the banana straight into her cervix.</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AAAHHHH! FUCK!" Zira screamed. Her stomach was filled with pain and she nearly pissed herself. Nala didn't stop, Zira's wails made her pussy hotter. Zira was so concerned with the banana, that she forgot about Shenzi.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y! Get back to work!" the Hyena demanded.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ra struggled to get any words out, "I- I can't… It's too deep…"</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aid…" Shenzi took her claws and pinched Zira's nipple, "Get. Back. To. Work"</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W! Ok! I'll do it!" She hoped that focusing on Shenzi would take her mind off her cervix, but the pounding thrust sent waves of pain through her body.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while, Nala started to feel like her fingers weren't enough. She tried to think of something to help her, then she realized that Zira could only take 2/3rds of the banana and the rest just stuck out of her. Nala took this as an opportunity to experiment. She pushed the banana as far as it could go and then slipped her pussy on rest. She then grabbed onto Zira's leg and started tribbing with the banana still inside. Zira's pain turned into agony. The grinding going on inside her was almost enough to make her pass out. Her pussy licking strategy had gone out of the window as a result. She was wildly licking Shenzi with no technique, and strangely enough, it was working.</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nzi was losing it, "Yes! Yes! Yes! Oh God.. Just like that!" She began to rock a little so that Zira's nose rubbed her asshole and made the sensation even better.</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hree of them were covered in each other's sweat. The smell of their musk and pussy juices was intoxicating, especially to Nala. She took Zira's foot and began licking it, the taste of salt and the smell of her toes brought Nala close to climaxing. Suddenly, Shenzi let out a cry and squirted on Zira's face. She then fell on her back, trembling. Seeing Zira covered in Shenzi's fluids was enough for Nala to reach an orgasm of her own. A surge of pleasure rushed through her body, turning her pure ecstasy into pure satisfaction. They all laid there for a while, panting and regaining their strength. </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nzi then sat up and looked at Zira who fell unconscious, "Well that was fun!" She stood up and helped Nala to her feet. "You got really into it kid! I think you're kinkier than you let on!"</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la blushed, "I.. uh... Let's just go back home"</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h, alright, but wash up before you go," Shenzi said as they walked away, leaving Zira behind. "You can't just walk in there smelling like hot sex!"</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la suddenly realized that she smelled like pussy and sweat. She broke eye contact with Shenzi in embarrassment. "I didn't realize I smelled so bad. M-Maybe you could come help me wash? You know, make sure I do it right? I-if that's not too weird…"</w:t>
      </w:r>
    </w:p>
    <w:p>
      <w:pPr>
        <w:pStyle w:val="Normal"/>
        <w:tabs>
          <w:tab w:val="clear" w:pos="720"/>
          <w:tab w:val="left" w:pos="300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nzi busted out in laughter, "Ha! You Sure are a slut kid! But yeah. I'll help you out."</w:t>
      </w:r>
    </w:p>
    <w:p>
      <w:pPr>
        <w:pStyle w:val="Normal"/>
        <w:tabs>
          <w:tab w:val="clear" w:pos="720"/>
          <w:tab w:val="left" w:pos="3000" w:leader="none"/>
        </w:tabs>
        <w:spacing w:lineRule="auto" w:line="48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la smiled. In one day, she learned more about her kinks and discovered a whole new side of herself. She didn't know where her sexual adventures were leading her, but she knew that she didn't want them to st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40:00Z</dcterms:created>
  <dc:creator>Cody Yarbrough</dc:creator>
  <dc:description/>
  <cp:keywords/>
  <dc:language>en-US</dc:language>
  <cp:lastModifiedBy>Cody Yarbrough</cp:lastModifiedBy>
  <dcterms:modified xsi:type="dcterms:W3CDTF">2019-10-21T17:40:00Z</dcterms:modified>
  <cp:revision>2</cp:revision>
  <dc:subject/>
  <dc:title/>
</cp:coreProperties>
</file>