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as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very branch, a leaf is bor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e the life that it was give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tling about the sk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ace,” it says, as we list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carefree, we seek the thril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living life up to its pea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s we know, time is shor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very hour, we grow we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 life goes unfulfille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ing for more time as you with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inal feelings hold us tigh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jacket to repel the shiv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is just a frozen bloc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ing you focused on the pas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ble to turn and look ahea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heart, suddenly, being hara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’s always one dry pie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ing out for your ha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action is all it takes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start the cycle yet again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8:00Z</dcterms:created>
  <dc:creator>Marquise J  Dixon</dc:creator>
  <dc:description/>
  <dc:language>en-US</dc:language>
  <cp:lastModifiedBy>Marquise J  Dixon</cp:lastModifiedBy>
  <dcterms:modified xsi:type="dcterms:W3CDTF">2013-07-26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