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 Fight to the Death</w:t>
      </w:r>
    </w:p>
    <w:p>
      <w:pPr>
        <w:pStyle w:val="Normal"/>
        <w:rPr>
          <w:rFonts w:ascii="Times New Roman" w:hAnsi="Times New Roman" w:cs="Times New Roman"/>
          <w:sz w:val="24"/>
          <w:szCs w:val="24"/>
        </w:rPr>
      </w:pPr>
      <w:r>
        <w:rPr>
          <w:rFonts w:cs="Times New Roman" w:ascii="Times New Roman" w:hAnsi="Times New Roman"/>
          <w:sz w:val="24"/>
          <w:szCs w:val="24"/>
        </w:rPr>
        <w:t>By: AKinkyfo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was an unusually quiet night in Yharnam, leaving Charlie uneasy. The cyan fox had been doing this for many years now and something felt off about the situation. At around this time, there would be all sorts of lowlifes and beasts in the streets, but there was no one to be seen. The moon shines bright on the town, casting a blue light over the buildings. Torches and lamps lined the streets as well making clear paths for any person to walk at any time of d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Charlie’s right hand was the rakuyo a very strong weapon once used by the hunter Lady Maria. In his left was a pistol called Evelyn which she also u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 continues to walk down the empty street, the sickening feeling of anxiety still hanging on to him as he searched for the thing that was watching him. Charlie dodged backward to avoid the attack and quickly fired his weapon at the beast, staggering it. The overgrown beast steadied itself and glared at the hunter with its hungry eyes. The wolf beast had only one thing on its mind, and its desire to e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harlie smirked “Finally some action”. He put his gun away and grabbed the Rakuyo in both hands and separated the weapon, saber in his right hand and dagger in his left. The beast rushed the fox and swiped at him with his right claw, which Charlie swiftly sidestepped. In the same motion he brought the saber and sliced the beast’s right hand off. The beast staggard backwards, screaming in pai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 walked forward slowly holding his weapon in each hand at his sides. Blood dripping from the saber. The beast yet again swiped at him, with his left claw this time. Charlie saw this coming and dodged to the right and brought the dagger to the beast’s head. The wolf let out a little whimper before falling forward dea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for the entertainment.” Charlie said as he removed his dagger from the beast’s skull. “I was starting to get bored.” The beast still twitched slightly, its brain firing off a few more signals to the rest of the body before it went completely limp. Charlie put the Rakuyo back together with a satisfying metallic twang, and brought Evelyn back out before he started to walk off. “I love this job. Stinks that it’s been such a slow night though.” Charlie said with an annoyed voi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will be slow any longer.” A voice said. Putting the fox on ed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said that?” Charlie said as he readied his weapons, unaware of where the voice came from. “Show yourself.”</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very impressive fighter, Charlie. However, you have committed a great many crimes in this town.” The voice sai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imes?” The fox said in a baffled tone “I protect this town. I slay the many beasts that prowl the streets. And slay the many criminals who would hurt others. What do you know of crim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ose weapons you have are not yours. You stole them from the hunter you murdered years ago, and it is time you paid your du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 was puzzled by the voice’s words. How could they have known when he was sure to keep that secret well hidden. “I was merely defending myself. You would have done the same.” Charlie said back, attempting to hide from his dee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y our perspective!” The voice boomed. “You actively searched for her to kill her, and once you succeeded, you took her weapons from her. Does that sound like a hero to you?”</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ox was baffled. This incident was nearly 3 years ago! Why is he only doing something about it? “How about you show yourself, so we can talk face to face?” Charlie said in a confident ton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well” the voice said. Then on a building just above the fox a figure appeared and dropped down. Charlie quickly backed away, to see clearly exactly who it was he was fac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wolf stood before him dawned in greyish blue armor with green outlines and some gold in the center. His paws and feet were exposed, allowing him to hold his weapons with a great grip, standing on the ground. In his right hand, he held an emerald, blue sword, and in his left, he dawned a shield with a cyan dragon on its front. His eyes were a hazel color, filled with anger and determin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ox stood straight; he was nervous at this sight. This armor would be tough to get through. His weapons were not designed to handle heavy armor. However, the fox liked to be polite with the people he fought, especially one as strong as this “What is your name?” The fox asked in a formal ton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ame is Jardakk, and I am here to bring you down.” The wolf said in a confident tone. He had been training for this for a long time. Wanting to avenge the hunter that the fox had slain merciless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 smirked at the name, “Jardakk, huh, what an interesting name. I’ll be sure to mark it on your grave.” He said as he readied himself for batt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Jardakk said while holding his hand up. “Before we battle, I want to know why? Why did you kill h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 looked at the wolf and simply said “because why not?” Jardakk fumed when he said that. “Because I could, and she did not deserve these”. He held the weapons he carried with loving awe as he spoke. “If she was truly worthy of them, she would have been able to kill me, but alas she was not, and you are about to see exactly why she could not kill 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knew that Charlie was evil but this all but proved it to the wolf. When he heard that Maria was killed all those years ago, he was shocked as to how it could have been done. She was a fighter for peace and helped so many people in her life, and she was killed and thrown away like trash. He now sees the true face of evil here. This fox, who simply killed just because he wanted to, is the face of evil and he must be stopped before he brings any more harm to more innocent peop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brings his shield up and readies his sword. The two begin moving in a circular motion in the street. There was near silence besides the crows feasting on the slain beast nearby They stop for a second analyzing each oth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looks pretty well armored,” Charlie thinks to himself. “I’ll have to be careful and feel him out. That armor puts me at a bad disadvanta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notices how little armor he has on. All Charlie has is a leather vest and gauntlets. “All it will take is one clean strike to kill him.” Jardakk thinks “However, he killed Maria. There has to be a reason for tha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s piercing blue eyes meet Jardakk’s, staring down one another, waiting for one of them to make a move. And then Charlie brings up his pistol and fires a shot at the wolf’s head, the only exposed part of his bod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brings his shield up to block the shot, covering his face in the process. Charlie takes the chance to dash forward and drive the Rakuyo straight into the wolf’s chest, but it bounces right off, sending the fox back from the recoil. Jardakk moves quickly to attack as well bringing his sword to strike the fox, but the fox quickly avoids it and gets behind the wolf.</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be better armored, but I’m faster” Charlie says to the wolf “I’ll wear you down slowly and finish you off once you’re tired.” Charlie does a sweeping strike, and the wolf blocks it with his shield. The fox grins as the wolf falls right into the trap, anticipating a sword swing coming down on him, he dodges and aims his gun at the wolf’s exposed foot, pulling the trigg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howls in pain as he backs up. “I’ve slain countless wolves before. You are nothing different. Just a bit more resourceful. You should run while you still can. Or in your case hobble away.” Charlie says as he brings the Rakuyo up to his face, flashing a devilish smi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bares the pain as much as he can. “This is nothing,” he tells himself, “You’ve suffered far worse than this. I need to get rid of that gun. If I don’t, I’m as good as dead.” Jardakk walks towards Charlie with his shield raised to block any assault coming his way, limping slightly from the wound he sustained. “If you think I’m giving up from a wound like that, you are sorely mistaken,” Jardakk says while walking toward Charli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 you’re approaching me? Instead of running away, you’re coming right at me?” Charlie says boisterous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at the shit out of you without getting closer” Jardakk replies with righteous fur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come as close as you’d like!” Charlie says as he charges at him waiting to see what strike he will throw to dodge out of the way. Jardakk holds his ground and throws another strike at Charlie, this time a thrust. Charlie simply steps to the side and closes the distance between the two and aims the next shot right at the wolf’s head. Everything moves in slow-motion, and he sees Charlie pull the trigger of the gun point-blank range in his face, ready to take his head off. Jardakk quickly moves his head to the side while at the same time moving his shield to the right as fast as he coul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hot goes off and misses by a hair, Jardakk’s shield knocks the gun out of Charlie’s hand and staggers him slightly. “What?” Charlie said confused as to how he could have pulled that maneuver off.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sees the opportunity and rushes towards the gun and smashes it with his shield. “Now, you will have to face me like a true warrior. No more gimmicks” Jardakk say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bastard!” Charlie said angrily, but he quickly calms down; he could not afford to get mad right now. “No matter, I have other guns at home! I’ll just use one of those. I don’t need them to beat you!” Charlie grabs the end of the Rakuyo and separates them in two, the metallic sound echoing through the streets, ready to fight the wolf who dare challenge hi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felt confident after that. His ears were ringing however after barely dodging the shot. He had to shake it off and focus. He needs to concentrate if he is going to win this. Jardakk prepares his shield and sword for the fight ahead. He knew it would not be any easi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 was angrier than ever and thinks to himself “This wolf bastard thinks he can disrespect me? ME!? In my own town! He has another thing coming for him. I’m going to enjoy making him suff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 quickly steps forward and slashes with the Rakuyo’s saber side which is quickly deflected by the shield. Jardakk then pushes the shield forward, knocking the fox back. Charlie quickly recovers and tries to stab the wolf with his dagger. Jardakk steps back, avoiding it, and does a downward slash at Charlie. Charlie spins quickly, using the momentum from his stab, and catches it with his sword barely avoiding being cut in half.</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 pushes Jardakk back and quickly dodges backwards, putting some distance between them, that was when he realized, “He relies on that shield a lot. If I get rid of it, he won’t stand a chance. Now the question is how?” Charlie sees that the wolf’s hands don’t have any armor on them. He smiles sinisterly as he comes up with a plan to get rid of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quickly approaches him, wanting to keep his advantage up. He swings three more times, all of which were dodged expertly by the fox. “He really is fast,” Jardakk said realizing just how dangerous he was. “He may not have any armor on, but he has speed and agil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was child’s play to the fox, he could keep this up for hours, but he had better things to do. Jardakk does a shield bash at the fox. “A much bigger object coming at him might be a bit harder to avoid” Jardakk thinks. Unfortunately, the fox saw this coming and moved quickly to his right and slashes down at Jardakk’s hand. Cutting it off in one fell sw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wolf howls in pain as both his hand and his shield crash against the ground. Jardakk falls over, dropping his sword as well as he grabs the stump that used to be his hand. Tears well slightly in his eyes as the pain he is experiencing is unlike any he had in his life. Charlie walks over to Jardakk, kicking aside both his sword and shield. He sets his dagger down for a second and picks up Jardakk’s hand “You dropped something. Be a shame if you were to lose it.” Charlie says as he throws it to the wolf. “Now you know why I’m the head of this town. Accept your fate and I may make it fast” Charlie says as he stands over the wolf with an evil grin on his face, staring down the wolf.</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looks back up at the fox “This is the end isn’t it,” he thinks to himself “This is how I die.” His thoughts go blank for a moment, and seconds felt like hours as he laid there with blood rushing out of where his hand used to be. That was when he remembered what would happen if he lost. This fox would reign over this town and hurt anyone he thought deserved it. It doesn’t matter if he only has one hand; he would fight until his last breath if it meant protecting the innoc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me losing a hand… is going to make me give up?” Jardakk says as he stands up in defiance. His hand bleeding profusely onto the ground. He is panting hard as he tries to catch his breath. “You’re going to have to fight me until my heart stops beat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 stumbled backward, completely shocked! “How could a wolf be this resilient? He thinks to himself. Charlie straightens up and prepares his weapons, ready to finish the job “Fine! if you want to die so bad, I will give you the most glorious death you could imagine.” Charlie says as he rushes towards the wolf.</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prepares himself for what is to come, he notices how Charlie likes to swing with the sword side first but is ready to adapt if the situation changes. The fox comes in from the side with the sword, right at the wolf’s head. Jardakk raises his left arm up to block the strike, briniging them face to face to one another. With a quick smirk, the fox goes for a fatal blow with his dagger straight to Jardakk’s head, but Jardakk catches the blade with his teeth, countering with a swift kick to the ches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 falls onto his back with a thud. As that happens Jardakk rushes to pick up his sword and sheaths the dagger in his armor; to keep it out of the hands of the fox. Charlie gawks at the wolf before him and slowly gets to his feet. “Am I really being beaten by a one-handed wolf? Me! The best hunter in all of Yharnam! What is this madness?” Charlie thinks to himself angri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wolf grips his sword tightly, vision wavering as the loss of blood makes him weak, but he wills himself to hold steady and approach the fox. The fox as well comes closer, both determined to win no matter wha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y come at each other at the same time and clash swords violently. Charlie comes back at the wolf swiftly and strikes for his head once again, but it is deflected by Jardakk with him countering in defiance with Charlie dodging swiftly to the right and bringing his sword right back at him with Jardakk blocking it with his left arm sending the fox stumbling bac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y’re both panting hard at this moment, fighting for their lives, and they both knew how close it was to the conclusion. Charlie knows he needs to be patient with him and only go when he knows he can do some form of damage, but he has to give the wolf credit for how tough he is. Jardakk thrusts his sword at Charlie, but the fox saw it coming and deflected it and disarmed the wolf of his sword by using the sword guard on the sab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stumbles to the ground defenseless being completely open to attack. Charlie chuckles slightly at the sight “Well, looks like this fight is over. I have to give you credit, you put up much more of a fight than I thought you would.” He said with a slight grin on his face. “I think I will take your corpse with me after I kill you for some fun afterward. Now that sounds like a good ti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throws up a little in his mouth at the thought. There has to be something he can do to fight back. Then he remembered he still had the dagger in his armor, that would be the thing that would get him out of this. Charlie came in for the finishing blow, a lethal strike right at the wolf’s neck. He quickly rolls out of the way; the sword crashing against the cobblestone street and quickly gets to his knees. Jardakk quickly pulls out the dagger and stabs the fox in his arm. The fox recoils in pain as Jardakk picks up the Rakuyo. Charlie has barely any time to react before Jardakk thrusts the sword through his ches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 gasps as he is impaled by his own sword. It pierced through his leather vest like it was butter and quickly pierced his lungs and comes out the other end of him. He locks eyes with his opponent which are still just as fiery as when they first started. Charlie coughs up blood with it streaming down his chin and onto his ves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pants heavily. He had no idea if that was going to work, but he had been able to beat the odds. He looked into the fox’s eyes, they were filled with fear and disbelief. He had done it, he avenged Maria’s deat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harlie grabs onto the sword and tries to pull it out, but the wolf’s grip is too strong and no matter how hard he struggles, he cannot break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lie’s breathing starts to get labored as his vision begins to darken, his grip loosening on the sword. He grabs the wolf by his shoulder with his right arm and says to him “I guess you got me. Shouldn’t have underestimated you. Not bad knight Jardakk.” His eyes go unfocused and blank as he falls limp against the knight’s body. His hand falling off the knight’s shoulder and his left hand falling from the swor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pushes the fox off the sword, and he falls to the ground. His right arm falls across his chest and his left arm falls to the side. His face falls to the side as well with his dead blank eyes staring off into the distance as blood begins to pool where he fel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rdakk takes another breath and sits on the ground. He had emerged victorious after the intense battle. He walks over and picks the dagger off from where it fell when Charlie pulled it out of his arm in pai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brings the weapon back together and holsters it against his back. He walks over and grabs his sword from where he dropped it and holsters it across his chest. He then goes and picks up his shield and holds it in his right arm. He looks at where his left hand used to be and winces in pain. All the adrenaline he had is beginning to fade and the pain is starting to hit at full for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m going to need to get this fixed huh?” He says to himself in a humorous way. He looks back at the fox’s lifeless body. Blood has pooled all around him as he lays there unmoving.</w:t>
      </w:r>
    </w:p>
    <w:p>
      <w:pPr>
        <w:pStyle w:val="Normal"/>
        <w:spacing w:lineRule="auto" w:line="480" w:before="0" w:after="160"/>
        <w:ind w:firstLine="720"/>
        <w:rPr/>
      </w:pPr>
      <w:r>
        <w:rPr>
          <w:rFonts w:cs="Times New Roman" w:ascii="Times New Roman" w:hAnsi="Times New Roman"/>
          <w:sz w:val="24"/>
          <w:szCs w:val="24"/>
        </w:rPr>
        <w:t>Jardakk looks up to the sky, smiles, and simply says, “Maria, I did it.” He then walks off with his weapons with him. Ready for any challenge that comes his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26:00Z</dcterms:created>
  <dc:creator>Nathan charles</dc:creator>
  <dc:description/>
  <cp:keywords/>
  <dc:language>en-US</dc:language>
  <cp:lastModifiedBy>Nathan charles</cp:lastModifiedBy>
  <dcterms:modified xsi:type="dcterms:W3CDTF">2021-10-31T22:28:00Z</dcterms:modified>
  <cp:revision>4</cp:revision>
  <dc:subject/>
  <dc:title/>
</cp:coreProperties>
</file>