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ack’s Last Shoot</w:t>
      </w:r>
    </w:p>
    <w:p>
      <w:pPr>
        <w:pStyle w:val="Normal"/>
        <w:rPr>
          <w:rFonts w:ascii="Times New Roman" w:hAnsi="Times New Roman" w:cs="Times New Roman"/>
          <w:sz w:val="24"/>
          <w:szCs w:val="24"/>
        </w:rPr>
      </w:pPr>
      <w:r>
        <w:rPr>
          <w:rFonts w:cs="Times New Roman" w:ascii="Times New Roman" w:hAnsi="Times New Roman"/>
          <w:sz w:val="24"/>
          <w:szCs w:val="24"/>
        </w:rPr>
        <w:t>By: AKinkyf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ck has made his way to his boss’ studio. This was nothing new for the 22-year-old fennec as he has been doing this for 6 months now. His boss, a 33-year-old white-haired panther named Charon, has been very kind to him over this time and has always helped him in any way he can. Jack rings the bell and patiently waits for his boss to open the door, and not even 10 seconds later it is opened. “You’re here early” says the Pant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early than late” Jack s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walks into the studio with a big smile on his face as Charon closes the door behind them. The room is not that big of a size as it is a one man shoot. The room is mostly empty but has a couch and some chairs in the center of it. To the left is another room for the models to dress up in. The room is bright red with many different accessories in there. It has a clothing rack at the far end of it along with a full-length mirror to the left and an area to apply make-up on the right.  Jack walks over to the clothes rack and wonders what the best thing to wear is. He looks for a few minutes before he asks, “Hey boss, what do you think the best outfit to wear today 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haron walks over to the dressing and is able to catch a look at the fennec and admires the sexy body he has; he knew no matter what he wore he would look perfect in it. From his long golden hair to his perfectly round butt. He could not help but gawk in utter disbelief at how attractive he look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walks in the room and looks through the clothes. It’s hard to say what the best one would be for this shoot is. He then saw one that looked perfect, a black low-cut top, and black low-cut shorts. Charon takes it off the rack and shows it to Jac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of this”? Charon asks with a smile on his face “I think it would look great on you”.</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ack’s eyes widen as he sees the outfit. He absolutely loves the look of it and takes it out of Charon’s hands. Charon flashes an insidious smirk on his face while being unnoticed by Jack. Jack looks in the full-length mirror and sees how it would look on him and thinks it would look good. He Flashes and annoyed look at Charon and says “Could you please leave? I want to put on this outf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Obliges and leaves the room to let Jack change. While Jack is changing Charon readies the camera to get the pictures ready. “This is going to be the best photo shoot ever he thinks to himself”. He makes sure that there is plenty of film for pictures and tries to find the best spot for the pictures to capture them the be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a few minutes Jack leaves the room “Hey Charon” Jack says cheerfully “How do I loo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just finished setting up and turns around to look at Jack and is blown away. He looks absolutely divine. The low-cut shirt perfectly shows off is midriff and the shorts leave very little to the imagination with what’s there. A blush appears on his face and an erection starts to grow in his pants. Jack sees how flustered he is and giggles which only fuels Charon’s lust mo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shakes these thoughts away and gets his mind back to business. He stands up straight and asks, “ready to start the photo shoo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gleefully says “You know it” as he starts to skip towards the place he was supposed to stand for the shot. He had done these many times before and this time would be no different. He loved this job as he felt he was able to show off his body in a way he was not able to before. Here he felt free to be who he was and not have to worry what others say about him. Jack gets into position and waits for Charon to tell him what to d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get a cute pose” Charon ask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is” Jack asks. As he puts his hands in a heart and places them over his hear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loves it and takes 4 pictures of it, making sure at least one of them would be the best for the magazine. “How about ano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then puts his left hand on his hip, leans forward a little bit, and sticks his tongue out a little bit. Charon loves it and takes a few more pictures to savor the moment. “How about we move to the couch and take some pictur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obliged and started to lay out on the couch. Lifting his legs above his head to get a good view of them, and laying out in various suggestive pos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ontinued on for several minutes with Charon asking Jack to do a variety of sexy poses for the camera to submit to the magazine for publishing. “Looks like we have enough for now. Let’s wrap up” Charon s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ack stretches out satisfied with the session he just had. Another day another shoot done. Jack turns to walk towards the dressing room before Charon asks, “You sure you want to leave no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thinks for a moment and thinks, you know what why not sit around for a while after all his boss had done so much for him. “Sure, what do you want to d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ant to sit and chat for a bit and maybe have a little something to drink.” Charon says with a warm smile on his face. Jack is happy with this and walks towards the couch to sit down and relax. He reaches it and stretches out into a position he finds comfortab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observes Jack as he does this. Looking at him lustfully wanting him so bad. He knew he could never have him no matter how much he wanted. He had a job to do, and once he thinks this, he flashes a smile on his face and asks “do you want anything to drink? I’m getting myself someth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nods and says “get me whatever” with a dismissive tone. He already knows he will get whatever he would like. He knew how much Charon admired him, so he would tease him about it every once in a whi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goes in a grab the drinks. His is straight whisky his favorite. While for Jack he decided to give him a bit of Gin and tonic but added a little bit of powder to it with a devious grin on his face. He chuckles under his breath as he makes his way out of the room with the drinks in his hand. He sees Jack all nice and comfortable on the plain grey couch. He walks over and hands Jack his drink “here you go.” Charon s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Jack says, “You always know what I like.” He grabs the drink in a takes a quick sip. “Damn, It’s stro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haron takes a sip of his “Sorry, I was in a bit of a hurry.” He says as he starts to sit down on the couch opposite to Jack. They begin to have a casual chat about how their lives have been going. Sharing all sorts of details with one anoth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have things been with school?” Charon asks in a warming to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tty good, finished it up recently and thinking of going on in my life. Maybe doing some modeling more often.” Jack says in a dizzying voice. “Hey what did you put in this” Jack says as his breathing starts picking up pa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nice, shame you won’t be leaving from this place alive.” Charon says in a maniacal tone, knowing full well what was happening to him. “I put something especially strong in your drin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ack quickly gets off the couch but immediately keels over, gasping for breath. He can’t seem to breath no matter how hard he tries to. He starts to tear up, “I don’t want to die” he says to himself. “There are so many things I want to do.” As he continues to breath his knees buckle under him and he falls on his back and reaches out to Charon pleading for any kind of hel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starts snickering at what he sees. This is not the first time he has killed someone and probably won’t be the last, but something about this one felt extra good. Maybe it is because he knew him for so long and was able to form a connection with him, or maybe it was because Jack was the sexist animal on the plane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Jack continued gasping for air as the world begins to darken around him. As this starts happening, he begins to convulse rapidly, not being able to control any part of his bod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is legs start feeling like jelly as they start moving around on their own, and his arms start falling to his side as he starts losing control over them as well. Foam begins to form in his mouth as his gag reflex refuses to either let him swallow it or spit it out. It is around this time that Jack beings to accept his fate. His thoughts start flashing at a million miles an hour, not able to think straight. Jack’s heart feels as if it is going to beat out of his chest when suddenly it stops. As this happens Jack takes one last gasp for breath and falls limp with his head falling to his side and his tongue lolling out his mout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looked at Jack’s corpse, which continues to twitch slightly as his nerves were still firing slightly. He was drawn to the look on his face, it was stuck with a terrified look on his face, and it never looked sexier to the older panther.  He slowly moves down to Jack, still being gentle with him acting as if he was only sleeping. Charon grabs Jack’s face and starts making out with him passionately. He starts moving Jack’s limp tongue in his mouth and was completely caught up in how erotic it was, in all his years of killing and fucking this is probably the best victim he has ever ha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he is kissing him, he picks up Jack and moves back to the couch. He starts fondling different parts of his body, from his butt to his back. He sits back onto the couch and starts moving Jack’s crotch up and down his leg, acting as if the fennec was grinding against him. After about a minute of this he breaks the kiss, with a trail of saliva going between their mouth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the hottest kiss I have ever had in my life, and we’re just getting started” Charon say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gets up and places Jack’s body on the couch. He looks at him and marvels at his sexy body. Everything about him was sexy, from his long, luscious legs to his still dead eyes, there was not one part of him that wasn’t perfect, except one thing. “You’re wearing too much” Charon says. He moves to fix this issue staring with his top, he reaches behind Jack and takes it off, when he does this, he sees Jack’s decently sized nipples. He begins licking them, bringing them into his mouth and moving the nubs in his mou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starts moving slowly down Jack’s body, giving kisses down the whole way. He gets down to Jack’s pants and quickly tears them off, He does the same with his underwear and frees Jack’s cock. Charon looks at it hungrily and gets down on his knees to get at a good height. He starts licking it, long slow licks at first before progressing to faster quicker on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only you were alive right now” Charon thinks “You would absolutely love this, your moans would have been divine”. As he is thinking this, he takes Jack’s dick into his mouth and begins fondling the limp member inside his mouth. Charon begins emitting soft moans of pleasure completely in a trance in this erotic moment. He had sucked many dicks before but never ones this good, this was beyond anything he had done before. He fondles Jack’s dick in his mouth for a few more moments, savoring this moment as he knew he would never be able to experience it again. He takes his mouth off it and pants a bit as he was so focused on it, he forgot to take a brea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moves his mouth down a bit more and takes Jack’s perfectly shaped balls into his mouth. They somehow tasted even better. While he had one in his mouth he fondled with the other. His tongue massaging each little part of them, not missing any crevice of them. The orbs were pretty damn big as well, Jack had been packing a monster in his pants. However, he knew he could not keep doing this forever, even though he desperately wanted to, and he steps bac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then takes a step back and is able to finally admire Jack’s full naked form. His legs are long and perfectly shaped. His chest fully formed with abs starting to form, showing he has been working out very hard. His strong arms looking as if they could pull apart any sort of obstacle that stood in his way. To his beautiful face with perfectly formed lips, incredibly well-kempt hair, and ravishing blue, lifeless ey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starts taking his clothes off as quickly as he can. He takes his white and grey shirt off in a furious motion, practically ripping the thing off of him. He then unbuckles his pants and throws his belt across the room, making a thud against the wall. He then takes off his pants but falls slightly doing it as he is in such a hurry to get them of him. As he takes them off, he also takes his underwear off with him freeing his 9-inch cock. He then stands up and starts walking slowly towards jack slow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was in heaven right now, the fennec that he loved was sitting lifelessly before him and he could do whatever he wanted with him. When he reaches Jack, he slowly caresses his face “I wish it didn’t have to end like this, unfortunately my boss found a newer better model, so he had to get rid of you. He doesn’t want to leave any loose ends and let our competitors take our models after we’re done with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grabs his face and plants another kiss on his lips, this one less lustful and more passionate, acting as if he was his passionate lover. He moves Jack’s body down so his whole back is on the couch and is able to fully stretch it out. Charon moves Jack’s head against the couch and opens his mouth, his tongue once again falling out of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then shoves his dick in Jack’s mouth and groans in pleasure. The tongue acted as a perfect cushion for it as he slowly starts moving it in and out of his mouth. Charon thought he was in heaven before, but now he realizes that what he experienced before was just the stairway and that this was the destin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Starts off slow doing it in a way that feels sensual and loving, almost as if this was something they had been planning for a while. Charon loved looking at Jack’s lifeless eyes, staring off into nothing looking almost peaceful. He eventually picks up his pace, moving his hips faster with each thrust. He pushes harder and pushes his dick down his throat, if Jack was alive Charon might be worried for him but now that that he was dead, he had no fear that he might be hurting him. He slows down slightly as he sees his dick start forming a bulge in his neck, showing just how far the panther was inside of him. Charon reaches and gives it a stroke which starts working him up fast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starts panting rapidly and picks up his pace “You ready” he asks Jack knowing full well he won’t respond. Charon screams in pleasure as he blows his load inside Jack’s mouth, most of it going down his throat but some of it leaking out onto the couch. Charon starts breathing in and out at a slow rate, coming down from the high he just experienc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that was amazing. However, we’re not done yet” Charon says. He takes his dick out of Jack’s mouth and sees the handywork that he just did. As he removes his dick from Jack’s mouth, he sees that it was full of his spunk with some of it was still leaking out of his muzzle and onto the floor and couch, Charon smirked at the sight. Charon started walking to the other side of the couch and sits down on the opposite end from where Jack is laying, perfectly between his leg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grabs Jack’s legs and is about to put them over his shoulders but that’s when he gets a good look at his feet. He never was into feet that much, but something about Jack’s were too alluring for him. Their shape was perfect and the way they curved was to die for. Maybe the fact that they were limp too was more attractive to hi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 brings his tongue to the right foot and gives it a long lick completely in a trance as he feels the softness of them against his tongue. He then moves to his toes and goes between each one individually, making sure to get between every single crevice. He does the same left foot, caressing the sole with his tongue and marveling about the perfect shape of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uld a fennec have such perfectly defined feet?” Charon asks himself as he continues his assault on them. “He must have walked a lot making sure he stayed in good shape for the photo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pulls himself away from the feet and throws the legs over his shoulders. He then lifts Jack up off the couch and puts his dick just outside his back door. Charon takes a deep breath and pushes in. Charon’s mind went blank. He thought sucking Jack’s cock was good, he thought fucking his throat was amazing, and licking his feet was surprisingly arousing, but nothing prepared him for this kind of pleasure. He pushes his cock in and out of his behind in complete ecstasy and bliss. He was loving every second of th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you feel so good.” Charon says as he continues ravaging his behind. Jack somehow had the perfect combination of being tight and loose. He couldn’t understand it, it felt tight enough to latch onto his cock perfectly, but loose enough so he could move it in and out freely without any resistance. It was an experience he had never felt before. Charon brings Jack’s feet to his face once again and licks them again. His thrusting quickened its pace and sees Jack’s dick smacking against his chest in perfect harmony with his thrus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haron was close to the edge and brings his hands to Jack’s butt grabbing it tight as he plows his ass hard. Black spots start appearing in Charon’s eyes, “This wouldn’t be a bad way to go out” he thinks, “fucking my star model”. Ringing starts appearing in his ears as pressure continues to build in his crotc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stops, brings his hips back, and with one final big push shoves his dick into Jack’s ass and cums. Charon screams with pleasure as Jack’s ass is rapidly filled with his seed. After 30 seconds it stops, Charon breathes in and out slowly and steadily. Charon’s vision rapidly dims, and he passes out on top of Jac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some time, Charon awakens and quickly thinks of what happened. Once he looks up a bit, he realizes what he did, and smiles. He brings his head back onto Jack’s chest resting on it. Jack’s chest was soft yet firm and resting on it felt better than any pillow he had used in his life. “Well, I guess it’s time to go” Charon says as he stands up. He gets up slowly, still exhausted after what just happe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walks over and starts putting on his clothes. First his pants, taking a bit of time to get his belt from where he threw it, then his shirt which was a bit ripped from when he took it off. He walks over to the dressing room and looks in the mirror. His white hair had become a filthy mess and he looks as if he had been in a bad car accident with how shaggy his face looked. Charon quickly brushes his hair and applies some makeup to his face to make himself look much neater and more presentab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he walks out, he looks at the couch once again, and sees how gorgeous Jack looks. He walks back over and kisses him one last time. As he does, a tear falls from his eye knowing he won’t ever see him again. “Goodbye my love” Charon says sadly “You will forever be in my thoughts”. Even though he loved doing this, a part of his mind hated it as he truly loved the fennec and now it is starting to show itself to hi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aron picks up his phone and dials his boss “Job’s done” he says angri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 assume you had your fun” a deep voice replies “A clean-up team will be there to make sure the mess is dealt with. You won’t have to worry about a thing. Your next client will be meeting with you in a couple of days. Make sure you’re ready for hi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sir I will. Also, thank you, bye” Charon says as he hangs up the phone. He takes one last look at Jack and sighs deeply “I really wish it didn’t end like this”.</w:t>
      </w:r>
    </w:p>
    <w:p>
      <w:pPr>
        <w:pStyle w:val="Normal"/>
        <w:spacing w:lineRule="auto" w:line="480" w:before="0" w:after="160"/>
        <w:ind w:firstLine="720"/>
        <w:rPr/>
      </w:pPr>
      <w:r>
        <w:rPr>
          <w:rFonts w:cs="Times New Roman" w:ascii="Times New Roman" w:hAnsi="Times New Roman"/>
          <w:sz w:val="24"/>
          <w:szCs w:val="24"/>
        </w:rPr>
        <w:t>Charon then opens the door and walks out of the studio. Heading home and waiting for the next cli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15:00Z</dcterms:created>
  <dc:creator>Nathan charles</dc:creator>
  <dc:description/>
  <cp:keywords/>
  <dc:language>en-US</dc:language>
  <cp:lastModifiedBy>Nathan charles</cp:lastModifiedBy>
  <cp:lastPrinted>2021-10-15T13:10:00Z</cp:lastPrinted>
  <dcterms:modified xsi:type="dcterms:W3CDTF">2021-10-15T17:15:00Z</dcterms:modified>
  <cp:revision>2</cp:revision>
  <dc:subject/>
  <dc:title/>
</cp:coreProperties>
</file>