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Heya Nir,” said Lee, greeting the white furred ligon, as he walked up to the boy.</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Oh hey, Lee,” returned Nir, looking up from his phone, then returning to what he was doing.</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Still playing that game,” Lee asked, sitting down next to Nir, on the park bench.</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Yup,” nodded Nir, his attention focused on the screen. “It’s really fun.”</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Lee peeked over Nir’s shoulder to see what the boy was doing. What he saw on the screen was the lower half of the screen filled up with colorful orbs, while the top half of the screen had 5 monsters lined up in a row. Lee watched as Nir moved the orbs around on the lower half of the screen, watching them disappear and then the monsters were attacked and their health was reduced. Lee watched Nir, play his game until he was done with the mission he was on, and beaten the boss.</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Come on,” sighed Lee, bored of watching Nir. “Let’s go to my house, and play some games ther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Nir never went over to Lee’s house, they always ended up going over to either Nir’s home, or to the arcade to play. Nir heard about Lee’s parents, a pair of dragons, and while he himself was a hybrid mix of lion and dragon, Nir never heard of the dragons that Lee’s parents are. He felt a bit afraid, even with Lee’s assurances that they are very nice and caring. Nir thought about it a few minutes, they didn’t have any money for the arcade right now, and there were people over at his house, as that’s why he was here at the park.</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Fine,” sighed Nir, putting his phone in his pocket, standing up from the bench. “Let’s go.”</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Sweet,” grinned Lee, standing up. “Trust me, you’ll like my plac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We’ll see,” said Ni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The two boys walked from the park, and through a couple of neighborhoods, until they arrived at Lee’s home. Nir stared at the place, it looked like a normal house, but it was bigger than most others around it.</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Wow,” gasped Nir. “This is your hom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Yup,” answered Lee. “Come on, I’ll show you around.”</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Lee lead Nir up to the front doors. Lee opened the right side door, and pushed it open, and let Nir inside. “Woah,” gasped Nir, as he walked in and looked around the entrance way. There were pictures and paintings hanging up in the entrance way, one picture of a giant building caught Nir’s ey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What’s this place,” asked Nir, pointing to the pictur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Lee looked over at what he was pointing at, “Oh, that’s home,” answered Lee, nonchalantly.</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What,” exclaimed Ni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Yeah,” said Lee, as he turned to the right and entered the family room, with Nir in tow.</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You mean that castle thing is your home,” Nir asked, following Le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Yes it is,” answered a voice. Nir flinched and jumped hearing the voice, he looked over at where it came from, and he saw a male dragon sitting on the couch. Nir gave a squeak, as the dragon looked fearsom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So who is this new friend, Lee,” asked the dragon.</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This is Nir, dad,” answered Le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Ah, we finally meet your new friend,” said AJ, standing up from the couch and walked over to Nir. “Nice to meet you.”</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Nir was still a bit scared from seeing AJ, “H-Hi,” returned Nir, with a nervous smil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Come on, still a few things to show you,” said Lee, walking through the family room.</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Nir followed behind quickly and they entered the kitchen, Lee turned to the right and walked up to a door. He opened it and let Nir in, Nir noticed that on the left side was a washer and dryer and just to his right was another door and wall. Lee stepped up to a second door, and gave a knock. Nir heard a muffled voice and then Lee opened it up. Nir followed and entered into a huge bedroom. He saw a girl sitting on a chair looking at a computer screen. She is a white furred cat with brown hai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Chani,” started Lee. “I’d like you to meet Ni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She looked away from the screen and faced both Lee and Nir, “Hello,” she greeted with a smile. Nir saw that she has some purple fur over her right eye and her right ear was also purpl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Hi,” waved Nir, relaxing after meeting AJ. Nir heard of Chani and Lee’s twin sister Jenny, but he never met them befor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A new friend,” asked Chani.</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Yeah, we met at the park a month ago,” answered Lee. “First time coming her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Scared of dad,” she asked.</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Heh, y-yeah,” answered Nir, with a nervous chuckl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Don’t worry, I was too when I first met him,” answered Chani. “But he’s really nice and caring.”</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Oh, okay,” said Ni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Let’s go up, to our room,” said Lee, turning around to leave Chani’s room. “See yah later, sis.”</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Okay Lee,” replied Chani, as the boys left. They headed back through the kitchen and then up a small flight of stairs. There Lee walked Nir through a door on the left and into another large bedroom. Nir saw that the room was basically mirrored. Large bed, a desk with a computer, pretty much what was on one side of the room, was repeated on the other side. He saw sitting in a bean bag chair, watching the large screen TV was another otte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Heya Jen,” called out Lee, which made the otter turn around. Nir saw that it was a girl, and looked very much like Lee. That’s when he remembered that Lee, said he has a twin sister, Jenny, he’s now seeing her for the first tim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Hey Lee,” returned Jenny, that’s when she noticed the boy next to him. “Who’s the new friend?”</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 xml:space="preserve">Nir,” answered Lee. That caused Jenny to pop up out of the chair and look over Nir closer. As Jenny looked over Nir, Lee quietly closed the door to the bedroom. Jenny noticed it which caused her to grin, Lee brought Nir over to play. </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I remember, Lee talking about you,” said Jenny, with a smile. “Said that you two became friends at the park.”</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 xml:space="preserve">Yup,” nodded Nir. </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So what brings you here,” asked Jenny.</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Lee kept asking me to come,” started Nir. “But I was afraid of your parents.”</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Jenny giggled, “They do look scary,” she agreed. “But they are great.”</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Come on, let’s play some games,” said Lee, stepping past Nir and Jenny. He dropped down into a bean bag chair, as Jenny and Nir did the same into the other two chairs. They took turns playing, with Jenny and Lee giving each other knowing glances, waiting for the right time to advance. After about an hour of gaming, Nir got bored and that’s when the twins jumped at their chanc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Let’s do something else,” whined Nir, dropping his controller to the ground.</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Sure thing,” said Jenny, putting her’s down also. But she stood up and right in front of the boys, she started to take off her clothes.</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W-What are y-you doing,” asked Nir, his white face turning bright red.</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We’re gonna play,” answered Jenny, tossing her shirt to the floor, and then pulling her shorts and panties off, leaving her naked.</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L-Lee,” asked Nir, looking over at the other otter. He meeped as he saw Lee grinning back, as he did the same thing that Jenny just did. He stripped naked, now both twins naked and stepping up to a very embarrassed Nir. “G-Guys?”</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Come on,” prodded Lee. “You’ll enjoy it, I know you will.” Lee pulled him out of the chair, getting him up on his feet. Once Nir was standing, the two worked him over, Lee pulled off his shirt, while Jenny took off his shorts and underwear. The twins left Nir naked, his face was beet red, but the pink tip of his penis was peeking out from his sheath. Jenny was the first to catch that, as she was still on her knees. She reached up and started to rub his sheath and fondle his balls.</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Ooo, someone is starting to look happy,” teased Jenny, as Nir’s sheath swelled up. Nir gasped as Jenny felt him up, he wanted to get away, but Jenny’s ministrations to his sheath kept him still. Lee watched as Jenny played with Nir, he rubbed Nir’s chest, nuzzling and licking his cheek.</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We’re gonna have some fun, right,” asked Lee, as he petted Ni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Nir just nodded, he was too busy purring to answer Lee. As Jenny stroked Nir, more and more of his penis slipped free of his sheath. She watched as the pink tapered member slowly exposed itself to her, and when enough popped free, Jenny slipped it into her muzzle. Nir mewed as he felt Jenny’s warm muzzle surround his dick. Lee grinned as Jenny started to suck on Nir, as she cupped his sac, and gently squeeze and roll his balls in her paw. Nir moaned and groaned in pleasure, Jenny was playing with his privates, his hips starting to move on their own, humping Jenny’s mouth as she bobbed up and down his penis. Lee felt Nir purring against him, his own dick hard and lightly rubbing up against Nir’s hips. Nir panted, moaning as Jenny sucked on his length, a bead of pre-cum forming on his tip. Jenny tasted the pre, murring at the flavor of it on her tongue. Jenny rolled Nir’s sac and balls in her hands, sucking harder on Nir. Nir panted as his climax grew, his cock quivering with pre-cum dribbling out of the tip. Both Jenny and Lee sensed his impending orgasm, Jenny sucked even harder, as Lee pulled Nir into a deep kiss. Nir gave a muffled groan into Lee’s muzzle as his orgasm hit, his penis twitched releasing the first rope of cum into Jenny’s mouth. Jenny swallowed the cum, continuing her sucking on the cock, as it spitted out semen. Once Jenny couldn’t get any more semen from Nir’s penis, she pulled off him, standing back up, licking her lips. Lee released Nir from the kiss, which he panted catching his breath.</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Felt good,” asked Jenny, as she pressed her nose against Nir’s cheek.</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Ye…Yeah,” he panted.</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Want to pay me back,” she asked, lightly nuzzling him. She stepped away and climbed up on her bed, laying down on her back spreading her legs open, showing off her slit. Nir blushed bright red, as he stared at the display, frozen, not knowing what to do.</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Go ahead,” prodded Lee. “You’d like it, she tastes like vanilla.”</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W-What,” asked Nir, looking over at a grinning Le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Yeah,” answered Lee. “We both have a vanilla flavo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You two did it,” asked Nir, looking back and forth between the two twins. “Togethe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Uh huh,” nodded Jenny. “We’ve had a whole bunch of fun togethe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Go on, give her a taste,” said Lee, lightly pushing Nir in the back towards the bed.</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A-Alright,” nodded Nir, he climbed up on the bed, and laid down between Jenny’s spread legs. As he neared her slit, he caught a whiff of vanilla, he looked a little closer and saw a little glistening on Jenny’s lips. He sniffed a couple more times, making sure his mind wasn’t playing tricks on him, but every sniff, he smelled vanilla coming from Jenny. He leaned in close and have a light lick to her sex, and he tasted her juice, he noticed it had a slight bitter and salty flavor mixed with vanilla.</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Mmm, kinda tasty,” said Ni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Jenny giggled, “Told ya,” Lee said. Nir blushed, and he returned to Jenny’s slit, he licked her again, this time pressing his tongue a bit hard against her slit. Jenny gasped as she felt his rough tongue slid against her, her body shuddering with the feeling. Nir started to lick her more, pressing his tongue up wanting to taste more of Jenny’s flavorful fluids. Her vagina didn’t disappoint, as Nir’s tongue slipped and slid along her slit, more of her juice dripped out and onto Nir’s tongue. He murred as he got to taste more of Jenny, his tongue dancing all over her sex, and with one hard lick, his tongue slipped past her lips and dove into her slick vagina. Jenny squeaked as Nir’s rough tongue rubbed against her walls, her legs closed upon his head, holding him there. Nir didn’t care, he got to taste more of Jenny’s juice and he wiggled his tongue making it rub all over inside Jenny’s wet pussy. Jenny gasped, and squeaked as Nir licked all over her, her body wasn’t made for the feelings, she gripped the sheets hard as her hips humped up against his muzzle. Lee watched as Jenny fought the feelings that Nir was giving her, his hand rubbed his dick, lightly stroking it. Within a minute of Nir’s tongue invading her vagina, Jenny yowled and came on his face. Her back arched as her hips quickly humped against Nir’s muzzle. Her vagina rippled against his tongue, juices poured onto it, while it also squirted out, splashing against his lips and muzzle. Nir purred as Jenny covered his tongue and face with her cum.</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S-Stop…t-that’s enough,” begged Jenny, as Nir kept licking after her orgasm ended and she was quite sensitiv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Oh, I-I’m sorry,” apologized Nir, pulling away from Jenny, sitting up on his knees, his tongue cleaning up the juice from his lips and fac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It’s alright,” said Jenny with a sigh. “Never had a tongue like yours befor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Nir giggles a little, “Heheh, yeah, got a pretty rough tongue huh,” he said.</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It’s alright,” said Jenny again. “It felt amazing.”</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 xml:space="preserve">Let’s have even more fun,” jumped in Lee. </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How,” asked Nir, looking over at Lee. Lee glanced down, Nir looked down also and saw that his dick was hard again.</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We’ll make you into a sandwich,” said Le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A sandwich,” asked Nir, unsure of what Lee means.</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Jenny giggled, “You get between us,” answered Jenny. “You stick your penis in me, and Lee sticks his up your butt.”</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hat the twins didn’t know is that Nir had ‘played’ with another boy before, and that boy did stick his dick inside Nir’s butt. It hurt a little and was a bit uncomfortable, and while Nir wanted to say no, something inside him, said yes. “O…Okay,” said Ni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Jenny got on her back again, legs spread, and waiting for Nir. Lee slipped off the bed and went over to his nightstand and pulled out a small bottle from a drawer. As he did that, Nir moved until his was over Jenny, with his penis was lined up with Jenny’s opening. He guided the tip to her opening, and lightly pushed his hips. Both Nir and Jenny murred as he slipped into her vagina, the wetness of her previous orgasm made her very slick. Nir pushed until he was fully inside her. After he was hilted, Jenny held him still as Lee climbed back up on the bed. He held the bottle in his hands, with the lid open. He poured a little fluid onto his fingers and smeared it onto his dick, getting it all shiny. After that, he added a bit more to his fingers and closed up the bottle and put it on the bed. He rubbed his fingers along Nir’s tailhole, which caused Nir to yip.</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Eee, cold,” whined Nir. “W-What is that?”</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Lube,” answered Lee. “Makes it easier for me to get in you.”</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O-Oh,” nodded Ni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Lee wiped his lubed fingers around Nir’s tailhole and slipped one inside rubbing lube around. Once Lee thought Nir was ready, he wiped his fingers on the bed, and got up behind Nir. “Relax a little,” said Lee, as he pressed the tip of his dick on Nir’s tailsta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Nir nodded, “Okay” he said, relaxing a little.</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Lee pushed pressing his penis against Nir, the opening resisted for a few seconds, until the muscles relaxed slightly, and allowing Lee’s dick to slip inside Nir. Nir yipped again as he felt the intrusion, but unlike his first time, it wasn’t that bad. After Lee was fully inside Nir, Jenny grinned, looking up at Ni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How’s it feel,” asked Jenny.</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Kinda good,” answered Ni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Awesome,” added Lee, as he pulled out just a little and then pushing back in. Nir meeped as he felt Lee pull out and then push back in, Lee‘s hands on his hips. As Lee pulled out again, he pushed on Nir’s hips, making him move into Jenny, and when Lee thrusted into Nir, he pulled Nir out. Nir murred and let Lee move him a few times, until he learned the pattern and started to move on his own. The otters churred as the ligon murred, all three working in rhythm. Lee pulling out, as Nir humping into Jenny, her own hips pressing up, taking him even deeper, then reversing everything. The three cubs worked together, their humpings causing their orgasms to slowly brew. Pleasure washed over them, panting and moaning, as they started to move faste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Ugh…ugh…I-I’m g-gonna…,”whined Nir. The feeling of Jenny’s vagina and Lee’s penis was starting to get to be too much for Nir. Not that he minded though, it felt so good, like he wanted to stay here forever. Nir groaned his movements becoming erratic and harder, his body shuddering as his climax was seconds away. The otters kept up their own humping, panting, their own orgasms teetering on the edge. Nir groaned through his clenched teeth as his orgasm came to being. His penis swelled up and jumped inside Jenny’s vagina, a rope of cum shooting out. As Nir’s orgasm started, the muscles of his anus started to squeeze on Lee’s dick. Lee squeaked as he felt the rhythmic squeezing, he gave a hard thrust and his own orgasm started. Spurts of thick, warm, cum shot out of Lee’s dick and coated the walls of Nir’s bowels. Jenny moaned as she felt Nir cum inside her, his cock twitching inside her, caused her climax to form. The walls of her vagina rippled and milked Nir’s penis, as it kept filling her with cum. The three cubs were twitching as their orgasms washed over them, they moaned and groaned with each pulse of cum. After a minute, the three finally came down from their orgasmic high and crashed into the afterglow. Nir collapsed on top of Jenny, as Lee pulled out of Nir and rolled over onto his side, next to the two.</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What…do you think,” asked Lee, as he laid on his back looking over at Nir.</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Fun,” he smiled weakly, panting lightly.</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Yup,” added Jenny.</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You want to come over again,” asked Lee, with a grin.</w:t>
      </w:r>
    </w:p>
    <w:p>
      <w:pPr>
        <w:pStyle w:val="Normal"/>
        <w:spacing w:before="0" w:after="0"/>
        <w:ind w:firstLine="72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rPr>
        <w:t>“</w:t>
      </w:r>
      <w:r>
        <w:rPr>
          <w:rFonts w:ascii="Times New Roman" w:hAnsi="Times New Roman"/>
        </w:rPr>
        <w:t>Definitely,” answered Nir. The three giggled and rested snuggling togeth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60</TotalTime>
  <Application>LibreOffice/7.4.7.2$Linux_X86_64 LibreOffice_project/40$Build-2</Application>
  <AppVersion>15.0000</AppVersion>
  <Pages>7</Pages>
  <Words>2566</Words>
  <Characters>14631</Characters>
  <CharactersWithSpaces>171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4:54:00Z</dcterms:created>
  <dc:creator>AJ Durai</dc:creator>
  <dc:description/>
  <dc:language>en-US</dc:language>
  <cp:lastModifiedBy>Durai</cp:lastModifiedBy>
  <dcterms:modified xsi:type="dcterms:W3CDTF">2014-12-15T22: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