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ce again, this has stuff that IB doesn't like.  So I gotta refer you to AO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archiveofourown.org/works/37156219/chapters/949456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tory has evolved and gone in a direction I wasn't expecting, so the rating has changed.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42:14Z</dcterms:created>
  <dc:creator/>
  <dc:description/>
  <dc:language>en-US</dc:language>
  <cp:lastModifiedBy/>
  <cp:revision>0</cp:revision>
  <dc:subject/>
  <dc:title/>
</cp:coreProperties>
</file>