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43" w:before="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bookmarkStart w:id="0" w:name="docs-internal-guid-d555c9be-7fff-1de8-75"/>
      <w:bookmarkEnd w:id="0"/>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The Invasive Method </w:t>
      </w:r>
    </w:p>
    <w:p>
      <w:pPr>
        <w:pStyle w:val="TextBody"/>
        <w:rPr/>
      </w:pPr>
      <w:r>
        <w:rPr/>
      </w:r>
    </w:p>
    <w:p>
      <w:pPr>
        <w:pStyle w:val="TextBody"/>
        <w:spacing w:lineRule="auto" w:line="343" w:before="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Part 2 (of 3)</w:t>
      </w:r>
    </w:p>
    <w:p>
      <w:pPr>
        <w:pStyle w:val="TextBody"/>
        <w:rPr/>
      </w:pPr>
      <w:r>
        <w:rPr/>
      </w:r>
    </w:p>
    <w:p>
      <w:pPr>
        <w:pStyle w:val="TextBody"/>
        <w:spacing w:lineRule="auto" w:line="343" w:before="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Danni unlocked the back door and stepped inside the house. She kicked off her dingy, old sneakers and dropped her backpack on the floor. The red and black mixed-breed pup walked into the kitchen, opened the refrigerator and tipped back her baseball cap. Her ears were perked as she eyed the interior for a snack. One of her ears stood up straight and the other was bent.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Mom! The TV is too loud!" The tween called out as she pushed aside several items to pull out a jug of milk. She put the milk on the counter and walked across the kitchen to retrieve a glass from the cupboard.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Ugh!" She uttered in surprise when she stepped into something wet. Her socks were immediately soaked through on the bottom. She shook her foot and removed her socks. Smelling them, she realized what she had stepped in.</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Mom, were you drinking?" She asked as she picked up the dented can on the floor. She looked around and saw her mother's purse had been spilled out on the counter. She had a concerned expression as she entered the living room. The television was blaring but her mother was not watching it. She stepped into the hallway and peered into her parent's open door.</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w:t>
      </w:r>
      <w:r>
        <w:rPr>
          <w:rFonts w:eastAsia="Roboto;sans-serif" w:cs="Roboto;sans-serif" w:ascii="Roboto;sans-serif" w:hAnsi="Roboto;sans-serif"/>
          <w:b w:val="false"/>
          <w:bCs w:val="false"/>
          <w:i/>
          <w:iCs/>
          <w:caps w:val="false"/>
          <w:smallCaps w:val="false"/>
          <w:strike w:val="false"/>
          <w:dstrike w:val="false"/>
          <w:color w:val="000000"/>
          <w:sz w:val="24"/>
          <w:szCs w:val="24"/>
          <w:u w:val="none"/>
        </w:rPr>
        <w:t>Mom</w:t>
      </w: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 She uttered in shock when she saw what was happening. She stood frozen, unaware of what to do and not exactly processing what she saw. Her topless and bound mother looked at her with terror in her eyes, and the bottomless masked wolf appeared confused by her sudden presence.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Enni! UUN!" Bethany howled.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The lupine kicked Bethany away, sending the setter flying into the wall. Then he lunged for the cub. Danni, realizing the danger she was in, turned and fled down the hallway. She was grabbed by the back of the head, but her baseball cap came off in the wolf's paw. She stumbled and tried to make it through the kitchen and out the back door. Unfortunately, when her bare feet hit the beer-slicked linoleum she slipped and fell onto her tail. The cub quickly rolled over and tried to get to her feet, but it was too late. The wolf snatched her by the back of her shorts and hauled her off the floor.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Let me go!" She screamed, kicking and flailing as the wolf grabbed her around the waist. "Let me--"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The wolf clamped down a paw over her muzzle. "Shut up!" He ordered. The cub made several attempts to kick him in the groin, but the wolf slammed her down into the floor.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You little shit!" He grumbled, pressing his weight onto her. "I could break you in half like a twig! You want to spend the rest of your life pissing through a tube?"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Danni growled and struggled against him. The pup proved to be more squirmy than her mother, giving the wolf some trouble handling her. She managed to unbalance him and he released her muzzle to put a paw on the floor to steady himself. Before he could react she bit down on his wrist.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Ow, fuck!" He yelled. The cub took the opportunity to try to squeeze behind him through his legs. The wolf grabbed her tee-shirt to stop her, but she slipped out of it, leaving him empty-handed. She rolled away from him and quickly got to her feet.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The wolf spun around and dove at her when she tried to flee. He snagged her by the ankle and she fell down again. He dragged her back to him and got on top of her, holding her paws down over her head. Danni shrieked and snapped at him, but he was out of reach of her teeth.  The lupine looked her over. She had short cropped hair but she was also wearing a training bra.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Are you a boy or a girl?" He asked.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Let me go!" Danni screamed again.</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The wolf reached between her legs and rubbed the crotch of her shorts. Danni grimaced and squeezed her legs together.</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I don't feel anything." The wolf said with a grin. "Maybe you're one of those cuntboys. Is that what you are? A little cuntboy?"</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I'm a girl, you asshole!" She squalled with tears forming in her eyes.</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What a mouth on you!" The wolf admonished. He fished in the pocket of his hoodie. "I got something to fix that."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He bound the struggling cub's arms behind her back with duct tape. Then, stuffing her balled up socks in her mouth, he wrapped her muzzle. The wolf picked Danni up under one arm, holding her so she faced away from him. Any kicking she did could not land. In the hallway they were met by Bethany. The setter was on her knees with drool dropping long strings from her mouth. Between her paws she held the knife up threateningly.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Got your little mutt." The wolf told her. Ignoring the knife she could barely handle.</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Et er oo!" Bethany demanded.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Get back in the bedroom." The intruder ordered. "We weren't done yet."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Bethany raised the knife up. "Et er oo!" She tried again.</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The wolf grabbed Danni by the throat. The tween's eyes broadened in shock as her windpipe was cut off. She made a muffled choking noise. </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43" w:before="240" w:after="0"/>
        <w:rPr>
          <w:caps w:val="false"/>
          <w:smallCaps w:val="false"/>
          <w:strike w:val="false"/>
          <w:dstrike w:val="false"/>
          <w:color w:val="000000"/>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Get... in... the... bedroom." He repeated.</w:t>
      </w:r>
    </w:p>
    <w:p>
      <w:pPr>
        <w:pStyle w:val="TextBody"/>
        <w:spacing w:lineRule="auto" w:line="343" w:before="24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 </w:t>
      </w:r>
    </w:p>
    <w:p>
      <w:pPr>
        <w:pStyle w:val="TextBody"/>
        <w:spacing w:lineRule="auto" w:line="328" w:before="0" w:after="0"/>
        <w:rPr>
          <w:rFonts w:ascii="Roboto;sans-serif" w:hAnsi="Roboto;sans-serif" w:eastAsia="Roboto;sans-serif" w:cs="Roboto;sans-serif"/>
          <w:b w:val="false"/>
          <w:b w:val="false"/>
          <w:bCs w:val="false"/>
          <w:i w:val="false"/>
          <w:i w:val="false"/>
          <w:iCs w:val="false"/>
          <w:caps w:val="false"/>
          <w:smallCaps w:val="false"/>
          <w:strike w:val="false"/>
          <w:dstrike w:val="false"/>
          <w:color w:val="000000"/>
          <w:sz w:val="24"/>
          <w:szCs w:val="24"/>
          <w:u w:val="none"/>
        </w:rPr>
      </w:pPr>
      <w:r>
        <w:rPr>
          <w:rFonts w:eastAsia="Roboto;sans-serif" w:cs="Roboto;sans-serif" w:ascii="Roboto;sans-serif" w:hAnsi="Roboto;sans-serif"/>
          <w:b w:val="false"/>
          <w:bCs w:val="false"/>
          <w:i w:val="false"/>
          <w:iCs w:val="false"/>
          <w:caps w:val="false"/>
          <w:smallCaps w:val="false"/>
          <w:strike w:val="false"/>
          <w:dstrike w:val="false"/>
          <w:color w:val="000000"/>
          <w:sz w:val="24"/>
          <w:szCs w:val="24"/>
          <w:u w:val="none"/>
        </w:rPr>
        <w:t>Bethany dropped the knife and waved her paws in surrender, her eyes wide with fear for her offspring. "En oing, en oing!" She assured him as she painfully crawled back in. The wolf released the pup's throat, picked up the knife and followed her.</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boto">
    <w:altName w:val="sans-serif"/>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1:27:41Z</dcterms:created>
  <dc:creator/>
  <dc:description/>
  <dc:language>en-US</dc:language>
  <cp:lastModifiedBy/>
  <cp:revision>0</cp:revision>
  <dc:subject/>
  <dc:title/>
</cp:coreProperties>
</file>