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tta pay the Pi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t 3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tain Clair Ignacio'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ventures can be found on SoFur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www.sofurry.com/view/13185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9:42Z</dcterms:created>
  <dc:creator/>
  <dc:description/>
  <dc:language>en-US</dc:language>
  <cp:lastModifiedBy/>
  <cp:revision>0</cp:revision>
  <dc:subject/>
  <dc:title/>
</cp:coreProperties>
</file>