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ocs-internal-guid-9fc72658-7fff-23df-44"/>
      <w:bookmarkStart w:id="1" w:name="docs-internal-guid-9fc72658-7fff-23df-44"/>
      <w:bookmarkEnd w:id="1"/>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going out, Ma!”  Josh announced as he bolted through the front door of the house, musket in paw.  He bounded off the porch and nearly stumbled upon landing, the butt of the musket banging the ground and the possibles bag over his shoulder swinging wildly, but managed to correct himself and continue runn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oa there, so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skidded to a stop.  The young lynx hybrid knew his father’s tone and did his best to hide his unease.  “Yes, Pa?”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ther leaned on a fence post while poking tobacco into his pipe.  He was shirtless with suspenders holding up his dusty slacks and there was a tattered, cocked hat on his head.  He was a huge bruin of a bear with a gray face and streaks of gray breaking up his brown fu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s that thing loaded?”  The bear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 more careful with it.”  He admonished him. “If I see you do that again I’ll take you behind the sh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sorry, si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ear tested the draw on his pipe.  “You finish your learning and do all your chores, s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sir.”  Josh said quick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eed the chicken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llect the egg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 wasn’t any toda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gain?”  The bear poked the pipe in his maw and flicked a match with the claw of his thumb.  Cupping his paw around the flame to protect it from the autumn breeze, he lit the tobacco.  After taking several puffs he shook the match and dropped it into the dirt.  “We might be eating chicken for dinner.”  He grumbled around the pipe between his teet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 the pen behind the bear one of their goats snuck up on him, eyeing a rag dangling from his back pocket.  A polka dot kerchief cut from one of Josh’s mother’s old dress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ear popped the pipe out of his mouth.  “Where were you rushing off to, son?”  He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as gonna go check—”</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ing to.”  His father correct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 was </w:t>
      </w:r>
      <w:r>
        <w:rPr>
          <w:b w:val="false"/>
          <w:i/>
          <w:caps w:val="false"/>
          <w:smallCaps w:val="false"/>
          <w:strike w:val="false"/>
          <w:dstrike w:val="false"/>
          <w:color w:val="000000"/>
          <w:sz w:val="22"/>
          <w:u w:val="none"/>
        </w:rPr>
        <w:t>going to</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go and check the trap lines with Frankie.”  The lynx inform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ear nodded.  Behind him the goat trotted off, chewing on the polka dotted prize it had stolen.  Josh knew that his father didn’t really care for Frankie, but had stopped short of forbidding the friendship.  Aside from his sisters, there were no other cubs Josh’s age nearby.  Frankie was his best – his only – frien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need you to do one more thing for me before you go.”  The bear said.  “I sent your sisters down to the river to fetch water.  They have Big Abe with them, but I’ve been seeing panther tracks down there lately.  I want you to go with them and keep an eye o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a, that ol’ lion ain’t never —”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noticed his father’s frow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caps w:val="false"/>
          <w:smallCaps w:val="false"/>
          <w:strike w:val="false"/>
          <w:dstrike w:val="false"/>
          <w:color w:val="000000"/>
          <w:sz w:val="22"/>
          <w:u w:val="none"/>
        </w:rPr>
        <w:t>hasn’t eve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bothered us before.”  He corrected himself.</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ven so, I want you to watch out for them.”  The old bear insisted.  “See them back up to the fence line.  Don’t let them dawdle, they still have more chores to do.  After that you can go see Franki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sighed.  “Okay.”  He agre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y already started down the trail.”  The bear pointed his pipe toward the gate.  “Better hurry and catch up to the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ynx began jogging toward the gat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oshua!”  His mother’s voice called to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again he came to a stop.  He turned to see a female lynx standing in the doorway of the cabin.  She was much younger than his father, half the age of the bruin.  She was wiping her paws on her apron, which bulged slightly at the belly.  A bonnet on her head kept her long hair in check.</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ere is your hat?”  She ask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put a paw on his head and realized he wasn’t wearing it.  He rushed back into the cabin, this time being much more cautious of the step and more aware of the musket’s muzzle as he brushed past his mother.  In a moment he trotted back out with his knit hat that she had made for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 careful out there!”  She advised as he stepped around h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ill, Ma!”  Josh assured her as he jogged down to the gate.  He slowed down and momentarily removed his hat as he passed the tombstones that stood there.  His father had taught him to always pass his grandma, grandpa, and little brothers with respect.  He was to do it every time, and he made doubly sure to do it when the old bear was watch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leaned against Aaron, who put an arm around his diminutive wife and puffed on his pipe sagely.  The lynx pressed her head into his fur as she watched Joshua disappear down the trai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at him.”  She told her husband as she put a paw on his rump.  “He looks like a little soldier going off to wa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ith his sisters, he usually is..”  Aaron observ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chuckled.  “They’re not that ba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huh.”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idn’t tell him about Frankie yet, did you?”  She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no, Frankie can tell him.”  The bear poked at the ashes of his pipe with a cla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ynx rubbed his backside.  “I hope he doesn’t take it too hard.  They’ve been joined at the hip since he was still in diaper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a part of life.”  Aaron said with a sigh.  “He’s a strong kit.  He’ll get over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hooked a paw in his suspenders.  “Speaking of ‘joined at the hip’, are you ignoring your wife’s need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ig male grinned.  “My dear, I’m not young anymor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I am.”  She insisted as she pulled him away from the fen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ittle Emily asleep?”  He asked, allowing himself to be pulled alo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ike a baby.”  Mandy assured him as she took his pipe from his paw and led him up the porch stairs.  Instead of going into the doorway she took him to the rocking chair that he sat in to survey the property while drinking his morning coffe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ore congress in the breeze?”  Aaron noted with a smirk.  “This is getting to be a routin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want to wake Emily.”  She reasoned, setting the pipe on the railing.  Mandy ran her paws over the front of his pants, finding what she wanted.  “As I recall, we used to do it outside all the time.  When you were bolder and I was simpl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had fewer cubs then,” he noted, unfastening her bonnet to let her hair down, “and no neighbors.  Or is it that you want them to se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ybe.”  She agreed, unbuttoning his slacks, although there was little risk of being seen.  Their nearest “neighbor” was a mile away.  With the bulk of the harvest already taken in, it was unlikely that a field worker would show up begging for work until the grain had dried.  “Maybe I want to make them jealou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alous of me, or of you?”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pulled his hefty meat out, grasping its weight in both paws.  “Jealous of you, of course!”  She grinned up at him while massaging his semi-erect member to entice it to suitable firmness.  “That you have a mate who is still willing to touch this horrible th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aron put a paw on his wife’s face, stroking her fur tenderly.  As hard as this land tried, it couldn’t breach her beauty.  It had taken her parents and two of her sons.  He had seen frontier females age with almost shocking speed under lesser hardship, but Mandy, it appeared, was immune.  Aside from being fuller bodied, nearly bursting her top with pregnancy-swollen breasts, she was much the same as the kitten he had terrorized ten years ago.  The kitten he had tried to break, yet ended up breaking him instea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ay it.”  She urged him, reading his thoughts.  “I haven’t heard it yet toda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love you.”  He told her.  “I don’t know what I would do without you.”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d die.”  She said flatly before shoving him back into the chai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ua rushed down the trail, cradling the musket.  His possibles bag rattled with every step.  He wanted to get this chore done quickly so he could head across the river.  It was still early in the year to be running trap lines, winter pelts were far more valuable than autumn ones, but he was hoping to scout for the best trails before the snow.  That way he could spend the peak part of the season skinning animals instead of trying to locate them.  He also wouldn’t mind getting home in time for dinner.  Especially if his father made good on his threat against the chicken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young lynx heard a low off the trail and slowed down.  He found himself looking at a tiny, dilapidated old cabin.  The one he had been born in.  He had some recollection of living in it, but his father had built a larger house higher on the hill when their family had outgrown the small domicile.  It had occasionally been used as temporary housing for workers, guests, or other passers-by, but it had become too neglected and leaky for that.  Now the cabin was a place where a few tools were stored and was inhabited mostly by mice.  In front of the cabin was Big Abe.  The ox was contentedly munching on the overgrowth that crowded around the old building.  He had two big water barrels roped across his back and several buckets hanging from thos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ua approached and Abe glanced at him with disinterest before returning to the tasty long grass.  The cub leaned his musket on a tree and tapped one of the barrels.  It was empty, of course.  Where were his sisters?  He heard a quiet giggle coming from the direction of the cabin and noticed that the door was slightly ajar.  As he drew closer he could hear their voice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 I pull it all the way o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you push it in a litt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that’s bett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t me see n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I’m using it.  Give me a minut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or creaked softly when Joshua pushed it open, but the two female cubs kneeling on the old bed didn’t notice him enter.  They were too involved with what they were do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in blazes are you two doing in here?”  Josh asked loudly, startling them.  His sisters turned toward him in surprise, wearing guilty expressions, and a long, brass cylindrical item fell between them on the bed.  They were twins.  To most people they would appear identical, but Joshua could tell them apart easily despite their similar dresses and white bonnets.  Kristen was on the left and Sara on the right.  They were lynx hybrids like him, but unlike Josh had many of their father’s features.  Rounded bruin ears, longer muzzles, and non-retractable claws.  Not to mention they had a huskier build.  However, the color of their fur was very similar to his and their feline slitted pupils were the same as he ha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ua noticed what they had dropped.  “That best not be what I think it is!”  He scolded as he approached.  He snatched up the brass spyglass from the bed.  “Pa would kill you two if he knew you had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were just borrowing it!”  Sara defended.  “We were going to put it back.”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eyed the two suspiciously.  “What are you two looking at anywa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thing.”  Kristen and Sara quickly replied in unison, but their brother had already lifted the small telescope to his eye and trained it out the window.  He adjusted the optic and the blurred image focus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are they…”  He started, but it was obvious what he was looking at.  In the distance his parents were on the porch, his mother’s dress was hiked up and she was squirming on his father’s lap.  He hastily lowered the telescope from his eye, feeling suddenly flus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iding St. George!”  Sara told him with a snick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ua hastily collapsed the spyglass harder than was good for the optic.  “You should not be watching tha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y do it all the time.”  Kristen said, as if that was a suitable excuse.  “Especially when they think we’re aslee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doesn’t mean you can watch!”  Josh admonished.  He, of course, knew why he heard squeaking and banging while trying to sleep at night.  His parents had a healthy physical relationship and consummated quite regularly.  “Let’s go!”  He ordered as he found the leather case for the telescope and safely tucked it away in his bag.  “Maybe I won’t have to tell Pa about this if you two hurr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sisters bounced off the bed.  Sara brushed the folds from her dress and smirked at her brother, knowing he was unlikely to say anything.  He almost never tattled on them since they’d take every effort to make him miserable if he di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ave other things to do today besides keep you two out of trouble.”  Joshua grumbled as he led them out of the cabin and shut the door firmly behind.  “Let’s fill the barrels and get the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ddenly one of his sisters jumped on his back, wrapping her arms around his neck.  The young lynx staggered under the weigh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rry me, Josh!”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ara!  Get off me!”  Josh demanded, stumbl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risten laughed and joined her sister, leaping onto their brother.  “Carry me too!”  Their combined weight was too much for him and they collapsed into a heap on the ground.  The girls giggling and Josh spit out a word his parents forbid him from uttering.  He turned over and tried to struggle out from under them but Sara pinned him down to the ground and straddled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getting smaller?”  His sister teased with her face hovering over his.  “You used to be able to carry both of u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You two are just getting bigger!”  Josh fumed.  “Get off me!”  They may have been younger than him by more than a year, but were already taller than he was by half a head.  A fact they enjoyed pointing out at every opportunit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risten chuckled at their position.  “You’re on him like Ma sits on Pa.”  She observ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Sara said as she straightened herself up and put her weight on her brother’s groin.  “Look at me!  I’m the dragon now!”  She made a show of thrashing and tossing her head like they had seen their mother do, grinding against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et off me!”  Joshua repeated, shoving Sara.  She fell back from him into the dirt, giggling at herself even though her dress had flown up, knees splayed and bloomers exposed. Her brother hastily got to his feet.  “What’s wrong with you?  Why are you acting like such a wagtail?”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were just funning.”  Kristen explained as she stood up.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ara sat up and fixed her dress, recovering her modesty.  “Josh doesn’t like having fun.”  She pouted mockingly.  “He’d rather be with boring ol’ Franki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ua turned from them as he brushed the dirt off himself.  Covertly checking if his rise was noticeable and pulling the front of his buckskin jacket down just in case.  It had become so easy to make proud even his sisters could do it and that frustrated him.  He desperately wanted to hide it from them or else he’d surely suffer more abuse.  Maybe if he stayed angry it would pas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t’s just get the blasted water.”  He demanded as he grabbed his musket.  “Don’t you two turn this into an all day chor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some effort they managed to goad Abe away from the meal he was enjoying and started down the trail.  Joshua took the lead and his sisters made little effort to hurry Abe along behind.  They giggled and chatted to each other low enough that Josh couldn’t hear, but he was sure they were talking about him.  No doubt formulating more abu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osh!”  Sara called out to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ris wants to know if you ever scrogged anyone.”  She announced, earning an elbow from her sist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s not your business.”  Joshua insisted.  “And who taught you to talk like tha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that’s a no?”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ybe that’s why he spends so much time in the forest with Frankie?”  Kristan suggest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ignored his sister’s further attempts to rouse his ire and remained silent for the rest of the walk down the trail.  The late season had been dry and the river was low, but the clear water gurgled by at its normal brisk pace.  As he approached a trout near the bank skittered out of view, leaving behind a swirl from its tail.  A canopy structure stood nearby, protecting the copper and tin still from the elements.  It was quiet and lonely now, but there was wood stacked nearby in preparation for its use when the grain was ready.  There was the stand of stones jutting into the river that his father had been piling in anticipation of building a mill, but as of yet the foundation was little more than a pile of rocks. A monument of things to be.  For the time being it created a deep hole where the river backed up behind it before rushing over the ston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e took the lead from the two young females once he smelled the river.  Trotting forward and sloshing into the water up to his belly to drink.  Josh found a safe place to lean his musket and removed his possibles bag.  Take every precaution to keep the powder dry, his father had taught.  He sat down on the bank and slipped off his moccasins before rolling up the legs of his pants.  He should make his sisters fill the barrels on their own, after all, it was their chore to do, but it would be quicker if he assisted the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t’s get this done.”  The young lynx order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as a loud whoop, followed by a splash.  Josh looked up to see Kristen standing on the pile of rocks.  She was stark naked, her spotted fur and prepubescent form displayed.  The twins' dresses and unmentionables flapped in the breeze from a nearby tree branch.  Underneath their shoes, stockings and bonnets were bunched up on the grou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ara's head broke the surface of the water and she shook her head, flinging her dark hair before smoothing it back with her paws.  “Come on in!”  She called up to her sister. “The water’s fin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you dare jump in there!”  Joshua roared.  “This is no time for a swim!”  Kris only stuck her tongue out at him before pinching her nose and leap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mn it!”  Josh muttered as she splashed feet first into the deep hollow the river had carved next to the rock pil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gh!  You lying muttonhead!”  Kristen squealed as she came back up.  “This is so col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ara laughed and dunked her sister in the water.  The two wrestled, splashed and played, leaving Joshua frustrated on the bank of the river.  Not only because they continued to shirk their chore, but the naked siblings were doing his unwanted erection no favors.  He sloshed into the river angrily, snatching a bucket hanging from Abe and starting to fill the barrels.  The whole reason this was a chore for two was because the barrels counterbalanced each other and had to be filled evenly.  Now he’d have to scoop a few times into one and then switch sides to do the same on the other so the weight of one didn’t pull them both off the ox’s bac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osh!”  Sara called from the water.  “Come and swim with u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The lynx grumbled, not wanting to look at the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lease, Joshua?”  Kristen attempted to entice him in as well.  “Just for a few minut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know I hate swimming.”  Joshua spoke irritably.  “You two didn’t even bring towels, how do you expect to dry off?”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re going to lay in the sun.”  Sara told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ig Abe is going to get tired waiting.”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 doesn’t care.”  Sara said.  “Besides, he knows the way back to the hous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he goes home with empty barrels you’re going to be in big trouble.”  Josh insisted as he dumped a bucket in a barrel.  “I’m not going to do all this myself, now get over here and help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worry, we’re going to help you.”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osh did not care for the tone of that.  He turned around to see them both sneaking up on him, crawling through the shallow water on their paws and knees and wearing mischievous expressions. Their short tails flipped back and forth, and their spotted rumps wiggled as they prepared to poun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You two get back!”  He warned as he tried to backpedal to the shore, but it was too late.  They lunged out of the water at him, grabbing him by the arms.  He could probably overpower one of his sisters, but both of them were too much for him.  They dragged him back into the river, laughing the whole ti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No!  Let me take my jacket off first!”  Josh begg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ould have thought of that before!”  Sara advised as she and Kristen fell back into the river, yanking their brother in with the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4:34Z</dcterms:created>
  <dc:creator/>
  <dc:description/>
  <dc:language>en-US</dc:language>
  <cp:lastModifiedBy/>
  <cp:revision>0</cp:revision>
  <dc:subject/>
  <dc:title/>
</cp:coreProperties>
</file>