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val="false"/>
          <w:b w:val="false"/>
          <w:i w:val="false"/>
          <w:i w:val="false"/>
          <w:caps w:val="false"/>
          <w:smallCaps w:val="false"/>
          <w:strike w:val="false"/>
          <w:dstrike w:val="false"/>
          <w:color w:val="000000"/>
          <w:sz w:val="22"/>
          <w:u w:val="none"/>
        </w:rPr>
      </w:pPr>
      <w:bookmarkStart w:id="0" w:name="docs-internal-guid-8cd40086-7fff-b8fb-23"/>
      <w:bookmarkEnd w:id="0"/>
      <w:r>
        <w:rPr/>
        <w:b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walked down the road, bundled against the freezing wind.  It was blowing directly in his face, because of course it was.  That much was expected.  Things were always against him.  Not just the wind.  Seems like everything has conspired against him his entire life.  That’s why he had to walk.  His car finally bit the dust.  Blown gasket or some shit left it sitting in his apartment parking lot.  Last he checked it had a sticker on it warning him to move it or it would be towed at his expense.  Fuck it.  Tow it for all he cared.  All he needed it for was getting to a job he hated, working with staff he hated, selling things he hated, to people he hated.  All for shit pay.  He stuffed his paws deep in his jacket pocket and put his head down, hoping the hood would ward off some of the cold.  As a wallaby he had low tolerance for the cold, but by happenstance of his life he lived in a part of the world where the winter temperature regularly dipped into the “go fuck yourself” rang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followed watchfully behind him, unseen, unknown, and unheard.  She glided easily against the wind on ethereal wings, unhindered by any physical discomforts.  That was fortunate, as she had more than enough spiritual anguish to deal with at the moment.  Greg had been her charge since he was smaller than a speck.  She had witnessed every moment of his life.  His triumphs and his defeats.  His joy and his pain.  She had experienced it all with him.  It seemed, however, that it was only the defeats and pain that Greg dwelled on.  He couldn’t see his own potential anymore.  Every minor setback only served to drive him deeper into himself, where even her whispers no longer reached him.</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 xml:space="preserve">Of course, he </w:t>
      </w:r>
      <w:r>
        <w:rPr>
          <w:b w:val="false"/>
          <w:i/>
          <w:caps w:val="false"/>
          <w:smallCaps w:val="false"/>
          <w:strike w:val="false"/>
          <w:dstrike w:val="false"/>
          <w:color w:val="000000"/>
          <w:sz w:val="22"/>
          <w:u w:val="none"/>
        </w:rPr>
        <w:t xml:space="preserve">was </w:t>
      </w:r>
      <w:r>
        <w:rPr>
          <w:b w:val="false"/>
          <w:i w:val="false"/>
          <w:caps w:val="false"/>
          <w:smallCaps w:val="false"/>
          <w:strike w:val="false"/>
          <w:dstrike w:val="false"/>
          <w:color w:val="000000"/>
          <w:sz w:val="22"/>
          <w:u w:val="none"/>
        </w:rPr>
        <w:t>listening to someone’s whispers.</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cold sucks, doesn’t it?”</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uddenly clinging to Greg’s shoulder and trailing along was a demon.  Unlike the fanciful, beastial images created by artists, a demon appears no different than an angel, beautiful and perfectly formed, but if their spirits could be manifested into truth it would be far beyond what an artist’s brush was capable of.  The demon, a succubus to be more precise, leaned in close to him.</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 do you put up with this?”  She taunted.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flitted forward.  “Please, not now, Prislenne,”  she spoke with a frown, “he’s having a hard enough da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grinned.  “Why do you think I’m here, sister?”  Angels are assigned to whom they protect, demons choose who they torment, and come and go as they please.  Sometimes there is not a trace of Prislenne for days, or even weeks, giving Cadriel a much needed reprieve to attempt to salvage Greg’s self-respect, but the succubus always returned.</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ky decided that it should start to rain.  A cold, icy rain that stung like knives.  The wind blasted it into Greg’s face and he muttered:  “Of cours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chuckled merrily.  “Oh, the world hates you!”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grabbed Greg’s other shoulder with intangible fingers.  “Don’t listen to her!”  The angel insisted.  “It’s just rain, not an assault against you!”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f it’s not against you, why then would it choose to rain right now, and not twenty minutes from now after you got home?  Who is it that controls the rain, I wonder?”</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rislenne!  Stop it!”  Cadriel scolded, knowing it was futile.  There were rules when dealing with a demon.  She was forbidden to attack one.  After all, they were her kin.  All she could do was attempt to lessen their impac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t’s not your fault your life is like this.”  The succubus chided.  “It’s their fault.  It’s </w:t>
      </w:r>
      <w:r>
        <w:rPr>
          <w:b w:val="false"/>
          <w:i/>
          <w:caps w:val="false"/>
          <w:smallCaps w:val="false"/>
          <w:strike w:val="false"/>
          <w:dstrike w:val="false"/>
          <w:color w:val="000000"/>
          <w:sz w:val="22"/>
          <w:u w:val="none"/>
        </w:rPr>
        <w:t xml:space="preserve">His </w:t>
      </w:r>
      <w:r>
        <w:rPr>
          <w:b w:val="false"/>
          <w:i w:val="false"/>
          <w:caps w:val="false"/>
          <w:smallCaps w:val="false"/>
          <w:strike w:val="false"/>
          <w:dstrike w:val="false"/>
          <w:color w:val="000000"/>
          <w:sz w:val="22"/>
          <w:u w:val="none"/>
        </w:rPr>
        <w:t>fault.  They should all pay for not giving you the respect you deserv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Please, Gregory, you know that’s not true.”  Cadriel pleaded.  “This life is yours.  It’s you that has to change, not them!  Learn from your mistakes.  This is not punishment, it’s encouragement.  Become better and move forwar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move forward, Gregory.”  Prislenne chuckled.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suddenly sensed there was imminent danger.  Not from the demon, something tangible.  Something fatal.  Time in the mortal world moved ever on, but angels were not bound to time.  The world paused in place as she glanced around.  She realized that Greg was about to cross the road, and he was so caught up in his own torment and suffering that he hadn’t bothered to look for traffic.  The angel turned and saw the oncoming car through the haze of rain frozen in space.  The driver, a young roe deer, was distracted.  Looking at her cell phone and not at the road.  She had not seen the stop sign nor Greg.  Her own demon, weak though he was, spotted Cadriel and grinned.  The driver’s angel was not present.</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flit in front of her charge.  “Gregory!  Don’t step into the road without looking!”  She touched his chest gently, trying to hold him back even though her connection to him wasn’t strong enough to physically move him.  There was a time when she could.  When he was young and pure she could hold him and touch him, but she had lost that.  “Please lift your head, Gregory!”  There was no hint of response as time started forward again, slowly and imperceptibly at first, but soon to reach it’s normal flow.  She could not hold the moment indefinitely.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Just stop, Cadriel.”  The succubus griped.  “Let it happen.”  </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 xml:space="preserve">No!  She will </w:t>
      </w:r>
      <w:r>
        <w:rPr>
          <w:b w:val="false"/>
          <w:i/>
          <w:caps w:val="false"/>
          <w:smallCaps w:val="false"/>
          <w:strike w:val="false"/>
          <w:dstrike w:val="false"/>
          <w:color w:val="000000"/>
          <w:sz w:val="22"/>
          <w:u w:val="none"/>
        </w:rPr>
        <w:t xml:space="preserve">not </w:t>
      </w:r>
      <w:r>
        <w:rPr>
          <w:b w:val="false"/>
          <w:i w:val="false"/>
          <w:caps w:val="false"/>
          <w:smallCaps w:val="false"/>
          <w:strike w:val="false"/>
          <w:dstrike w:val="false"/>
          <w:color w:val="000000"/>
          <w:sz w:val="22"/>
          <w:u w:val="none"/>
        </w:rPr>
        <w:t xml:space="preserve">let it happen!  He’s </w:t>
      </w:r>
      <w:r>
        <w:rPr>
          <w:b w:val="false"/>
          <w:i/>
          <w:caps w:val="false"/>
          <w:smallCaps w:val="false"/>
          <w:strike w:val="false"/>
          <w:dstrike w:val="false"/>
          <w:color w:val="000000"/>
          <w:sz w:val="22"/>
          <w:u w:val="none"/>
        </w:rPr>
        <w:t xml:space="preserve">not </w:t>
      </w:r>
      <w:r>
        <w:rPr>
          <w:b w:val="false"/>
          <w:i w:val="false"/>
          <w:caps w:val="false"/>
          <w:smallCaps w:val="false"/>
          <w:strike w:val="false"/>
          <w:dstrike w:val="false"/>
          <w:color w:val="000000"/>
          <w:sz w:val="22"/>
          <w:u w:val="none"/>
        </w:rPr>
        <w:t>going to die like this.  Not in this broken spiritual state.  She would save him!  She always found a way because there always was a way.  She turned to the driver of the car.  If Gregory wouldn’t listen, then maybe someone else would.  She darted toward the car and the demon appeared before her, attempting to block her way.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ay, Cadriel!”  The demon spoke firmly.  “This one is not yours.”</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s eyes glowed ferociously with righteous anger.  “GET OUT OF MY WAY, SALLAGAR!”  She commanded with a booming voice.  The demon cowered in terror before her vengeful spledor and the angel blinked by him, passing harmlessly through the windshield of the car.  She grasped the face of the driver and realized she could feel her conscience.  This one was not corrupted beyond her influence and it almost made the angel weep with joy to feel it.  The angel knew her name, because it was her place to know all their names.</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iel, you’re distracted.”  Cadriel whispered.  “Look at me.”  </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 xml:space="preserve">Ariel responded.  In the slowed time her eyes reluctantly tore themselves from the text on her phone and rose to meet the angel’s gaze.  She couldn’t see the ethereal being, of course, but she </w:t>
      </w:r>
      <w:r>
        <w:rPr>
          <w:b w:val="false"/>
          <w:i/>
          <w:caps w:val="false"/>
          <w:smallCaps w:val="false"/>
          <w:strike w:val="false"/>
          <w:dstrike w:val="false"/>
          <w:color w:val="000000"/>
          <w:sz w:val="22"/>
          <w:u w:val="none"/>
        </w:rPr>
        <w:t xml:space="preserve">could </w:t>
      </w:r>
      <w:r>
        <w:rPr>
          <w:b w:val="false"/>
          <w:i w:val="false"/>
          <w:caps w:val="false"/>
          <w:smallCaps w:val="false"/>
          <w:strike w:val="false"/>
          <w:dstrike w:val="false"/>
          <w:color w:val="000000"/>
          <w:sz w:val="22"/>
          <w:u w:val="none"/>
        </w:rPr>
        <w:t>see the stop sign she was about to speed past.  Her eyes widened as she spied Greg stepping into the road in front of her.  The phone started slow somersaults in the air as she grasped for the wheel with both panicked hooves.</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ensation of danger burned again.  This time not for Greg, but for herself.  Cadriel spun sideways away from the car and a searing pain pierced her wing.  Several smoldering feathers fluttered off, but the injury was minimal compared to what it could have been.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y are you such a bitch?”  Prislenne demanded, yanking her incorporeal spear out of the car’s dashboard.  She stood on the hood of the slowly swerving vehicle, unseen by the occupant that was fighting its velocity and mass.  “I could have had him right here and you could have gone home.  Don’t you want that?”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flexed her damaged wing which healed with a glimmer, then glared at the succubus.  “It is my holy duty and honor to protect him.”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wafted off the hood and spun the weapon lazily.  “Please.  He’ll never reach a state of grace, so all of this is pointless.  Now, or fifty years from now, it makes no difference.  He’s mine, and all you’re doing is delaying the inevitable.  He thinks there’s no one that loves him or cares for him, and he’s right, no one does… except for you.”</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ccubus smirked.  “But he can’t hear you anymore, can h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s sword came out with a flash as she turned gracefully to respond to a new threat. Sallagar’s cowardly attack from behind had been anticipated, and she smoothly side-stepped his axe before slicing the demon in half at the torso.  His spiritual form fragmented into dust with a horrific shriek.  It was forbidden for an angel to attack a demon, but if a demon attacked an angel, all protection was lifted.  Retaliation was obligator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ccubus seized at the opportunity and charged at Cadriel like a spear-tipped thunderbolt, but Cadriel had always been stronger than Prislenne.  The angel spun to parry the attack and swept with a wing, viciously slamming her opponent to the ground and pinning her.  Cadriel had been fragmented by Prislenne once, only once, but that had been one too many.  In the time it took to reform herself Greg had suffered immeasurably.  Damage she was still trying to undo.  She vowed to never lose again.  To use every ounce of her might to prevent it and never be caught off-guard.  To fight as if her very own soul was at risk.  To stay with Greg always.</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grunted under the weight of the wing holding her down, her own wings flapping furiously, but was helpless to free herself.  She started to giggle.  “All your power and noble fury and you can’t save him.  He’s almost in my grasp!”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ithout a word Cadriel swept her sword down and hewed off the succubus’s head, fragmenting her spiritual form for what hopefully would be a long time.  Events in the mortal world resumed their normal flow.  There was a scream of rubber on wet pavement accompanied by a blare of a horn.  Greg looked up in panic just as the car managed to swerve, missing him by scant inches.  He stumbled back off the road and tripped over the curb as the vehicle spun to a rest in the middle of the intersection.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iel was out of the car almost before it came to a stop, her face a mask of sheer horror of what she had almost done.  “Oh, my God!”  She cried out as she ran over to Greg.  “Oh, my God!  I’m so sorry!  Are you oka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was in his face, holding it tenderly.  “Please!”  She begged.  “Please think before you talk!  She’s not a bad person.  It’s just a bad moment.  The two of you have a lot in common, and mayb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scowled at Ariel as he got up.  His pants were wet and grass-stained.  “What the fuck?”  He screamed at her.  “You almost killed me!”</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I’m sorry, okay?  I didn’t see you!”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didn’t see me?”  Greg spoke with incredulous scorn.  “You didn’t see this fucking sign?  Bitch, are you blind or retarded?”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e blinked in surprise.  “Look, I didn’t see you, alright?  Besides, you walked right out in front of m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I’m sorry, I didn’t realize I was supposed to be watching out for blind, retarded whores barreling down the street.”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riel put up her hooves.  “You know what?  Fuck you, alright?  I don’t need this shit.”  She turned and stomped back to her car, which was causing some confusion and rubbernecking by the traffic attempting to pass.</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No, fuck </w:t>
      </w:r>
      <w:r>
        <w:rPr>
          <w:b w:val="false"/>
          <w:i/>
          <w:caps w:val="false"/>
          <w:smallCaps w:val="false"/>
          <w:strike w:val="false"/>
          <w:dstrike w:val="false"/>
          <w:color w:val="000000"/>
          <w:sz w:val="22"/>
          <w:u w:val="none"/>
        </w:rPr>
        <w:t>you</w:t>
      </w:r>
      <w:r>
        <w:rPr>
          <w:b w:val="false"/>
          <w:i w:val="false"/>
          <w:caps w:val="false"/>
          <w:smallCaps w:val="false"/>
          <w:strike w:val="false"/>
          <w:dstrike w:val="false"/>
          <w:color w:val="000000"/>
          <w:sz w:val="22"/>
          <w:u w:val="none"/>
        </w:rPr>
        <w:t>, you stupid cunt!”  Greg shouted after her.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e flipped him a double bird.  “I almost wish I had hit you!”  She yelled.  “Would have done the world a favor!”  She got in her car and slammed the door before peeling off down the road.  Greg brushed himself off and muttered obscenities as he crossed the road.  A family was idling their vehicle at the stop sign, gaping at what had just occurred.</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 fuck are you looking at?”  Greg bellowed at them.  They looked away and continued down the road.</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Gregory.”  Cadriel sighed sadly as she followed behind.</w:t>
      </w:r>
    </w:p>
    <w:p>
      <w:pPr>
        <w:pStyle w:val="TextBody"/>
        <w:rPr/>
      </w:pPr>
      <w:r>
        <w:rPr/>
      </w:r>
    </w:p>
    <w:p>
      <w:pPr>
        <w:pStyle w:val="TextBody"/>
        <w:bidi w:val="0"/>
        <w:spacing w:lineRule="auto" w:line="326"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s apartment was sparse and quite filthy.  He lived alone because his last roommate decided Greg was being too Greg and couldn’t live with him anymore.  Even in the run-down slum complex he lived in, he could barely afford the rent by himself.  He was always fretting about his meager finances.  Dinner was ramen noodles with a side of beer, and the evening’s entertainment was jerking-off to random pornography on the internet.  Roo Poppers IV was playing on his television.</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stood over him as he hunched on his couch with his underwear around his ankles.  This was the 4,162nd time Greg had masturbated in his life, not counting nocturnal emissions.  The angel didn’t consciously keep these facts in her mind, they were cataloged obsessively by her otherworldly nature.  Every minute detail of his life was known to her.  Every beat of his heart, every lungful of air, every word spoken, and every step taken.  It was all worthy of note.  However, there is an absolute limit to how much an angel was allowed to observe, and that line was drawn at the mind.  She was not privy to his thoughts, even his silent prayers (as rare as those were) were not for her to perceive.  However, she knew him well enough that she imagined she could hear his thoughts.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nd they frightened her.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wrapped her wings around him as he committed the act of self-molestation.  She didn’t care for the pornography, but she understood that it wasn’t the cause of his suffering, just his attempt at redress.  Something else in his life was far more destructive than recordings of fornication, yes, even worse than the murderous Prislenne.  Demons she could handle, but this was something she couldn’t just scatter away to the ether.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ish you could hear me.”  Cadriel spoke to him.  “I wish you could know that you’re never alon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drifted around him and onto his lap, positioning herself between him and the porn so he appeared to be looking at her.  This was a position that mortal lovers often took.  Where they could touch and see each other.  The angel stroked his face.  He felt so far away from her now.  So isolated from the world that he barely felt like anything at all.  Would he start to fade from her view as well?  Was he well and truly lost?  She kissed him, hoping to feel something.  There was a time when she shared his sensations, but even the orgasm he spurted through her ethereal form was empty of any passion or pleasure.  There was just remorse and shame.</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ish you could know that you are loved.”  She confessed sadly.</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driel?”  A voice spok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angel turned and beheld a second angel.  She smiled.  “Israfil, I was worried about you!  How is Ariel?”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he is well, thanks to you.”  Israfil spoke.  “She was having some trouble sleeping tonight, but she’s resting now.  I think she’ll recover quickly.”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she will.  She’s a strong doe.”  Cadriel confirmed.</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can’t possibly express my gratitude for what you di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can avoid getting fragmented by that imp again for starters.”  Cadriel prodded lightheartedl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srafil groaned.  “I don’t know how I let that happen.  Sallagar is just so non-threatening I got arrogant, I suppose.  It almost cost Ariel.”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on’t beat yourself up too much.  We all make mistakes.”  Cadriel fell back into melancholy as she turned back to the oblivious face of her charge, who was wiping off his cock with a tissu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ear brother, I’ve lost him, haven’t I?”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srafil put a comforting wing around her.  “You should take your own advice.  We can’t save them all, no matter how hard we try.  Even when we don’t make mistakes, they have their own will, and it doesn’t always lead them down the right path.  Try not to forget that so long as there is life, there is hope.”</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patted his wing and shook her head.  “In the nightstand there’s a handgun that only has one bullet.”  She sighed.  “He spent the last few days crafting a not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brother was silent for a moment before offering some shard of encouragement.  “Without Prislenne present, you have tim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 doesn’t need her urging anymore.”  Cadriel admitted.  “He’s made his decision and there’s nothing I can do to stop him, unless…”</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srafil pulled his wing away.  “Sister, don’t even consider it.  Not even for a moment!”</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must!  He is precious to me and I cannot lose him!”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t is not about you, Cadriel!”  Her brother spoke, dredging up command in his voice.  “They’re all precious, but they’re also fleeting.  We watch them come from specks of dust and return to specks of dust between blinks of an eye.  That is the way of the world.  A world we are not part of.  That we shouldn’t be part of!  What you contemplate must only be done in the most dire of situations.  You could fall down his path and suffer his fat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have my own will too!”</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have your responsibility!”  </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 xml:space="preserve">Cadriel rose up on her wings, her splendor cast out radiantly and her eyes glowed.  “He </w:t>
      </w:r>
      <w:r>
        <w:rPr>
          <w:b w:val="false"/>
          <w:i/>
          <w:caps w:val="false"/>
          <w:smallCaps w:val="false"/>
          <w:strike w:val="false"/>
          <w:dstrike w:val="false"/>
          <w:color w:val="000000"/>
          <w:sz w:val="22"/>
          <w:u w:val="none"/>
        </w:rPr>
        <w:t xml:space="preserve">is </w:t>
      </w:r>
      <w:r>
        <w:rPr>
          <w:b w:val="false"/>
          <w:i w:val="false"/>
          <w:caps w:val="false"/>
          <w:smallCaps w:val="false"/>
          <w:strike w:val="false"/>
          <w:dstrike w:val="false"/>
          <w:color w:val="000000"/>
          <w:sz w:val="22"/>
          <w:u w:val="none"/>
        </w:rPr>
        <w:t>my responsibility!”  She asserted firmly.  “I have sworn to protect him even in the face of eternal damnation!  To stand against all the power of darkness in his stead.  I would cast myself bodily into the Abyss to be ravaged by the Legion, and gladly suffer a thousand such fates for the most cosmically small wager of his salvation!”</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driel, don’t do this.”  Israfil pleaded.  “Even if you succeed you’ll lose your standing forever.”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ignored his reasoning and drew her sword.  “I’ve come to understand that I cannot fulfill my oath in this form.”  She presented the weapon, hilt first, to her brother.  “And I cannot shed this form on my own.  You wished to express your gratitude?  I’m offering you the chanc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brother hesitated to take the weapon.  “What you’re asking me to do… it borders on heres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dropped her righteous display.  “Please, Israfil.  I have no other options left.”  </w:t>
      </w:r>
    </w:p>
    <w:p>
      <w:pPr>
        <w:pStyle w:val="TextBody"/>
        <w:rPr/>
      </w:pPr>
      <w:r>
        <w:rPr/>
      </w:r>
    </w:p>
    <w:p>
      <w:pPr>
        <w:pStyle w:val="TextBody"/>
        <w:bidi w:val="0"/>
        <w:spacing w:lineRule="auto" w:line="326"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pulled up his underwear and gathered up the spent tissues, tossing them into the trash.  Well, that was the extent of his plans for the night, what to do next?  Go to bed?  He wasn’t tired yet.  Or rather, he was tired, but knew his body wouldn’t allow him to rest.  Nothing worse than laying in bed, staring at the ceiling and listening to your thoughts.  He slouched back on the couch and picked up the remote, turning off the internet feed and switching to a console game.  He took up the controller and lazily switched between game choices, but not feeling the desire to play any of them.  Maybe he’ll work on the note some more.  Or at least consider it.</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o whom it may concern…”  He muttered to himself as he scrolled through the games.  What a lame way to start.  It concerned nobody.  He was only doing the note because that’s how you’re supposed to do it, right?  Explain your reasoning and justify it.  So people don’t think you were just a wack job.  Crazy shit was he was almost killed today and it scared the hell out of him.  Why should that be?  Maybe because the choice would have been taken away from him.  It should be the one thing he has control over and he almost lost it.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ing is, it felt good when he made the decision.  It felt so right to have the way out that it was almost a euphoric feeling.  For a while at least.  At the moment his mind was questioning it.  Doesn’t matter.  He doesn’t have to do it right now.  Maybe not even tomorrow.  Soon though, that much is certain.  The gun is waiting for him when he needs it.  There’s not much for him anymore.  He looked at his phone.   Should he call Stephany?  It’s been almost a year, perhaps she’ll talk to him?  Probably not.  She hasn’t answered any of his calls and it seems unlikely she’ll decide to do so today.  A well burned bridge.  He certainly would have liked to hear her voice one more time.  A voice of someone who cared once.  If only for a short while.</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tossed the controller aside and it landed on a stack of unopened mail.  “Past Due”, that’s what they’ll say if he opened any of it.  He doesn’t have to worry about that now.  It’ll be someone else’s problem.  Fuck them.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aybe he could call mom?  He chuckled to himself.  Now he knows he’s crazy!  Doesn’t need her contempt spilling in his ear.  Just the thought of it made him want to eat a bullet.  All that stupid “God” bull she’s always spewing.  Didn’t she know that’s what pushed him away from her in the first place?  God never did shit for him.  If there was a God where the fuck was he?  Or did he hate him just like everyone els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t was at that moment when a dazzling light appeared before him.  He winced at it, thinking his television had suddenly, and inexplicably, burst into flames.  However, the light wasn’t fire, and it wasn’t his television.  It was simply floating in the air.  It was there but… not there, if that made any sense.  The light expanded, shaping itself and taking form.  For a moment there was something in front of him with wings that spanned the entire room, glorious and brilliant.  He tried to escape from it, climbing up the couch but only making it as far as the wall behind.  The wings burst and scattered away, and the light suddenly blinked out of existence.  Someone screamed and it took him a second to realize it wasn’t him.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gaped in disbelief.  In the middle of the floor lay a female wallaby, panting and weeping as if she had just endured an agonizing torment.  She was naked, and on her back were two smoldering wounds next to her shoulder blades.  A light smell of burnt fur filled the air.  The female pushed herself off the carpet shakily, struggling to her knees.  She looked at him tearfully with green eyes that sparkled like jewels, but held a deep sadness.  Greg realized that she was the most beautiful female he had ever seen.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regory,” she announced weakly, “be not afrai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 - who the fuck are you?”  Greg stammered as he cowered against the wall.</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 xml:space="preserve">The female crawled toward him putting her paws on the couch cushions.  “Someone that loves you.”  She admitted, her perfectly formed breasts heaving as she recovered from her ordeal.  “My name is Cadriel.  I am – I </w:t>
      </w:r>
      <w:r>
        <w:rPr>
          <w:b w:val="false"/>
          <w:i/>
          <w:caps w:val="false"/>
          <w:smallCaps w:val="false"/>
          <w:strike w:val="false"/>
          <w:dstrike w:val="false"/>
          <w:color w:val="000000"/>
          <w:sz w:val="22"/>
          <w:u w:val="none"/>
        </w:rPr>
        <w:t xml:space="preserve">was </w:t>
      </w:r>
      <w:r>
        <w:rPr>
          <w:b w:val="false"/>
          <w:i w:val="false"/>
          <w:caps w:val="false"/>
          <w:smallCaps w:val="false"/>
          <w:strike w:val="false"/>
          <w:dstrike w:val="false"/>
          <w:color w:val="000000"/>
          <w:sz w:val="22"/>
          <w:u w:val="none"/>
        </w:rPr>
        <w:t>your guardian angel.”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s… that’s impossible!  There’s no such thing.  Where did you come from?”</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have always been here, Gregory.”  She told him.  “I’m just more here now.”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ve never seen you before in my lif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t you have felt me before.”  Cadriel insisted.  “Remember when you were just a little joey and you were playing by the pool alone even though your mother told you not to?  It was only a few months after your sixth birthday.  You were playing with your ball.  Your favorite one, blue with yellow stars on it.  It bounced into the deep end just out of your grasp and you tried to reach for it.  Do you remember?”</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s mind recovered the memory and his fearful expression softened.  “I – I fell in.  I didn’t know how to swim and I sank… I was drowning!  Then I felt someone with me and suddenly I was on the ladder.”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nodded excitedly.  “That was m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slid down off the back of the couch.  “I never told anyone about that.”  He said to her in astonishment.  “I thought I would be punishe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were never alone, Gregory.”  She asserted as she climbed up next to him.  “I have always been right here by your side.”</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shook his head.  “No!  No!  I almost died today!  Nobody was with me when I needed it!”</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But I was!  I know you couldn’t feel me, but I was there!”  Her paws shook as she touched his arm.  “I was so terrified for you!  I still am!  That is why I’m here right now, </w:t>
      </w:r>
      <w:r>
        <w:rPr>
          <w:b w:val="false"/>
          <w:i/>
          <w:caps w:val="false"/>
          <w:smallCaps w:val="false"/>
          <w:strike w:val="false"/>
          <w:dstrike w:val="false"/>
          <w:color w:val="000000"/>
          <w:sz w:val="22"/>
          <w:u w:val="none"/>
        </w:rPr>
        <w:t xml:space="preserve">completely </w:t>
      </w:r>
      <w:r>
        <w:rPr>
          <w:b w:val="false"/>
          <w:i w:val="false"/>
          <w:caps w:val="false"/>
          <w:smallCaps w:val="false"/>
          <w:strike w:val="false"/>
          <w:dstrike w:val="false"/>
          <w:color w:val="000000"/>
          <w:sz w:val="22"/>
          <w:u w:val="none"/>
        </w:rPr>
        <w:t>here right now with you.”</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was suddenly angry.  “If I had a guardian angel this whole time, then why is my life so fucked up?  Why didn’t you help me when I needed you to?”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regory, you are not a puppet.”  She insisted.  “You are not the pet of a cosmic being to be taken care of.  This life is yours.  I could offer guidance and protection, but only you can dictate the direction of your life.  That is the greatest gift that you have.  When you bought the gun, I was there but I couldn’t stop you.  God knows I tried!  Every decision in your life, right or wrong, is yours and yours alone.  How you respond to every setback, that was you.  I always want the best for you, but I can’t force you down the path I hope for.  I can’t lead you, I can only follow.”</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looked into her gorgeous green eyes that were transfixed on him so lovingly, then down at her paws on his arm, then away in shame.  “You know about the gun?”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so much about you.”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can’t be true.  If you know what I really am.  What I’m capable of… why don’t you hate m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r paw touched his face and he looked back at her.  This glorious being that sprung out of thin air smiled at him.  “Because I know so much about you.  I know who you really are and I know what you are capable of.  That is why I love you.”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blinked at her in bewilderment.  “Cadriel?  That’s your nam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ormer angel nodded as she put both trembling paws on his face.  She appeared to savor the feel of his fur.  As if touching him was all she ever wanted, and it completed her to do so.</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 had an insecure expression.  “Cadriel… I think I’m about to kiss you.”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would like that very much.”  She confessed.</w:t>
      </w:r>
    </w:p>
    <w:p>
      <w:pPr>
        <w:pStyle w:val="TextBody"/>
        <w:rPr/>
      </w:pPr>
      <w:r>
        <w:rPr/>
      </w:r>
    </w:p>
    <w:p>
      <w:pPr>
        <w:pStyle w:val="TextBody"/>
        <w:bidi w:val="0"/>
        <w:spacing w:lineRule="auto" w:line="326"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rubbed her neck as she finally managed to reclaim her form.  That had been an especially difficult fragmentation to abate and she was furious.  She looked around to see she was in the same street where Cadriel had sliced off her head, but it was dark and there was snow on the ground.  She realized quite a bit of time had passed.  She looked up at the stars and calculated the date.  Sweet Lucifer!  Over a month?  Gregory was still alive.  She could sense it.  How annoying since she had left him in such a sad stat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ccubus flitted to his apartment and passed through the front door.  She looked around in confusion.  Who the hell cleaned up?  Did he move out?  Maybe he was evicted?  No, he’s here.  He has to be.  She floated over to the table.  Two settings?  Did his mother come over?  He would never allow that!  Prislenne had made sure of that much.  On one side of the table were his bills.  All opened and organized.  Almost like he was getting his finances in order.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hat’s going on here?  Something was wrong.  Or rather, something was right, and that didn’t bode well for Prislenne.  She heard a sound coming from the bedroom.  A giggle and the sound of joy.  There shouldn’t be any joy here!  This is a place of misery!  She swept down the hallway and through the door.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paused at the sight before her.  Gregory was naked on his knees upon the bed.  In front of him was a jill wallaby, also naked, bent over with her face buried in the pillows, getting plowed by the jack.  No, that’s not right.  This wasn’t fucking.  Fucking would be fine, she could work with fucking, this was different and it sickened the succubus.  The doe squealed in delight at Gregory’s efforts as his cock penetrated her pussy with vigor, the pillows barely muffling the outpouring of enthusiasm.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rushed to the nightstand and put her hand through it, searching desperately.  The gun was gone!  She glared down furiously at the female, who was unaware of her demonic presence.  Who was this that dared to interfere?  Where the hell was Cadriel?  That angel was always nearby like a lost puppy.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God!”  The doe cried out.  “Slow down Gregory!  I’m not going anywhere!”</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D-do you really want me to s-slow down?”  He huffed.</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put the pillow over her head, clenching it down tightly in her paws.  “Nuuuuu!”  She wailed through an orgasm.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noticed a glint of silver on the doe’s paw.  She glanced over to Gregory and, to her dismay, saw a corresponding ring.  That’s his wife?  He’s married?  No!  This isn’t right!  This couldn’t have happened!  There was no time!  You can’t fix what was broken that easily!  She had put too much effort in it to allow tha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adriel!”  Prislenne shouted at the air around her.  “You bitch!  What did you do?”  There was no response.  The two lovers continued frolliking, undisturbed by her celestial outburs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ait, oh, please wait!”  The doe begged as she pulled the pillow off her head.  “Let me be on top for a whil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chuckled and pulled out of her.  “Too much for you?”  He asked as he rolled onto his back.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female climbed on top of him.  “You’re always too much!”  She declared as she put a paw between her legs and guided his icicle-shaped member inside of her, groaning heartily as she put her weight on him.  “I want you to touch my breasts while we do it.”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grinned and complied, grabbing her ample tits.  She clutched them with her paws, squeezing them to her firmly as she rolled her hips against him.  Her mons brushed his testicles pleasantly.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love you so much, Cadriel.”  Greg moaned.</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love you too.”  </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 xml:space="preserve">Prislenne stared at the jill dumbfoundedly.  She leaned in close, scarcely believing her eyes.  She floated behind and saw the scars on the doe’s back, which had mostly healed with fur growing in to cover them.  “You crazy, spiteful bitch!”  The succubus breathed in wonder.  “You’d go to this length just to beat me?  And you thought </w:t>
      </w:r>
      <w:r>
        <w:rPr>
          <w:b w:val="false"/>
          <w:i/>
          <w:caps w:val="false"/>
          <w:smallCaps w:val="false"/>
          <w:strike w:val="false"/>
          <w:dstrike w:val="false"/>
          <w:color w:val="000000"/>
          <w:sz w:val="22"/>
          <w:u w:val="none"/>
        </w:rPr>
        <w:t xml:space="preserve">I </w:t>
      </w:r>
      <w:r>
        <w:rPr>
          <w:b w:val="false"/>
          <w:i w:val="false"/>
          <w:caps w:val="false"/>
          <w:smallCaps w:val="false"/>
          <w:strike w:val="false"/>
          <w:dstrike w:val="false"/>
          <w:color w:val="000000"/>
          <w:sz w:val="22"/>
          <w:u w:val="none"/>
        </w:rPr>
        <w:t>was vile!”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turned up the tempo on top of her husband.  She pulled one of his paws up to her face to suck on his fingers, and dropped her other paw down to his testicles, rolling them between her fingers.  How wonderfully accessible they are situated on top instead of between the legs as they are on so many other species.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succubus sneered.  “This is pathetic!”  She spit.  “Having to deal with shitting and pissing!  Bleeding and dying!  Being constrained by time and space?  All because you can’t let me have this ball of dust?”  She pointed an accusatory finger at Gregor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doe threw her head back and bit her lip.  Greg was thrusting hard up against her with his paws on her hips.  “Come for me!  Come for me!”  She whimpered repeatedl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leaned in close to the euphoric former angel.  “But you haven’t won anything!”  She whispered in her ear.  “I am still here and you are stuck there!  He heard me before and he will again.  When he grows bored of you.  When you become old and tiresome.  I’ll still be here.  Waiting to corrupt him.  Maybe you too, while I’m at it.  If I think you’re even worth i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est part is, there’s nothing you can do to stop me.”  Prislenne declared insolently.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Greg bucked hard against his wife.  Cadriel fell forward with her paws against his chest as he flooded her insides.  She gasped for breath and smiled lovingly down at him.  “That was so good!  I feel amazing!”  She praised as she leaned forward and kissed him.  His penis flopped out of her pussy, followed by a stream of white see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were really great too.”  Greg said as he held Cadriel close.  “You have no idea.  God, I feel so complete right now!”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pressed her bosom against his chest and smirked.  She tapped him on the nose with a finger.  “You’re not complete yet.”  She teased.  “But you’re clos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ere’s mor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yes!”  She assured him as she nuzzled his cheek.  “So much more!”</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can’t wait!”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chuckled.  “I’m afraid you’ll have to wait, my love.  Can’t have everything at onc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ut I’m so greedy.”  He declared playfully.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know you are.”  She said as she pushed herself away from him and stood up.  “It’s one of your more charming vices.  Don’t go away, I’ll be right back.”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l be right here.”  Greg assured her, watching her sashay and swing her tail as she headed for the bathroom.</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could barely stand the affection she was surrounded by.  The place stunk of devotion and it was nauseating.  She followed the former angel, phasing through the door to find her sitting on the toilet.  Cadriel hummed happily as the soft sound of urination splashed below her.  Prislenne crossed her arms and narrowed her eyes.  Pissing is such a deplorable act.  Cadriel balled up some toilet paper and wiped before flushing the toilet.  Then went to the sink and scrubbed her paws.  She eyed herself carefully in the mirror and smoothed down her mussed fur.  Behind her the succubus shot vicious daggers.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 swear I’m going to make him suffer.”  She vowed with malice.  In the mirror Cadriel’s eyes darted up at her, catching the demon by surprise.</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Quick as a flash, Cadriel spun and snagged the succubus by the throat, slamming her against the wall.  Prislenne’s eyes expanded with shock and her wings beat the air as she tried to flee, but Cadriel’s grip was too fierce.  She scowled at the demon and a slow, but very cruel, grin started to form on her fac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you shouldn’t be able to do this!”  Prislenne gasped.  “You’re mortal!”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re was a knock on the door.  “Honey?  Are you alright?”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turned, still keeping a firm grip.  “I’m fine.  I just stumbled a bit.  You know how clumsy I can be.”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re you sure?”</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s, I’ll just be a minute.  Wait for me on the bed.”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Greg spoke as he moved away.  </w:t>
      </w:r>
    </w:p>
    <w:p>
      <w:pPr>
        <w:pStyle w:val="TextBody"/>
        <w:rPr/>
      </w:pPr>
      <w:r>
        <w:rPr/>
      </w:r>
    </w:p>
    <w:p>
      <w:pPr>
        <w:pStyle w:val="TextBody"/>
        <w:bidi w:val="0"/>
        <w:spacing w:lineRule="auto" w:line="326" w:before="0" w:after="0"/>
        <w:rPr/>
      </w:pPr>
      <w:r>
        <w:rPr>
          <w:b w:val="false"/>
          <w:i w:val="false"/>
          <w:caps w:val="false"/>
          <w:smallCaps w:val="false"/>
          <w:strike w:val="false"/>
          <w:dstrike w:val="false"/>
          <w:color w:val="000000"/>
          <w:sz w:val="22"/>
          <w:u w:val="none"/>
        </w:rPr>
        <w:t xml:space="preserve">She turned back to the demoness.  “This has NEVER been about you, and it’s </w:t>
      </w:r>
      <w:r>
        <w:rPr>
          <w:rFonts w:cs="Arial" w:ascii="Arial" w:hAnsi="Arial"/>
          <w:b w:val="false"/>
          <w:i/>
          <w:caps w:val="false"/>
          <w:smallCaps w:val="false"/>
          <w:strike w:val="false"/>
          <w:dstrike w:val="false"/>
          <w:color w:val="000000"/>
          <w:sz w:val="22"/>
          <w:u w:val="none"/>
        </w:rPr>
        <w:t>not</w:t>
      </w:r>
      <w:r>
        <w:rPr>
          <w:b w:val="false"/>
          <w:i w:val="false"/>
          <w:caps w:val="false"/>
          <w:smallCaps w:val="false"/>
          <w:strike w:val="false"/>
          <w:dstrike w:val="false"/>
          <w:color w:val="000000"/>
          <w:sz w:val="22"/>
          <w:u w:val="none"/>
        </w:rPr>
        <w:t xml:space="preserve"> about winning.”  She hissed savagely.  “It’s about him!  It’s always been about him!  It doesn’t matter what I am, I will always, ALWAYS protect him!  I will fulfill my oath as his guardian and his spouse.  I’ll allow nothing in Heaven, Earth, or Hell to stand in my way!  Do you understand?”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Prislenne struggled.  “Sister, there are rules!”  She begged.</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m not an angel anymore.”  Cadriel declared as she crushed the demon’s throat, fragmenting her.  </w:t>
      </w:r>
    </w:p>
    <w:p>
      <w:pPr>
        <w:pStyle w:val="TextBody"/>
        <w:rPr/>
      </w:pPr>
      <w:r>
        <w:rPr/>
      </w:r>
    </w:p>
    <w:p>
      <w:pPr>
        <w:pStyle w:val="TextBody"/>
        <w:bidi w:val="0"/>
        <w:spacing w:lineRule="auto" w:line="32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adriel washed her paws again before making doubly sure she looked as good as possible for her husband.  There was a feather on her shoulder that she brushed away casually.  Satisfied, she turned to the door and opened it.  </w:t>
      </w:r>
    </w:p>
    <w:p>
      <w:pPr>
        <w:pStyle w:val="TextBody"/>
        <w:rPr/>
      </w:pPr>
      <w:r>
        <w:rPr/>
      </w:r>
    </w:p>
    <w:p>
      <w:pPr>
        <w:pStyle w:val="TextBody"/>
        <w:bidi w:val="0"/>
        <w:spacing w:lineRule="auto" w:line="326"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o’s ready for round three?”  She announced gleefully.  </w:t>
      </w:r>
    </w:p>
    <w:p>
      <w:pPr>
        <w:pStyle w:val="TextBody"/>
        <w:spacing w:before="0" w:after="120"/>
        <w:rPr/>
      </w:pPr>
      <w:r>
        <w:rPr/>
        <w:br/>
        <w:b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59:16Z</dcterms:created>
  <dc:creator/>
  <dc:description/>
  <dc:language>en-US</dc:language>
  <cp:lastModifiedBy/>
  <cp:revision>0</cp:revision>
  <dc:subject/>
  <dc:title/>
</cp:coreProperties>
</file>