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pPr>
      <w:r>
        <w:rPr/>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stalked through the forest on all fours, her stubby tail poking out under her loincloth slowly swayed behind her.  Her rusty brown spotted skin glistened in the beams of moonlight that streamed through the forest canopy.  She had her green, slit pupil eyes intensely set on her quarry in front of her.  It moved away, but not with any haste since it was unaware of her presence.  She crawled closer, making every effort to be as quiet as possible and not spook her prey.  When it stopped, she stopped, when it moved, she moved.   Her prey paused and started searching the leaves for something to eat.  Mogi's pupils expanded until they were almost round and her pudgy rump swayed with excitement as she realized her prey had taken the bait.  After a few moments it stepped on a leaf that served as a trigger.</w:t>
      </w:r>
    </w:p>
    <w:p>
      <w:pPr>
        <w:pStyle w:val="TextBody"/>
        <w:spacing w:lineRule="auto" w:line="288" w:before="0" w:after="0"/>
        <w:ind w:left="0" w:right="0" w:hanging="0"/>
        <w:jc w:val="left"/>
        <w:rPr>
          <w:rFonts w:ascii="Roboto" w:hAnsi="Roboto" w:cs="Roboto"/>
          <w:i/>
          <w:i/>
          <w:color w:val="000000"/>
          <w:sz w:val="24"/>
        </w:rPr>
      </w:pPr>
      <w:r>
        <w:rPr/>
        <w:t> </w:t>
      </w:r>
    </w:p>
    <w:p>
      <w:pPr>
        <w:pStyle w:val="TextBody"/>
        <w:spacing w:lineRule="auto" w:line="288" w:before="0" w:after="0"/>
        <w:ind w:left="0" w:right="0" w:hanging="0"/>
        <w:jc w:val="left"/>
        <w:rPr>
          <w:rFonts w:ascii="Roboto" w:hAnsi="Roboto" w:cs="Roboto"/>
          <w:i/>
          <w:i/>
          <w:color w:val="000000"/>
          <w:sz w:val="24"/>
        </w:rPr>
      </w:pPr>
      <w:r>
        <w:rPr>
          <w:rFonts w:cs="Roboto" w:ascii="Roboto" w:hAnsi="Roboto"/>
          <w:i/>
          <w:color w:val="000000"/>
          <w:sz w:val="24"/>
        </w:rPr>
        <w:t>-Swish-</w:t>
      </w:r>
    </w:p>
    <w:p>
      <w:pPr>
        <w:pStyle w:val="TextBody"/>
        <w:spacing w:lineRule="auto" w:line="288" w:before="0" w:after="0"/>
        <w:ind w:left="0" w:right="0" w:hanging="0"/>
        <w:jc w:val="left"/>
        <w:rPr>
          <w:rFonts w:ascii="Roboto" w:hAnsi="Roboto" w:cs="Roboto"/>
          <w:i/>
          <w:i/>
          <w:color w:val="000000"/>
          <w:sz w:val="24"/>
        </w:rPr>
      </w:pPr>
      <w:r>
        <w:rPr/>
        <w:t> </w:t>
      </w:r>
    </w:p>
    <w:p>
      <w:pPr>
        <w:pStyle w:val="TextBody"/>
        <w:spacing w:lineRule="auto" w:line="288" w:before="0" w:after="0"/>
        <w:ind w:left="0" w:right="0" w:hanging="0"/>
        <w:jc w:val="left"/>
        <w:rPr>
          <w:rFonts w:ascii="Roboto" w:hAnsi="Roboto" w:cs="Roboto"/>
          <w:i/>
          <w:i/>
          <w:color w:val="000000"/>
          <w:sz w:val="24"/>
        </w:rPr>
      </w:pPr>
      <w:r>
        <w:rPr>
          <w:rFonts w:cs="Roboto" w:ascii="Roboto" w:hAnsi="Roboto"/>
          <w:i/>
          <w:color w:val="000000"/>
          <w:sz w:val="24"/>
        </w:rPr>
        <w:t>-Thwack-</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A narrow stick swung down on her prey, impaling it to the ground with a spike.  Mogi rushed forward to inspect the function of her newest trap design.  There was a large beetle wriggling and fluttering its wings.  The trap had worked, but the strike hadn't been precise enough for an instant kill.  It would need some further refinement.  She lifted her club and swung it down on the black and red beetle's carapace.  Some of its legs continued to wiggle, but it was out of its misery.  She opened the trap, snatched up the insect that was as large as both of her hands, and bit it in half.  Yellow blood oozed between her teeth and ran down her chin.  The black beetles with the red wings were her favorite and she called them "honeybugs".  They were sweet and chewy inside with a pleasantly crisp outside that wasn't too tough.   She gobbled the entire meal up quickly, licked her fingers clean and</w:t>
      </w:r>
      <w:r>
        <w:rPr>
          <w:color w:val="000000"/>
        </w:rPr>
        <w:t xml:space="preserve"> </w:t>
      </w:r>
      <w:r>
        <w:rPr>
          <w:rFonts w:cs="Roboto" w:ascii="Roboto" w:hAnsi="Roboto"/>
          <w:color w:val="000000"/>
          <w:sz w:val="24"/>
        </w:rPr>
        <w:t>wiped her mouth with the back of her arm.  Her thick tongue running over her sharp teeth to dislodge a leg caught between them.   She swallowed the leg and smacked her mouth with satisfaction.  Then she opened her shoulder bag and pulled out some tools.  After some</w:t>
      </w:r>
      <w:r>
        <w:rPr>
          <w:color w:val="000000"/>
        </w:rPr>
        <w:t xml:space="preserve"> </w:t>
      </w:r>
      <w:r>
        <w:rPr>
          <w:rFonts w:cs="Roboto" w:ascii="Roboto" w:hAnsi="Roboto"/>
          <w:color w:val="000000"/>
          <w:sz w:val="24"/>
        </w:rPr>
        <w:t>quick adjustments to the trap, she reset it.  </w:t>
      </w:r>
    </w:p>
    <w:p>
      <w:pPr>
        <w:pStyle w:val="TextBody"/>
        <w:spacing w:lineRule="auto" w:line="288" w:before="0" w:after="0"/>
        <w:ind w:left="0" w:right="0" w:hanging="0"/>
        <w:jc w:val="left"/>
        <w:rPr>
          <w:rFonts w:ascii="Roboto" w:hAnsi="Roboto" w:cs="Roboto"/>
          <w:i/>
          <w:i/>
          <w:color w:val="000000"/>
          <w:sz w:val="24"/>
        </w:rPr>
      </w:pPr>
      <w:r>
        <w:rPr/>
        <w:t> </w:t>
      </w:r>
    </w:p>
    <w:p>
      <w:pPr>
        <w:pStyle w:val="TextBody"/>
        <w:spacing w:lineRule="auto" w:line="288" w:before="0" w:after="0"/>
        <w:ind w:left="0" w:right="0" w:hanging="0"/>
        <w:jc w:val="left"/>
        <w:rPr>
          <w:rFonts w:ascii="Roboto" w:hAnsi="Roboto" w:cs="Roboto"/>
          <w:i/>
          <w:i/>
          <w:color w:val="000000"/>
          <w:sz w:val="24"/>
        </w:rPr>
      </w:pPr>
      <w:r>
        <w:rPr>
          <w:rFonts w:cs="Roboto" w:ascii="Roboto" w:hAnsi="Roboto"/>
          <w:i/>
          <w:color w:val="000000"/>
          <w:sz w:val="24"/>
        </w:rPr>
        <w:t>-Snap-</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froze in place and her eyes widened as she glanced around.  She crouched down and grabbed her club, realizing that something was nearby.  Something bigger than a beetle.  This was a safe part of the forest, at the base of the mountain near the rear entrance to the upper mine and patrolled nightly by the warriors, but it wasn't without occasional dangers.  She cocked her head and tasted the air, trying to identify what it was, but the wind wasn't in her favo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Which means something was stalking </w:t>
      </w:r>
      <w:r>
        <w:rPr>
          <w:rFonts w:cs="Roboto" w:ascii="Roboto" w:hAnsi="Roboto"/>
          <w:i/>
          <w:color w:val="000000"/>
          <w:sz w:val="24"/>
        </w:rPr>
        <w:t>her</w:t>
      </w:r>
      <w:r>
        <w:rPr>
          <w:rFonts w:cs="Roboto" w:ascii="Roboto" w:hAnsi="Roboto"/>
          <w:color w:val="000000"/>
          <w:sz w:val="24"/>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slowly backed upwind, trying to keep whatever it was away from her.  She held up her club, ready to use it.  Her eyes darted around the underbrush, as she scanned for movement.  Her vision wasn't particularly keen compared to others of her species, but she did spot something.  The brush rustled as it moved away from her view.  She edged carefully around a tree, trying to pick it up aga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omething flanked her and slammed into her side.  She let out a squeak of alarm and lost her club as she was tackled to the ground.   Two more creatures jumped out of the shadows onto her and there was a scuffle of kicking, clawing, snapping and hissing as she attempted to fight them off.  She was no match for her assailants and in short order she was pinned to the ground, one of the creatures was sitting on top of her with hands leaning on her chest and the others had each arm.  They grinned devilishly at her, their red eyes sparkling.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i, Mogi!"  The one on top greet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nat?"  She said with surprise when she saw the kobold wearing a multi-pocketed mining vest on top of her.  She glanced at the other two and recognized Vok and Teb.  Teb also had a mining vest, but Vok had a pocketed sash with a dagger hanging from it.  Other than that they wore nothing, as was common for her kind.  The three were her hatch mates.  For lack of a better term, her brothers.  She hadn't seen them since the rest of her hatchery were taken into the deepest parts of the mines to work.   She, however, had different lifework than the mines, which was something that often pained her.  She loved making traps.  When one functioned perfectly it gave her deep physical and spiritual satisfaction, but the allure of the deep and dark mines called to her as much as any other kobold.  Unfortunately her green eyes were not well suited for the mines since her dark vision was rather poo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till hunting bugs?"  Snat chided before licking her nos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wrinkled her snout.  "At least I'm eating!  You guys are so scrawny now!"  The males were much leaner than she was.  She was used to them appearing similar to her, rounded and adolescent, but they were getting wiry and adult-looking.  Even their horns were starting to sprout on top of their heads where hers hadn't even budded yet.  Although like her, their tails were still short and hadn't properly filled out, and their skin retained their prepubescent light spot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e're eating lots."  Vok countered.  "But we're working lots too, so we're getting really strong."  He flexed his arm to show off his defined muscle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ah, no fat wyrmlings allowed down there."  Teb said as he poked Mogi's bell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slapped his hand away.  "I'm working hard too!"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orking hard at eating."  Teb teas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bucked the male on top of her, unintentionally making her plump parts jiggle.  "Skinny trap builders are bad trap builders!  Besides, fat females lay healthy eggs.  Healthy eggs make fat tribes."  She echoed her teacher's word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re doing the fat part right."  Snat said with a gr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Mogi crossed her arms and sneered up at him, not sure if that was intended as a compliment or an insult, but found it difficult to hold the disapproving glare before smirking in spite of herself.  She rolled her eyes and smiled.  "I missed you guys so much!"  She said as she nuzzled all their noses affectionatel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he glanced around at them, noticing that their cocks were all outside of their vents, hanging stiff and demanding.  They glistened with natural lubricant that oozed through the pores.  "So are you just gonna sit on me or wha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Snat shrugged.  "I like sitting on you.  You're sof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shoved him and he fell on his back with a giggle.  She sprang on top of him, pinning him down like he had done to he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Just for that you're on the bottom."  She hissed at him as she threw her shoulder bag aside and tugged at the ties of her loincloth.  "Better hope I don't squash you."  The other two males crowded in on her and their adolescent musk assaulted her.  Teb took a position behind her and Vok stood in front of her, his feet straddling Snat's head.  Their familiar scent brought back memories of feral times in the nursery where they had no responsibilities except eating, sleeping, and roughhousing.  The four of them spent their nights being little terrors.  Back then she was the boss and forced her will on them.  </w:t>
      </w:r>
      <w:r>
        <w:rPr>
          <w:b w:val="false"/>
          <w:i w:val="false"/>
          <w:caps w:val="false"/>
          <w:smallCaps w:val="false"/>
          <w:strike w:val="false"/>
          <w:dstrike w:val="false"/>
          <w:color w:val="000000"/>
          <w:spacing w:val="0"/>
          <w:sz w:val="24"/>
          <w:u w:val="none"/>
        </w:rPr>
        <w:t>Teb still had the evidence of that on his tail where she had bitten him.  Of course, he in turn had gotten his revenge, the scar on her forearm reminded her of tha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owever, she still liked to be the boss.</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pPr>
      <w:r>
        <w:rPr>
          <w:b w:val="false"/>
          <w:i w:val="false"/>
          <w:caps w:val="false"/>
          <w:smallCaps w:val="false"/>
          <w:strike w:val="false"/>
          <w:dstrike w:val="false"/>
          <w:color w:val="000000"/>
          <w:spacing w:val="0"/>
          <w:sz w:val="24"/>
          <w:u w:val="none"/>
        </w:rPr>
        <w:t xml:space="preserve">"No, no!  Vok gets the back, Teb gets in front!"  She ordered.  "Teb gets stuck </w:t>
      </w:r>
      <w:r>
        <w:rPr>
          <w:b w:val="false"/>
          <w:i/>
          <w:caps w:val="false"/>
          <w:smallCaps w:val="false"/>
          <w:strike w:val="false"/>
          <w:dstrike w:val="false"/>
          <w:color w:val="000000"/>
          <w:spacing w:val="0"/>
          <w:sz w:val="24"/>
          <w:u w:val="none"/>
        </w:rPr>
        <w:t>forever</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 xml:space="preserve">when he does my but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two males switched positions without complaint.  Mogi ripped off her loincloth, put a hand between her legs and grabbed Snat's dick as she sunk herself onto it.  He was smaller than her teacher, but a more than adequate breeding partner.  More than that, he was familiar.  Every kobold penis was unique collection of veins, bumps, ridges, shapes, curves and spines so particular to individuals that females can recognize specific males simply by how they fit inside their vagina.  Snat, Teb, and Vok had been her preferred choices for mate play in the nursery, and she knew theirs well.  Vok's was long and narrow with an upward hook toward a flared tip, Teb's was short and thick with a bulbous knot at the base, and Snat's was quite average in size but wore a crown of spines on its tip.  Their bodies may have changed but their cocks should still feel the same.</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eb grabbed her head and stuffed his dribbling dick in her mouth, which she accepted eagerly, rolling his fat member around with her tongue.  He had a salty, tangy flavor with a hint of sweetness that rivaled a honeybug.  She lifted her tail as Vok slipped a finger in, testing her tightness. The sensation of his claw lightly scraping her interior sent tingles through her.  His finger slipped out of her and her body yearned for its return, only to be compensated with something much better.  Vok wormed the flared tip of his cock into her pucker before grabbing her hips and ramming home.  Mogi's eyes rolled back at the sensation of having three cocks in her, two of them throbbing against each other, separated only by soft tissue, and one leaking silky pre down her throa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Kobold mating is a savage act, and they greedily ravaged her every hole with furious thrust, grunting, grabbing and pulling.  Teb had her ear fins and Vok had her hips, the two working her back and fourth like a pump, and Snat had the luxury of laying back and letting them do the hard work.  Vok's hips slapped her rump right before her nose mashed against Teb's crotch.  Foaming saliva and cock mucus that formed in the corners of Mogi's mouth drooled down her jaw and swung like pendulums.  Vok and Snat managed a perfect unison, bottoming out into her simultaneously with each thrust.  The unique sensation of each of them imprinted on her and she could concentrate on one of them, or all of them at the same tim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worked as hard as they did, even as her first mini orgasm rushed through her body.  One of her hands rubbing Snat's face and jamming fingers in his mouth, the other hand between Teb's thighs and fingering his tail-hole to encourage the interior gonads.  Her tail was hooked around Vok's waist, helping to pull him against her, and her hips would grind against each thrust.  Her tongue worked over the cock in her mouth, twisting around it and compacting it.  Teb ejaculated first, his seed shooting down her throat faster than she could swallow.  Some of it spilled out of the corners of her mouth and splattered down onto Snat as it withdrew from her.  The expanded knot made a "pop" noise as it came out of her mout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put her hands on Snat's chest and leaned into the efforts of the two remaining males as she came a second time.  They had switched up to contrary efforts, one thrusting while the other withdrew, rhythmically slamming her happy inside buttons briskly.  Her body tingled and her tongue lolled as the next orgasm built up.  The delightful, sparkly feeling inside spread around like a fire ready to engulf her.  The big one was about to hit.  She dropped her head down against Snat as she came, and her body clamped down on the two cocks inside her.  Snat's spines expanded, locking his penis inside of her as a stream of ejaculate poured into her egg-maker.  Vok's cock flared similarly, dumping a hot load into her bowels.  They spent the next few minutes stuck in a mating trance, orgasms rolling through them and subsequently spilling more of their seed into her.  Eventually her body released them, and they fell apart, gasping together in a pil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licked Teb's cum off of Snat's face and chest, in return he licked the froth from her mouth before they shared a kiss with entwined tongues.  Behind Mogi, Vok leaned in and lapped up the foamed ejaculate oozing from her until the holes tightened enough to prevent their escape.  Then he similarly cleaned Snat's cock as it withdrew into the ven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Above sex scene was added after I wrote what is written below.  Decided it needed an early sex scene considering the nature of kobolds.  Still have to tie them together.)</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was with no small degree of annoyance that she noted they were all taller than she was, even Vok, who had always been the runt.  Life in the mine must be good for growt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ok at all those shinies!"  She spoke with unabashed envy when she examined their necklaces with dangling gems.  Nothing extravagantly large or valuable, but they were pretty and sparkled in the moonlight.  She had a necklace too, but hers only had a few rodent teeth and a polished stoat skull decorated with various colored beetle carapaces.</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eah, we get to keep some of the small ones we find."  Teb said, holding up his necklace.  "But the big ones go to the trib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ook at this!"  Vok proudly showed her his necklace.  He had less gems than the others since his lifework was as a guard, not a full-time miner, but he had a tooth hanging from his.  "Lost my first one!"  He pulled back the corner of his mouth with his finger and stuck his tongue through the gap in his smil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h... you shed a wyrmling tooth?"  Mogi was very jealous of that.  She hadn't even laid her first egg yet and he was already losing his first set of teeth?</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nat shoved Vok playfully.  "Ah, he got punched in the face during training and it got knocked ou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till counts!"  Vok insisted.  Then he turned to Teb and smacked him on the shoulder with the back of his hand.  "Hey!  Did you bring the thing?"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Oh, yeah!"  Teb rummaged through the pockets of his mining vest, which Mogi noticed had more tiny gems affixed to the button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didn't lose it, did you?"  Snat chastis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No!  I got it!"  Teb assured him as he continued searching.  "Here it is."  He pulled out the item in question and held it up in front of Mogi.  Hanging from between his claws was a green emerald as large as her thumb hanging on a golden hook.  The gem was an oval, opaque green stone with a dark spot in the middle that had been polished smooth.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o pretty and shiny!"  Mogi fawned over the earring.  She reached and carefully took it from him and her face melted into pained craving as she examined the beautiful stone.  "It's just perfect!  Ooh!  I want it so badl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You can keep it."  Teb told he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regarded him with wide eyes, then she grinned, knowing he couldn't possibly be serious.  "Don't tease me like tha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eb shrugged.  "We think you should have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looked at the earring, then at him.  His manner didn't appear deceptive.  "Really?"  She looked at Snat and Vok, the latter was grinding his foot in the dirt bashfully.  "No fool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e got it from the gem-cutter."  Snat told her.  "She said it had a flaw, but we all thought it looked like your eyes so we promised her a favor if she gave it to u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let out a gleeful squeal as she bounced wildly.  "Thank you!  Thank you!  Thank you!"</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Vok smirked at the other males.  "Told you she'd like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You guys... I </w:t>
      </w:r>
      <w:r>
        <w:rPr>
          <w:rFonts w:cs="Roboto" w:ascii="Roboto" w:hAnsi="Roboto"/>
          <w:i/>
          <w:color w:val="000000"/>
          <w:sz w:val="24"/>
        </w:rPr>
        <w:t>LOVE</w:t>
      </w:r>
      <w:r>
        <w:rPr>
          <w:color w:val="000000"/>
        </w:rPr>
        <w:t xml:space="preserve"> </w:t>
      </w:r>
      <w:r>
        <w:rPr>
          <w:rFonts w:cs="Roboto" w:ascii="Roboto" w:hAnsi="Roboto"/>
          <w:color w:val="000000"/>
          <w:sz w:val="24"/>
        </w:rPr>
        <w:t>it!"  Her eyes were starting to glisten.  "I have to wear it right now!  Someone pierce my ea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y all searched their pockets but Snat found a silver needle first.  He licked it and asked: "Which side do you want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Right here!"  Mogi said, pinching the bottom of her right ear fin.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on't put it through a vein, she'll bleed all over the place."  Vok warn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know what I'm doing!"  Snat took her ear and pulled the fin membrane tight, but Mogi's tail was waving so eagerly he couldn't get a steady stab.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top wiggling aroun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orr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Mogi grabbed her tail and hung onto it.  She winced as he twisted the needle, working it through her tough skin.  When it punched through, he turned it a few times to widen the piercing before withdrawing it.  Then he threaded the earring's hook through the hole.  He pulled a small pair of pliers from his pocket and bent the hook over before twisting the end around the shank, securing it in place.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There we go."  Snat said, satisfied with the result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Mogi shook her head, pleased with the weight of it swinging and the sound of the gold clattering softly in her ear.  It stung a bit, but that was okay.  It was worth it for such a fine piece of jewelry.  </w:t>
      </w:r>
      <w:r>
        <w:rPr>
          <w:b w:val="false"/>
          <w:i w:val="false"/>
          <w:caps w:val="false"/>
          <w:smallCaps w:val="false"/>
          <w:strike w:val="false"/>
          <w:dstrike w:val="false"/>
          <w:color w:val="000000"/>
          <w:spacing w:val="0"/>
          <w:sz w:val="24"/>
          <w:u w:val="none"/>
        </w:rPr>
        <w:t xml:space="preserve">In a few days it wouldn't hurt at all.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ow do I look?"</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 xml:space="preserve">"You look like you're crying."  Teb sai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m not crying!"  She insisted, wiping her cheeks.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think you look good."  Vok told her.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 have to see!"  She declared excitedly as she grabbed her loincloth and shoulder bag.  She bounded off into the forest.  "Let's go to the river!"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06:56Z</dcterms:created>
  <dc:creator/>
  <dc:description/>
  <dc:language>en-US</dc:language>
  <cp:lastModifiedBy/>
  <cp:revision>0</cp:revision>
  <dc:subject/>
  <dc:title/>
</cp:coreProperties>
</file>