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left"/>
        <w:rPr>
          <w:rFonts w:ascii="Roboto" w:hAnsi="Roboto" w:cs="Roboto"/>
          <w:color w:val="000000"/>
          <w:sz w:val="24"/>
        </w:rPr>
      </w:pPr>
      <w:r>
        <w:rPr>
          <w:rFonts w:cs="Roboto" w:ascii="Roboto" w:hAnsi="Roboto"/>
          <w:color w:val="000000"/>
          <w:sz w:val="24"/>
        </w:rPr>
        <w:t>Balon cut an arrow out of a body. He turned the arrow in his paws, checking it for straightness and any other damage. The head was bent but he determined it was salvageable. He wiped the blood off of it and stuck it into his quiver. The battle had been short, but intense and he had fired off every single arrow he had. Since it might be some time before he could replenish them he needed to scrounge as many as he could.</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e walked up to another body and poked his boot at it. The fallen monster had three arrows in him and yet he still groaned in pain. Balon drew his long knife and slit the creature's throat to end him. He pulled the arrows out and only found one to be suitable to return to his quiver. A quick search of the rest of the creature yielded nothing of value, as was typical for kobolds.</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Nearby a shriek startled him. A female kobold darted out of one of the few huts that wasn't burning, followed closely by a cackling male gnoll. The male tackled the kobold to the ground and the two rolled and struggled in the mud. Not a contest the kobold had much chance of winning, but she put up a valiant effort and scratched the gnoll's fac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Fuckin' bitch!" The gnoll swore as he wrapped his paws around the lizard creature's throat. She clawed at his arms but to no avail. In a moment she wilted under the pressur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God's damned cunt!" The gnoll said as he stood up. He looked at Balon. "Is it bad?" He asked, indicating his furry fac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t's bleeding, but I think you'll live." Balon told him with a chuckle. "You kill her?"</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Naw," the gnoll said as he kicked the unconscious kobold, "she's still breathing. It's better this way anyway, you know?"</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 suppose." Balon replied. "You could always just tie her up though."</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eah, I guess." The gnoll admitted. "You pick yours out yet? We got somethin' like a hunnerd o' these alive, and the boss said we can each get one and the rest are gonna get sold. They ain't worth much but maybe enough that this whole trip shan't be a complete waste."</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I'll check the spoils out shortly. If any of their hunting parties return while we're still here I want to be ready for them." He said as he held up an arrow with blood on it.</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Yeah, well, don't forget ta have some fun." The gnoll said as he dragged the comatose female back into the hut by her tail.</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Balon nodded. There was plenty of time for that later. He had never been quite like other gnolls, who lived only for the moment and their next meal. His mind was always calculating his actions and mindful of his surroundings. They had won the battle, sure, but they were still deep in a dangerous mountain valley, surrounded by all sorts of terrors that kobolds pale in comparison.  </w:t>
      </w:r>
    </w:p>
    <w:p>
      <w:pPr>
        <w:pStyle w:val="TextBody"/>
        <w:spacing w:lineRule="auto" w:line="288" w:before="0" w:after="0"/>
        <w:jc w:val="left"/>
        <w:rPr>
          <w:rFonts w:ascii="Roboto" w:hAnsi="Roboto" w:cs="Roboto"/>
          <w:color w:val="000000"/>
          <w:sz w:val="24"/>
        </w:rPr>
      </w:pPr>
      <w:r>
        <w:rPr/>
        <w:t> </w:t>
      </w:r>
    </w:p>
    <w:p>
      <w:pPr>
        <w:pStyle w:val="TextBody"/>
        <w:spacing w:lineRule="auto" w:line="288" w:before="0" w:after="0"/>
        <w:jc w:val="left"/>
        <w:rPr>
          <w:rFonts w:ascii="Roboto" w:hAnsi="Roboto" w:cs="Roboto"/>
          <w:color w:val="000000"/>
          <w:sz w:val="24"/>
        </w:rPr>
      </w:pPr>
      <w:r>
        <w:rPr>
          <w:rFonts w:cs="Roboto" w:ascii="Roboto" w:hAnsi="Roboto"/>
          <w:color w:val="000000"/>
          <w:sz w:val="24"/>
        </w:rPr>
        <w:t>He layed out his arrows on a convenient boulder to closer inspect them and perform any repairs. Out of the thirty he had left home with there were only eight left. Once they were lost he would be reduced to using his knife or a sharpened stick for combat, something he didn't relish.  </w:t>
      </w:r>
    </w:p>
    <w:p>
      <w:pPr>
        <w:pStyle w:val="TextBody"/>
        <w:spacing w:lineRule="auto" w:line="288" w:before="0" w:after="0"/>
        <w:jc w:val="left"/>
        <w:rPr>
          <w:rFonts w:ascii="Roboto" w:hAnsi="Roboto" w:cs="Roboto"/>
          <w:color w:val="000000"/>
          <w:sz w:val="24"/>
        </w:rPr>
      </w:pPr>
      <w:r>
        <w:rPr/>
        <w:t> </w:t>
      </w:r>
    </w:p>
    <w:p>
      <w:pPr>
        <w:pStyle w:val="TextBody"/>
        <w:spacing w:before="0" w:after="120"/>
        <w:rPr/>
      </w:pPr>
      <w:r>
        <w:rPr>
          <w:rFonts w:cs="Roboto" w:ascii="Roboto" w:hAnsi="Roboto"/>
          <w:color w:val="000000"/>
          <w:sz w:val="24"/>
        </w:rPr>
        <w:t>Two of the arrow shafts were slightly bent and he carefully worked out the crook by putting them in his mouth and using his powerful jaw to straighten them. One of them had a damaged head that he beat back into shape with the pommel of his knife.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27:59Z</dcterms:created>
  <dc:creator/>
  <dc:description/>
  <dc:language>en-US</dc:language>
  <cp:lastModifiedBy/>
  <cp:revision>0</cp:revision>
  <dc:subject/>
  <dc:title/>
</cp:coreProperties>
</file>