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docs.google.com/document/d/1oGG9TFn3Y3AhlaM2ZA_U4rBaUPzKwnBsMlFf5P0q5MU/edit?usp=shar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03:03Z</dcterms:created>
  <dc:creator/>
  <dc:description/>
  <dc:language>en-US</dc:language>
  <cp:lastModifiedBy/>
  <cp:revision>0</cp:revision>
  <dc:subject/>
  <dc:title/>
</cp:coreProperties>
</file>