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3" w:before="0" w:after="0"/>
        <w:rPr>
          <w:b w:val="false"/>
          <w:b w:val="false"/>
          <w:i w:val="false"/>
          <w:i w:val="false"/>
          <w:caps w:val="false"/>
          <w:smallCaps w:val="false"/>
          <w:strike w:val="false"/>
          <w:dstrike w:val="false"/>
          <w:color w:val="000000"/>
          <w:sz w:val="24"/>
          <w:u w:val="none"/>
        </w:rPr>
      </w:pPr>
      <w:bookmarkStart w:id="0" w:name="docs-internal-guid-60ff7632-7fff-d4f6-57"/>
      <w:bookmarkEnd w:id="0"/>
      <w:r>
        <w:rPr>
          <w:b w:val="false"/>
          <w:i w:val="false"/>
          <w:caps w:val="false"/>
          <w:smallCaps w:val="false"/>
          <w:strike w:val="false"/>
          <w:dstrike w:val="false"/>
          <w:color w:val="000000"/>
          <w:sz w:val="24"/>
          <w:u w:val="none"/>
        </w:rPr>
        <w:t>The Invasive Method</w:t>
      </w:r>
    </w:p>
    <w:p>
      <w:pPr>
        <w:pStyle w:val="TextBody"/>
        <w:rPr/>
      </w:pPr>
      <w:r>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art 3</w:t>
      </w:r>
    </w:p>
    <w:p>
      <w:pPr>
        <w:pStyle w:val="TextBody"/>
        <w:rPr/>
      </w:pPr>
      <w:r>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Comfy?" The wolf asked Danni as he snugged the bonds he used to tie her to a chair in the corner.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shot him a vicious look and mumbled, presumably something unpleasant, through her socks.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re right. I don't give a shi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turned away from her and sat down on the bed. Bethany was at his feet, around her neck was a makeshift collar and leash made from several of her belts tied together. He tugged at the leash, pulling her between his knees.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ere were we?" He asked.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setter looked sorrowfully at her daughter. Danni shook her head, but her mother cast her eyes down.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lright, slut," the wolf said, "get to i-- eei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ethany had caught him by surprise when she jammed his cock into her mouth all the way to the knot. The tip of it slammed into the back of her throa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Oh, wow, bitch!" He chuckled. "Are you eager, or what? Got a little taste and you want more?"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had nothing to do with enthusiasm, just a mother eager to get him away from her daughter. Once he finished it would all be over and he would leave. Not to mention if she did it this way, he would not have to do it the other way. She was going to work to make him cum, satisfy him, and get him the hell out of her house. The plastic ring in her jaw prevented her from closing down on his cock, but she used her tongue to push it against the soft inside of her cheek. Every stroke bulged it out lewdly.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w, yeah... I love it when a whore takes charge." He moaned. "You want my cum, don't you?"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nh hnn." Bethany responded. Her saliva mixing with the male's precum was getting worked into a thick froth that rolled out of her mouth and plopped onto the carpet. The wolf leaned back and let her work.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y, cuntboy!" The wolf called to Danni. "Are you learning anything?"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Realizing that she had been watching, Danni looked away, attempting to deny him any satisfaction. Her eyes betrayed her and wandered back to the scene. Bethany's tail was wagging and underneath it her skirt had been hiked up, revealing her round ass and white panties. Her curly hair and lopped ears bobbed with every stroke. She had her paws hooked under his thighs to hang on to him. The wolf occasionally tugged at the leash, but it was hardly necessary to spur her mother on.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stood up, grabbed Bethany by both ears, and forced her to quicken the pace. The setter gagged and held onto him. He was slamming her skull hard enough that the tip of his penis was in danger of bruising the back of her throat. She pushed herself closer to the floor to adjust the angle of her neck, so his long cock would slide into her gullet. There was so much froth falling from her mouth she looked rabid.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re we go." The wolf gasped as he bent over her and bucked his hips. His tongue lolled from his mouth. His knot pounded against her nose, and his balls slapped against the bottom of her jaw. "Almos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 jerked his dick from her mouth and Bethany panted heavily. The wolf positioned over the canine, grabbed her jaw, and stroked himself frantically.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on't swallow!" He admonished through gritted teeth. He held her nose under the tip of his cock and she flinched as a strand of hot semen smacked her in the nostril before tumbling between her eyes. A second, third, and fourth hard shot decorated her face and hair, running into her mouth and down her jaw. She remained on her knees submissively, accepting everything that came from him with closed eyes, using her tongue to block her throat and keep his seed from sliding into her stomach. After a minute he managed to work everything out of himself, shaking off the last dribbling bit from the tip.</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Look at that!" The wolf breathed with admiration. "Don't you dare swallow anything until we show this off." He pulled the leash and dragged Bethany over to Danni to display his work.</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stood over Bethany, holding her face up to look at her daughter. He straddled the Irish setter's shoulders with his still-firm cock resting on top of her head. Bethany gasped through her nose, blowing vulgar bubbles of cum from her nostrils. Her unwillingly agape mouth was filled with swirling foam and seminal fluid. Opaque white strands criss-crossed her face and were slowly rolling down her muzzle. The red fur down her front was soaked through with saliva and stale beer all the way to her skirt. Her eyes were narrow slits with a wistful glaze that appears to look right through her daughter, who gaped back at her in revulsion.  The intruder stroked Bethany's face, smearing his ejaculate into her fur before sticking his finger into the corner of her mouth.</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w you can swallow." He told her as he pried her lips open wide, displaying her teeth. "Show her what a good slut you are."</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ethany gulped and her tongue greedily slurped back everything. The male's fruit slipped down to join the engagement ring in her stomach.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ick your tongue out." The male demanded. "Let her see it's all gone."</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setter did as she was told. Her pink tongue hung out and panted, it was clean and pink. The wolf rubbed his penis against the side of her face.</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m still hard as a rock!" He said. "Someone is going to have to take care of tha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dragged Bethany back to the bed, and she did little to combat him. She allowed him to tie her leash to a spindle of the head of the bed, undo her hobbled knees, and strip her of the remainder of her clothing. She kept her eyes shut as he spread her legs apart and bound her into that position with a combination of knotted clothes and his remaining duct tape. Her breathing was ragged and she moaned in anticipation as he positioned himself with his heavy cock against her furry pubis. His paws were on her again, playing with her breasts. He leaned forward and suckled them, letting them pop out of his mouth audibly. One of his paws slowly ran down her body, the pads delicately tracing a path to her groin. Two of his fingers slipped into her easily. The setter cried out softly and he pressed his body against hers, putting his lips close to her ear.</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really are a slut, aren't you?" He whispered to her. "You're wet as a fountain you want it so badly." His fingers roughly fucked her, making rude, sopping sounds.</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just can't wait for me to stick my huge pecker right in and knot you up like the bitch you are." The wolf hissed as he withdrew his fingers. He jammed his moistened digits into her open maw, letting her taste herself.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ell me how much you want it." He demanded.</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ethany furrowed her brow and tightened her eyelids. "Ay ant et." She mumbled quietly and without conviction.</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at?" He asked as he turned her face to look at him. "Look me in the eyes when you say that."</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opened her eyes and tears fell out. "Ay ant e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kissed her, sticking his tongue deeply into her mouth. Bethany put her uselessly bound paws on him, trying to push him away, but it was hopeless. He was too strong. So she did the only thing that she could do.</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e surrendered.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Irish setter put her paws behind his head and kissed him back. Her tongue invaded him for a change and he accepted it graciously. She pressed her mons against him, trapping his obscene member between them. His hips stroked himself slowly against her as he rubbed his paws over her body. Bethany began to lick his face with spirit, kissing and tasting him as best she could. Her chest heaved as her breathing intensified. Her mind stopped caring that he was an invader in her house. Stopped caring even that her daughter was watching. The inevitability of it all was too much for her. If it was going to happen... make it happen.</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y ant et!" She moaned breathlessly. This time there was no doubt in her sincerity. She put her paws on his back, fully expecting, and even eager for, his ready dick to enter her.</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grinned savagely. "Stupid whore." He growled. "Why would I fuck a used up old cunt like you when there's something so much better?"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3:35Z</dcterms:created>
  <dc:creator/>
  <dc:description/>
  <dc:language>en-US</dc:language>
  <cp:lastModifiedBy/>
  <cp:revision>0</cp:revision>
  <dc:subject/>
  <dc:title/>
</cp:coreProperties>
</file>