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000000"/>
          <w:sz w:val="22"/>
          <w:u w:val="none"/>
        </w:rPr>
      </w:pPr>
      <w:bookmarkStart w:id="0" w:name="docs-internal-guid-d1d5b3d2-7fff-8f26-27"/>
      <w:bookmarkEnd w:id="0"/>
      <w:r>
        <w:rPr>
          <w:b w:val="false"/>
          <w:i w:val="false"/>
          <w:caps w:val="false"/>
          <w:smallCaps w:val="false"/>
          <w:strike w:val="false"/>
          <w:dstrike w:val="false"/>
          <w:color w:val="000000"/>
          <w:sz w:val="22"/>
          <w:u w:val="none"/>
        </w:rPr>
        <w:t>List of major deities:</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oan</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earth goddess of wisdom, birth and motherhood. She is the one that seeds the womb of woman.  The “High Mother” of all the gods and direct mother of Murr, Su, Ka-te, and Tain. Earthquakes and volcanoes are credited to Roan. Also the bringer of dreams/visions. She is associated with woolly mammoths.</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urr</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moon goddess of death and nighttime. Mother of none. Associated with the afterlife and salvation. Wolves are often connected with her. Credited for giving her fire to humans.</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u</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un god of sex/sexuality, beauty and daytime. Given credit for controlling summer and winter seasons. Destroyer of impure/wayward spirits. He is connected to horses.</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Ka-te</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tree god of homes/structures and wealth. Also associated with sleep and occasionally sloth. Associated with bears.</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ain</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river goddess of bread, fruit, and wine. Punishes for overindulgence. Mother of Falo and Crol. Often depicted as a serpent. </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alo</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grass goddess of harvest. Associated with woolly rhino. Mother of the twins Iptu and Eptu.</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rol</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tone god of hunting and violence/war. Associated with the saber-toothed cat.</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ptu</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lake goddess of lightning, thunder, and waves. Mother of Nemot. Depicted as a white heron.</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ptu</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cloud goddess of wind and rain. Mother of Belu. Depicted as a gray heron.  </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emot</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mountain goddess of snow, ice, and hail. Mother of Taf and Grot. Connected to the ibex.  </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elu</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clay goddess of pottery and art. Given credit for rainbows. Mother of Het and Loe. Associated with the fox.  </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af</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and god of insects, crustaceans, and fish. Associated with fishing and rafts/boats. Depicted as a turtle.  </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ot</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moke god of disease, pain, and malformations. Associated with luck, both good and bad. Taker of sacrifices to the gods.  Associated with ravens.  </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t</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blood goddess of health and medicine. Associated with the cave hyena.  Het is usually depicted as hermaphrodite.</w:t>
      </w:r>
    </w:p>
    <w:p>
      <w:pPr>
        <w:pStyle w:val="TextBody"/>
        <w:rPr/>
      </w:pPr>
      <w:r>
        <w:rPr/>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oe</w:t>
      </w:r>
    </w:p>
    <w:p>
      <w:pPr>
        <w:pStyle w:val="TextBody"/>
        <w:bidi w:val="0"/>
        <w:spacing w:lineRule="auto" w:line="328" w:before="24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ky goddess of music, musical instruments, and singing.  Depicted as a nightingal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01:37Z</dcterms:created>
  <dc:creator/>
  <dc:description/>
  <dc:language>en-US</dc:language>
  <cp:lastModifiedBy/>
  <cp:revision>0</cp:revision>
  <dc:subject/>
  <dc:title/>
</cp:coreProperties>
</file>