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3" w:before="0" w:after="0"/>
        <w:rPr>
          <w:caps w:val="false"/>
          <w:smallCaps w:val="false"/>
          <w:strike w:val="false"/>
          <w:dstrike w:val="false"/>
          <w:color w:val="000000"/>
          <w:u w:val="none"/>
        </w:rPr>
      </w:pPr>
      <w:bookmarkStart w:id="0" w:name="docs-internal-guid-e076da87-7fff-f7d1-dc"/>
      <w:bookmarkEnd w:id="0"/>
      <w:r>
        <w:rPr>
          <w:b w:val="false"/>
          <w:i w:val="false"/>
          <w:caps w:val="false"/>
          <w:smallCaps w:val="false"/>
          <w:strike w:val="false"/>
          <w:dstrike w:val="false"/>
          <w:color w:val="000000"/>
          <w:sz w:val="24"/>
          <w:u w:val="none"/>
        </w:rPr>
        <w:t>Part 3</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polar bear cub was far more assertive than I expected, jumping on me as soon as I agreed to the relationship and locking her arms around my neck.  I fell back on the couch and she landed on top of m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knew it!"  Tammy squealed.  "I knew you liked me!  I saw the way you looked at me when I took my clothes off!"  She let go of the nearly painful embrace on my neck.</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noticed that?"  I asked.</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Of course I did!"  She said as she released me and propped herself up with her paws on my chest.  Her dark eyes glistened at me like black onyx gemstones.  She grinned.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re it is, that right there."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is one right here?"  I said.  "The one where it looks like I'm about to kiss you?"</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ea--umph!"  </w:t>
      </w:r>
    </w:p>
    <w:p>
      <w:pPr>
        <w:pStyle w:val="TextBody"/>
        <w:bidi w:val="0"/>
        <w:spacing w:lineRule="auto" w:line="343"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s eyes widened when I grabbed the back of her curly head and kissed her.  She let out a pleased moan and put her paws on my face, closing her eyes and kissing me back.  The cub was tongue-centric with an aggressive, eager style that I quickly adjusted to instead of expecting her to adjust to mine.  A bit clumsy, but certainly impressive for someone so young.  She tasted of pizza, but I supposed I probably did too.  I put my paws on her hips and she made an encouraging sound.  She broke the kiss.</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re really good at this!”  She told me with a gasping breath.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ran my fingers through her hair, gently tugging each of the ties and letting her pigtails fall apart before fluffing them into wild curls.  “Well, I’m not twelve.”  I suppose having an eight-year-old stroke my ego was a new low for me, but I wasn’t going to let that ruin the moment.</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 else are you good at?”  She asked, biting her lip.</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rolled over with her so I could be on top.  “All of it.”  I confessed.  I put a paw on her chest and flicked off the top two buttons of the over-sized shirt she was wearing.  I opened the collar and leaned in, putting my mouth between her neck and shoulder.  She held her breath as I sucked on her neck.  I released with a pop and she gasped and breathed again.  I smoothed down the fur and examined what I had done.  Her dark hide under her white fur now had a welt with slightly perceptible red showing through.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unfastened the top buttons of my own shirt.  “You want to do me too?”  I offered, turning my hea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ah!”  She agreed, grabbing my shoulders eagerly.  She pressed her muzzle against me, sucking hard.  Her lips pulled the skin with that slightly painful, but highly erotic sensation.  I could feel a tingle charge up my spine before fluttering down to my pelvis.  With a smack of her lips she came off.</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oh, that’s good!”  I said as I pried the third button on her shirt.  “Now we’re officially boyfriend and girlfrien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pulled at the neckline of my shirt.  “I want to do a better one.”  She announced, finding a fresh spot on my shoulder.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chuckled.  “Okay.”  I agreed, moving from removing her shirt to removing mine.  I opened the front and slipped it off to give her plenty of room to work.  She latched on, putting even more effort into the second hickey.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breathed soft encouragement.  “That’s it, mark me as yours.”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m-hmm!”  She grunted into my shoulder before releasing.  She grinned as she checked the damage, happy with the result.  She ran her paws over my furry chest, her eyes gleamed with thirsty excitemen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re so… big!”  She observed as she felt my muscles.</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s that bad?”  I ask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Tammy quickly answered.  “It’s… I don’t know… scary?  But I like being scared.  It’s kinda fun.  It’s like… you could hurt me if you wanted, but I know you won’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put my nose against hers.  “Are you sure about tha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She admitted quietly as she kissed me.  That lovely, excited tongue entered my mouth and I pressed mine into hers.  There was an odd sensation of her missing front teeth, but it was appealing in a way.  I plucked the rest of the buttons off her shirt and opened it.  I lightly brushed the claws of my fingers over her fur, making her shudder in respons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are you big everywhere?”  She asked.  Her onyx eyes glancing downwar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ig enough.”  I assured her.</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an I see?”  She requested with an uncharacteristic bashful expression.</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smiled and pushed myself up to my knees.  With some flourish I removed my shirt, twirled it, and tossed it on the floor.  She giggled as she propped herself on her elbows and watched me with bated anticipation.  I took a moment to admire her as I unbuckled my belt with teasing nonchalance.  The over-sized shirt had slipped off her shoulders, giving me a full view of her alabaster fur.  Her two dark nipples stood out distinctly, begging for attention, as did her touchably soft, pudgy belly that rose and fell with excited breaths.  Her knees were apart and I could make out the puffiness of her genitalia under her snug, polka dotted panties.  There was a distinctly damp spot on the intention of her slit.  I desperately wanted to strip her panties off and explore the rest of her, but I would show her what she wanted first.</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slipped my belt off and dropped it before pushing my pants to my knees.  The front of my underwear bulged mightily, earning a smirk of approval from her.  She caught me by pleasant surprise when she stretched one of her feet out and pressed it on my groin.  I grunted at the sensation of the soft pads against the sensitive organ.  I put a paw on her foot to firmly rub it against me.</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s really big!”  She observed.  “Does it do the fat bottom thing?”</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thought about it for a second, wondering what she meant.  “Oh, you mean the kno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nodd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ah.”  I told her.  “But it hasn’t expanded yet.  When I get closer to an orgasm it will.”</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 put her other foot up to my crotch.  I took her by both feet, rubbing them against each side of my bulge.  She grinned, sticking the tip of her tongue out between her two missing teeth.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o you like my feet?”  The little bear teas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like your everything.”  I assured her as I leaned forward and pulled one of her feet up to my muzzle.  “But your feet are extra cute.”  I licked the sole of her foot.  Drawing my tongue from the heel all the way up between her two biggest toes.  She gave a squeak, wincing as her leg jittered.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you ticklish?”  I asked.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Uh, huh!”  She confirmed.  “But don’t stop!”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licked again and she whined and grabbed two pawfuls of the couch cushion to endure the sensation.  Her foot had a smell to it, but not an overpoweringly offensive one.  A delicate little cub scent.  Her toes flexed every time my tongue slid over the furry spot between the heel and sole pads, only to spread out again to allow the organ to slide between.  She made wonderfully confused expressions the entire time through tightly closed eyelids, accentuated with quick, gasping breaths.  Her reactions were so intense I was initially worried she’d accidentally kick me in the teeth, but she proved to have good self control.  Only occasionally trying to pull away, which, of course, I didn’t allow.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Before switching to the other foot, I covertly pushed the front of my underwear down under my scrotum, unleashing my eight-inch cock.  I took her other foot up to my mouth while at the same time pressing her saliva slickened one against my dick.  Her eyes opened wide when she felt my bare skin against her pads, and she glanced down, seeing now that the knot was starting to expand.  There was a bit of worry on her face, but she stroked me with enthusiasm.  I allowed her an undisturbed moment to feel it with her foot before starting to lick again.  The foot against my penis reacted sympathetically, clutching and rubbing at it.  In no time a drool of pre-cum was oozing down her toes, further lubricating them.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After a few moments she let out a trembling: “s-stop!”, and I let her pull her feet away.  She clutched them in her paws, gasping and shuddering.  Inadvertently holding her legs open and displaying herself to me.  I ran a finger down her belly and over the crotch of her panties, causing her to flinch delightfully.  I withdrew my paw for fear of crossing any lines.</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 shook her head.  “Touch me anywhere.”  She invited.  “I love being touched.”  She put her paws behind her knees, pulling them apart.  Apparently expecting me to go for the gol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m certainly no silver medalist.</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put my paw back on her, running my fingers over her panties and feeling the shape of her vagina, which was pressed snugly against her undergarment that was apparently a size too small.  I slid my palm back to the base of her stubby tail before dragging my fingertips back over the wet spot.  She squirmed and groaned at the delicate touch.  I leaned over her and put my mouth on her bosom, suckling one of her ebony nipples.  Tammy put her head back and arched her chest forward.  I ran my paw up to her belly, but only so I could slip my fingertips under the tight waistband of her undies.  She gasped as the pads of my fingers finally came in contact with her moist and delicate genitalia.  I traced the slicked surface, picking up moisture and getting increasingly positive feedback from her.  Her hips twitched and rolled, trying to goad a finger into position.  I teased her clit, and she put her paws on my head, grabbing my ear.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ick it in!”  She coerced.  Not harshly, but firmly.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gave her what she wanted, pushing the tip of my middle finger into her cunny.  She squeezed my fur in her paws, pulling as she moaned.  Tammy was surprisingly tight, especially considering she claimed to be experienced.  I withdrew and pressed in again, this time getting to the second knuckle.  The cub contracted tightly around the digit, and I could make out the soft texture of her vaginal walls.  She panted and writhed, spreading her knees out and pushing her pelvis forward as I twisted my paw, burying the finger completely into her.  I could feel the smooth but firm resistance of her cervix and knew that was the full extent of her eight-year-old canal.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B-big!”  She panted softly.  That didn’t bode well for going much further than we already had, but that was no reason to stop.</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started slowly, letting her body get used to the invasion and produce more juice to smooth things out.  Short, cervix-bumping strokes to begin, with some liberal attention to her chest with my tongue.  Before long my finger was moving easier inside of her and I picked up the pace.  The little bear pulled on my ears and fur while letting out squeaks and grunts, wiggling her body in an attempt to match my tempo.  Occasionally she would slow things down by clamping her legs together, trapping my paw in place.  I softly brushed the tip of my finger against the entryway to her womb until she relented, throwing open her legs to let me abuse her further.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After some time of edging I could feel how hard her clit was getting as it rubbed against my palm and I knew she was getting serious.  Her breathing came quick and her pelvis bucked hard.  She was grabbing insistently at the fur on my head and it dawned on me that she wanted to kiss.  Without losing my tempo I switched off her chest to her maw, making it just in time to catch her orgasm moan.  She latched onto me like her life depended on it and I put a paw behind her head.   We rode out her climax together.</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collapsed onto the couch, panting heavily.  I carefully withdrew my finger, coming away with a trail of slime as it slipped out of her panties.  I managed to find space to recline next to her on the couch.  Tammy looked so tiny and helpless.  I brushed a paw on her face and she gasped from an aftershock.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 was—”  She was caught off guard by a trembling huff.  “That was… a really big tummy tickle!”  She declar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ummy tickle?”  I wonder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he cub nodded.  “Yeah, sometimes it just tickles here,” she indicated by pointing under her ears, “and sometimes it tickles right here,”  putting a paw on her mons, which caused an involuntary twitch, “but the best are when it tickles here.”  She moved the paw over her belly.  “This one starts here and makes me hot all over!”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it was goo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mhmm!”  She affirmed enthusiastically.  “I had an ear tickle earlier, when you were kissing me.  Oh!  And I had a leg tickle too!”  She put her feet up.  “When you were licking my foot!  I never had that befor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grinned.  No wonder she needs a boyfriend.  She’s an orgasm machine!  I wondered how many different endogenous zones she ha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put an arm behind her head.  “Is that what it’s like for you, too?”  She ask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 quite, no.”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 glanced down, seeing my cock standing in attention with a knot that was in the early stage of expanding.  She had a sudden melancholy look.</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teve… I think… I think you’re too big for me.”  She said, appearing ashamed at the admission.  “I want to make you feel good too, but I don’t think I can.”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s okay.”  I assured her.  “There’s lots of other things we can do.”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ike wha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or starters…”  I suggested as I got to my knees, grabbed her sodden panties by the waist and slipped them to her ankles,  “...I could kiss you down her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gasped, closing her legs and clutching herself by the thighs.  “Wait!  Isn’t that gross?”  She resist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f course not.”  I told her as I slipped down to the floor to be on her level and get a better view.  I gently pushed her legs up toward her chest to get access.  “Nothing about you is gross to m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Like all of her parts that were exposed from her silvery fur, her pussy was a deep ebony.  It glistened with slick moisture that had soaked the fur around as well.  I pressed my thumbs against the edges and pulled the lips apart.  Inside was strikingly pink.  Spreading more I could see her small clitoris pressing insistently at the hood, and the tiny vaginal canal underneath that showed flushed signs of my finger’s recent activity.  She clenched and the hole closed momentarily before revealing itself again.  A bit of frothed vaginal juice oozed out.</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gulped.  “But… Peter says boys don’t do that!”  She insisted.  “Just in porn.”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o’s Peter?”  I asked.</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y boyfr—”  She stopped herself, realizing what she was saying.</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hought I was your boyfriend.”  I said, tracing a finger on her bare labia.</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 trembled.  “Y-you are!”  She corrected herself.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s right.”  I told her, kissing the inside of her thigh.  “And Peter’s an idio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f you do this I’ll explode!”  She insisted.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rust me.”  I said as I licked the other thigh.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gritted her teeth and grabbed the cushion hard enough that I could hear the material start to tear.  “O-okay!”  She agreed hesitantly.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dipped my nose into her cunt, taking a very gentle taste.  A lovely saline flavor.  I transferred some of the lubricant to her thigh.  Dipped in again to get more and smeared that on the inside of her leg as well.  I was very careful and deliberate, trying not to set off her hair trigger.   After a few minutes I had thoroughly lubricated the aria.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ammy gasped, her legs jittering on both sides of my head.  “You’re making me crazy!”  She exclaimed.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hink we’re ready.”  I told her, slipping off my pants and briefs.  I got back up onto the couch, taking a position at the cub’s waiting crotch.  My heavy member plopping down on her mons.</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Steve, you’re too big!”  She begged, putting her paws on my cock.</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rust me!”  I repeated, pulling her paws away.  “I’m not going to hurt you.”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The little polar bear looked worried, but she didn’t argue.  She closed her eyes, wincing in anticipation.  Instead of attempting to insert my huge penis into her, I closed her legs on i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She said in relief, looking down at the red tip poking ou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crossed her legs at the ankles and rolled her panties down to her thighs to snug her down on me.  “See?”  I told her.  “Nothing to worry about.”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She smiled at me, her tongue poking through her teeth.  “You scared m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hought you liked being scared?”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do, but yo—EEK!”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had caught her by surprise with a quick thrust, the length of my penis swiping along her clit.  Her legs clenched down on me involuntarily, improving the sensation of her lubricated fur.  She grabbed the couch again, hanging on as I started roughly fucking her thighs.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h!  Ah!  Ah!”  She uttered as my cock slid across her vagina.  Each plunge punctuated with a slap of my furry balls against her ass.  My cock disappearing and reappearing between her legs.  Her belly jigged pleasingly at each apex.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nnf!”  She grunted as her eyes squeezed shut, signaling another one of her “tickles” had occurred.  I clamped an arm around her legs to keep them in plac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Her dark eyes opened wide, as did her mouth.  She gasped loudly at the continued assault.  Her pelvis squirmed, looking for reprieve, but only finding more cock.  There was a “shlick-shlick-shlick” noise every time her pussy kissed my knot, picking up additional fluids that she was squirting.  I could feel the expanding pressure and growing sensitivity as my knot engorged, attempting to tie in place.  I leaned into her to escalate the sensation and Tammy threw her arms across her face.</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God!  Oh, God!  Oh, God!”  She started chanting with a voice several octaves higher than normal.  My bucking hips pushed her further on the couch, until I had her pinned against the armrest.  Her hips were arched up and the contact between us increased.  She squirmed and cried out as the orgasm continued.  Her legs crushed in on me.  I don’t know whether it was an attempt to stop me or heighten the experience.  Probably a bit of both.  The trifecta of seeing her so helpless, the snugness of her inner thighs, and the heat of her slick pussy managed to incite my building climax.  My anus tightened and I let out a grunt.  A strong squirt of spunk streamed out between her thighs.  It arched and hit her open mouth, dropping a trail down to her belly.  In surprise she snapped her jaw shut, getting a taste of me.  A second shot hit her in the nostrils.  A third and fourth spurt shot out, each slightly weaker than the last, leaving a thick path of viscous fluid that glimmered in the fur between her nipples and filled the hollow of her navel.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stopped, leaning on the armrest and keeping myself buried in her legs.  My tongue lolled as I wheezed for breath.  The remainder of my climax oozed out and collected on her belly.  Tammy coughed and spit out the mouthful of sperm down her chin, wiping it away with the back of a trembling paw.  She gaped up at me with wide, bewildered eyes.  The ejaculate on her nostrils dripped into her heaving mouth, but she didn’t appear to notice.  I could feel the pounding of her heartbeat through my now fully engorged penis.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fuck!”  She finally told m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b w:val="false"/>
          <w:i w:val="false"/>
          <w:caps w:val="false"/>
          <w:smallCaps w:val="false"/>
          <w:strike w:val="false"/>
          <w:dstrike w:val="false"/>
          <w:color w:val="000000"/>
          <w:sz w:val="24"/>
          <w:u w:val="none"/>
        </w:rPr>
        <w:t>I smirked.  “Another tummy tickle?”  </w:t>
      </w:r>
    </w:p>
    <w:p>
      <w:pPr>
        <w:pStyle w:val="TextBody"/>
        <w:rPr>
          <w:rFonts w:ascii="Cambria" w:hAnsi="Cambria" w:cs="Cambria"/>
        </w:rPr>
      </w:pPr>
      <w:r>
        <w:rPr>
          <w:rFonts w:cs="Cambria" w:ascii="Cambria" w:hAnsi="Cambria"/>
        </w:rPr>
      </w:r>
    </w:p>
    <w:p>
      <w:pPr>
        <w:pStyle w:val="TextBody"/>
        <w:bidi w:val="0"/>
        <w:spacing w:lineRule="auto" w:line="328" w:before="0" w:after="0"/>
        <w:rPr>
          <w:rFonts w:ascii="Cambria" w:hAnsi="Cambria" w:cs="Cambria"/>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had an everything tickle!”  She exclaimed. </w:t>
      </w:r>
    </w:p>
    <w:p>
      <w:pPr>
        <w:pStyle w:val="Normal"/>
        <w:rPr>
          <w:rFonts w:ascii="Cambria" w:hAnsi="Cambria" w:cs="Cambria"/>
        </w:rPr>
      </w:pPr>
      <w:r>
        <w:rPr>
          <w:rFonts w:cs="Cambria" w:ascii="Cambria" w:hAnsi="Cambr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21:55Z</dcterms:created>
  <dc:creator/>
  <dc:description/>
  <dc:language>en-US</dc:language>
  <cp:lastModifiedBy/>
  <cp:revision>0</cp:revision>
  <dc:subject/>
  <dc:title/>
</cp:coreProperties>
</file>