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apt. Clair tes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hyperlink r:id="rId2">
        <w:r>
          <w:rPr>
            <w:rStyle w:val="InternetLink"/>
          </w:rPr>
          <w:t>https://docs.google.com/document/d/1TMNTKpYKVUKTbeB4QdXt1w0hkRPB3n_Zey_HVnN77Cw/edit?usp=sharing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lease let me know if the link works for yo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 xml:space="preserve">Also, new part all the way down at the bottom in anybody is interested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TMNTKpYKVUKTbeB4QdXt1w0hkRPB3n_Zey_HVnN77Cw/edit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1:23:44Z</dcterms:created>
  <dc:creator/>
  <dc:description/>
  <dc:language>en-US</dc:language>
  <cp:lastModifiedBy/>
  <cp:revision>0</cp:revision>
  <dc:subject/>
  <dc:title/>
</cp:coreProperties>
</file>