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28" w:before="0" w:after="0"/>
        <w:rPr>
          <w:b w:val="false"/>
          <w:b w:val="false"/>
          <w:i w:val="false"/>
          <w:i w:val="false"/>
          <w:caps w:val="false"/>
          <w:smallCaps w:val="false"/>
          <w:strike w:val="false"/>
          <w:dstrike w:val="false"/>
          <w:color w:val="000000"/>
          <w:sz w:val="22"/>
          <w:u w:val="none"/>
        </w:rPr>
      </w:pPr>
      <w:bookmarkStart w:id="0" w:name="docs-internal-guid-7d9acbd0-7fff-ff1c-f5"/>
      <w:bookmarkEnd w:id="0"/>
      <w:r>
        <w:rPr>
          <w:b w:val="false"/>
          <w:i w:val="false"/>
          <w:caps w:val="false"/>
          <w:smallCaps w:val="false"/>
          <w:strike w:val="false"/>
          <w:dstrike w:val="false"/>
          <w:color w:val="000000"/>
          <w:sz w:val="22"/>
          <w:u w:val="none"/>
        </w:rPr>
        <w:t>Mandy leaned against Aaron, who put an arm around his diminutive wife and puffed on his pipe sagely.  The lynx pressed her head into his fur as she watched Joshua disappear down the trail.</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Look at him.”  She told her husband as she put a paw on his rump.  “He looks like a little soldier going off to war.”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Knowing his sisters, he might be.”  Aaron observed.</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Mandy chuckled.  “They’re not that bad!”</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Uh-huh.”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You didn’t tell him about Reagan yet, did you?”  She asked.</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No… no, Reagan can tell him.”  The bear poked at the ashes of his pipe with a claw.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lynx rubbed his backside.  “I hope he doesn’t take it too hard.  They’ve been joined at the hip since he was still in diapers.”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t’s a part of life.”  Aaron said.  “He’ll get over it.”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Mandy hooked a paw in his suspenders.  “Speaking of ‘joined at the hip’, are you ignoring your wife’s needs?”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aron grinned.  “My dear, I’m not young anymore.”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Well, I am.”  She insisted as she pulled him away from the fence.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Little Emily asleep?”  He asked, allowing himself to be pulled along.</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Like a baby.”  Mandy assured him as she took his pipe from his paw and led him up the porch stairs.  Instead of going into the doorway she took him to the rocking chair that he sat in to survey the property while drinking his morning coffee.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More congress in the breeze?”  Aaron noted with a smirk.  “This is getting to be a routine.”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 don’t want to wake Emily.”  She reasoned, setting the pipe on the railing.  Mandy ran her paws over the front of his pants, finding what she wanted.  “As I recall, we used to do it outside all the time.  When you were bolder and I was simpler.”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We had fewer cubs then,” he noted, unfastening her bonnet to let her hair down, “and no neighbors.  Or is it that you want them to see?”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Maybe.”  She agreed, unbuttoning his slacks, although there was little risk of being seen.  Their nearest “neighbor” was over a mile away.  With the bulk of the harvest already taken in, it was unlikely that a field worker would show up.  “Maybe I want to make them jealous.”</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Jealous of me, or of you?”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Mandy pulled his hefty meat out, grasping its weight in both paws.  “Jealous of you, of course!”  She grinned up at him while stroking his semi-erect member.  “That you have a mate who is still willing to touch this horrible thing!”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aron put a paw on his wife’s face, stroking her fur tenderly.  As hard as this land tried, it couldn’t breach her beauty.  It had taken her parents and two of her sons.  He had seen frontier females age with almost shocking speed under lesser hardship, but Mandy, it appeared, was immune.  Aside from being fuller bodied, nearly bursting her top with pregnancy-swollen breasts, she appeared much the same as the kitten he had terrorized ten years ago.  The kitten he had tried to break, yet ended up breaking him instead.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Say it.”  She urged him, reading his thoughts.  “I haven’t heard it yet today.”</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 love you.”  He told her.  “I don’t know what I would do without you.”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You’d die.”  She insisted, shoving him back into the chair.  </w:t>
      </w:r>
    </w:p>
    <w:p>
      <w:pPr>
        <w:pStyle w:val="TextBody"/>
        <w:bidi w:val="0"/>
        <w:spacing w:lineRule="auto" w:line="328" w:before="0" w:after="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4:13:08Z</dcterms:created>
  <dc:creator/>
  <dc:description/>
  <dc:language>en-US</dc:language>
  <cp:lastModifiedBy/>
  <cp:revision>0</cp:revision>
  <dc:subject/>
  <dc:title/>
</cp:coreProperties>
</file>