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ourier New" w:asciiTheme="minorHAnsi" w:hAnsiTheme="minorHAnsi"/>
          <w:b/>
          <w:b/>
          <w:sz w:val="32"/>
          <w:szCs w:val="32"/>
          <w:lang w:val="en-GB"/>
        </w:rPr>
      </w:pPr>
      <w:r>
        <w:rPr>
          <w:rFonts w:cs="Courier New" w:ascii="Calibri" w:hAnsi="Calibri" w:asciiTheme="minorHAnsi" w:hAnsiTheme="minorHAnsi"/>
          <w:b/>
          <w:sz w:val="32"/>
          <w:szCs w:val="32"/>
          <w:lang w:val="en-GB"/>
        </w:rPr>
        <w:t>KS: Winner Takes All</w:t>
      </w:r>
    </w:p>
    <w:p>
      <w:pPr>
        <w:pStyle w:val="PlainText"/>
        <w:jc w:val="center"/>
        <w:rPr>
          <w:rFonts w:ascii="Calibri" w:hAnsi="Calibri" w:cs="Courier New" w:asciiTheme="minorHAnsi" w:hAnsiTheme="minorHAnsi"/>
          <w:b/>
          <w:b/>
          <w:sz w:val="24"/>
          <w:szCs w:val="24"/>
          <w:lang w:val="en-GB"/>
        </w:rPr>
      </w:pPr>
      <w:r>
        <w:rPr>
          <w:rFonts w:cs="Courier New" w:ascii="Calibri" w:hAnsi="Calibri" w:asciiTheme="minorHAnsi" w:hAnsiTheme="minorHAnsi"/>
          <w:b/>
          <w:sz w:val="24"/>
          <w:szCs w:val="24"/>
          <w:lang w:val="en-GB"/>
        </w:rPr>
        <w:t>by Zwoosh-K9</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Rei was not accustomed to this gym. He went elsewhere to workout. The Grind however was where he’d been told to go, the fitness centre being the only venue willing to turn a blind eye to what was to shortly follow right on camera. The owners were the understanding sort, perhaps because they’d had dealings with the studio before. Rei couldn’t have been sure, but in reality the white tiger couldn’t have cared less. He wasn’t here for the money. He was here for the chance to put his strength and prowess on film and to prove to plenty of men out there he was a force to be reckoned with.</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They’d made use of the gym’s basement wrestling arena – or rather that was what it was supposed to resemble now. In the dingy lights with a faint whiff of dust to the air, Rei stood in what he believed to be a storage space for all the equipment when not in use or in need of repair. Most of that had been pushed aside or moved elsewhere, leaving the crew with enough room to fit out their little makeshift set. The tiger stood there waiting for the crew to give the go ahead to start, arms folded across his chest with a half-drunk water bottle clutched in one paw – long since had it turned lukewarm and undesirable – donning a simple robe that kept him warm enough since underneath he had a thin red leotard that hugged his body tighter than anything he’d ever felt before. He was convinced when he’d given his measurements to the mutt earlier to pass on to the costume department the guy had written down something much smaller than what he’d said. Rei found himself trying to pick at the parts where it dug into his body particularly tightly, oddly hopping from paw to paw to give his crotch some room to breathe. His balls felt constricted in the embarrassing thong they’d forced him to wear, undoubtedly boiling his poor sperm cells to nothing but a dwindling figure. He sighed; how long were they going to keep him waiting? They were all just sitting around and wasting time until this ‘Big Gun’ guy showed up. Rei still scowled at the name. It sounded exactly like what he didn’t want this to be: a cheesy porno with a corny guy. If this man dared to show up with an afro and a handlebar moustache, the tiger would walk right back up those stairs and fuck off, money or no money.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It was odd as to why he was even there. He was positive he could have been something more productive than spending a day off from work standing around in a grubby gym basement. By happenstance, he was only here because his curiosity had gotten the better of him. His run in with an otter in some woodland had certainly not been his last; he’d managed to track down the male and his supposed ‘pimp’ – somebody who later turned out to be nothing more than a roomie – rewarding him with sex on tap to a degree. However, Eli had said he would be busy during one of the nights they were supposed to meet up, prompting an explanation that had led the tiger to be introduced to the mutt he was now employed by. Introducing himself only as ‘Zwoosh’, he’d been given an offer to feature in one of his films, to star alongside a bull in a porn studios twist on a typical gym wrestling scene. A fan of the sport himself, Rei found it hard to turn down. Most of the time, the guys he played with were straight, and finding someone who was both gay and adored a good wrestle was difficult. Most just played for fun, wanting to keep it apart from sex so as to not blur the lines between violence and love, others merely pretended to wrestle, ultimately passing off victory just so they could be dominated; for Rei, this was not the point. The whole reason he wrestled was to see who won, to decide the victor and the loser. There was no consolation prize, no feigned aggression – when the match begun, it was a match to a fair finish. The loser would submit to the winner. Zwoosh had stated that Rei’s attitude was apparently perfect for the role,</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You’re just the kind of guy we need… No acting, no pissing about… Pure unadulterated power and strength… so… Are you in?”</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He was about to be out in a minute if things didn’t start picking up the pace. Even the mutt was nowhere to be seen, let alone his companion for the film.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Speaking of the devils…</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He heard thundering pawsteps coming down the stairs. Rei turned his head to look, curious to see who or what on Divinia would be joining them. His eyes widened when he saw lumbering hooves, not footpaws, drop down each step, followed by muscled legs, then a body clad in a similar robe to his own and barrelled arms, then finally a large bull’s head, fresh with a smirk upon his lips and a mischievous glint in his eyes. Immediately this new male had his gaze fixed upon the tiger who was centred on the mats, watching him back. They made eye contact, and held it for an awkward length of time, in which the bull sauntered his way over, tossing off a towel to one side he’d been carrying with him. As he drew closer, Rei could make out irregular markings in his hide colour, unusual for someone of his species. It was only when he was mere inches away did the tiger clock on to the fact that they were tattoos, littering his body as though he’d offered himself up as an absolute canvas to an artist. Half of them didn’t even make sense, simply being tribal in design, though Rei guessed there might have been some sentimental value behind them. He was aware that some bulls preferred to adhere to their code of faith, but he’d never met such a modern one. Typically, in tolerance to the present day, the species would pierce perhaps a singular ear or nose, maybe acquire just one tattoo – a birthdate or their own name – in reverence of their ancestors, but there were rumours of some who returned to the ancient traditions. This bull appeared to something cast between modernism and such old faith beliefs. The tattoos were new in their patterns, and several piercings adorned his face, those being the stretchers in both ears and the septum ring that went through his nostrils.  They were contemporary for such an extreme heritage.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You must be Rei!” The bull spoke suddenly, after glowering at the tiger for a little longer in uncomfortable silence, “Martin’s talked you up big. I had my doubts, but seeing you now makes me think you’ll definitely deliver!” His smirk had lightened to a happy grin, his paw outstretched now for the tiger to shake. Tentatively, Rei took i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I hope so too. I’m not a professional such as yourself…  They said I’d be working with ‘The Big Gun’, but I don’t think that’s your name…”</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Oh God no,” The bull chuckled, giving Rei’s paw a firm shake, fingers tightening about the male’s grip and belying the strength he possessed. The tiger might actually have a challenge for once… “I was baptised Anko-Roi, but everyone round here just calls me Roy, so I go by tha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Anko-Roi’?” Rei repeated, perplexed.</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My family’s super traditional, all about maintaining the spirit of faith or something like that. It’s hard to explain to an outsider.”</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Fair enough,” the tiger let the bull’s paw go, clasping his own together in a loud clap, “Sorry to skip over the pleasantries, but I’ve been waiting for ages now and I’m anxious to get on…” Roy nodded, understanding Rei and patting him on the shoulder,</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Sorry about that mate; had some trouble upstairs with the gear. The mutt wanted to make sure everything was ready since we’re doing only one take – otherwise we’d be utter exhausted, righ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Righ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Roy began to undo the knot of his robe, letting the pretty much useless garment fall apart before shrugging it off his broad shoulders. It had barely clad him anyway, but as it came away it revealed the alternately coloured blue leotard he’d been given. It was almost identical, save for the fact that on Roy it appeared to be nearly bursting at its seams, with the outline of his crotch obtusely shaped near to where his head ought to lie. Rei couldn’t pay much attention to it, as Roy was already busying himself getting the crew alert and prepped for the shoot. What more could he do other than yank off his own gown and throw it off set and wait for the word ‘go’. Though he felt a little exposed, it was nothing he wasn’t used to. Sometimes the odd lay might ogle him from across the gym as he worked out back at his usual joint, so he was used to the eerie attention.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Winner takes all?” Roy asked, stretching his arms and legs as he warmed himself up. He gave a tilt of his head, directing Rei to glance to his side. Already people were positioning themselves in a small arc around the pair, cameras slung over one shoulder with blank lenses staring back out at them. They were already rolling.</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Winner takes all.”</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A tense air settled about them as Roy squatted down low. Rei matched his moves, mirroring his opponent as they stalked around one another. The tiger doubted that regulations would apply, no referee clinging to his periphery watching for illegal behaviour. This would be a brawl, a street fight, with no desire for good sportsmanship or honour. ‘Winner takes all’ would also entail ‘by whatever means necessary’. Rei would be damned to find himself on the receiving end of the bull’s plans. </w:t>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Roy lunged forward, going low and tackling the unsuspecting tiger to the ground. He fell with a sharp thud, his head cracking against the padded mat. No true harm done, but it still left him dazed; arms had ensnared about his knees, and he could feel the bull moving his weight around to pin the tiger flat upon his stomach. Rei struggled and fought with Roy’s movements, trying to outmanoeuvre him at his own game, but with his legs incapacitated by the surprisingly iron strong grip, he was practically clawing his way out of Roy’s grasp. He could feel muscled thighs attempting to trap his neck and leave him otherwise immobile. Pushing the bull as far away from him as possible, Rei tore one leg free, earning him a resulting rip as Roy’s digging fingers caught upon the flimsy leotard. The tear ran up along his side, leaving one leg and most of his waist exposed to the dust. He was free though, and refused to allow such a cowardly attack go unpunished. With Roy just about trying to get to his hooves, Rei seized one of his arms and pulled it behind his back, forcing the bull down, his head thumping against the mat much like the tiger’s had. It felt good to have the bull suffer the same discomfort he had, locking the male’s arm against his spine and reaching for the other one. Victory would be within reach if he could just immobilise Roy’s arms, forcing him to submit if he couldn’t wriggle free, but those horns were a problem. Normally, species differentiation was accounted for in the legal terms; horned players can only play with horned players, weight classes could only play against those of the same class, and so on. But here Rei was faced with the issue of getting his arm cut into by the sharp pointed tips of bone. He had to keep jumping out of the way, losing his balance and advantage as Roy swung his head across his back. His only defence was to grab one of the offending weapons and hold the man’s head still, but that left him free to swat and claw at Rei right back, pushing him off his waist. But grabbing those horns forced him to take injury, not to himself, but at least his attire. A satisfyingly loud rip erupted from his side as Roy’s head sliced cleanly into the thin fabric of his leotard. Following it was a ratcheting snap as his whole side broke apart and fell away, leaving half his torso exposed to the fight. He shivered, but Rei could do nothing as the bull refused to let up.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Instead he tried a somewhat dirty approach, but he had to face facts that this wasn’t as regulated as he perhaps would have liked. No referee to ring a bell or shout out that it was foul play to ruin his garb. The very fact they were mismatched species illustrated that down to the letter. He therefore felt no remorse as he swung his weight across the bull, pushing his head downward and hopefully away from his now bared flesh, and dug his claws into the equally just as flimsy fabric of Roy’s own uniform. Returning the favour, he tore the bull’s clothing in two, though his was intentional, and refused to stop until Roy was left nude save for the thong hugging his crotch. Rei, under any normal circumstances, would have taken the time to gawp and openly appreciate the man’s package – who could turn down such an eyeful of meat that filled the thong up nicely? But there and then, his distraction cost him, as Roy pushed him into a vulnerable position and lifted himself atop the tiger’s chest. It was an illegal move, as now the bull was pretty much straddling the feline, but Rei couldn’t have argued; as he peered down across his chest, his eyes soaking up the sight of the man’s bulging crotch that sat just a few inches away from his dry lips. He had to wet them just to make sure they wouldn’t crack, his hunger for what lay beneath the thin underwear overruling his desire to win. It was just something so instinctual and primal, as if he was submitting in spirit to the man, regardless of how hard he fought back in body and mind. The tempting outline of a fat cock and alien ring was enough to blur his senses.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He tried to throw the bull off of him, but it was too difficult to strain his weight to push him off balance. Rei would either have to surrender or struggle in a futile attempt for freedom. In his mind, he gathered his options. It was true that he could just submit here and now, letting Roy take the title as the stronger male, but then again, there was always the possibility that the tiger could fight back, provided he found an opening to overpower the bull. But once again his gaze trailed down the bull’s tattooed form, every muscle defined beneath the hide, until his stare fixed back upon the thong. Again his throat was dry, a gulp necessary to return his gullet to normal. There was no doubting it; he wanted the cock, very badly, and his body was beginning to crave it. Spirit and body had betrayed him – all that was left now was for him to give in. Rei could feel the bull grinding his hips into his pinned body, the bulge pressing up against the curve of his pectorals; he grunted, annoyed his chest was being used as a humping ground for Roy, but arousal was weakening him, testing his resolve. Dull vibrations worked down his abdomen, the friction churning up heat that made him lust just that little bit more. His own garments were feeling just that little bit tighter as he caved, his senses disarmed and needs taking over. He barely felt the bull’s paw yank at his wrist, flinging him onto his front and then arched back in a very uncomfortable and difficult hold. The cool of the mats’ grazed his cheek, Rei panting hard as his arousal forced him to abandon any hopes of victory. He just wanted to fuck. Honour came second to the thought of having that fat, meaty slab of cock in his paws, his tongue sliding down its length as he welcomed it into his maw… It was a thought worthy of an orgasm there and then.</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 xml:space="preserve">And you’re out!”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Some referee shouting. Rei wasn’t even paying attention anymore. All he could focus on was the hot throbbing that pulsed at his cleft. Roy had his bulge rubbing along his crack, fitting into the groove between the two pert globes, as if losing the match wasn’t humiliating enough, he had a man grinding all over him. The tiger was exhausted, his head thumping to the mats as he felt drained. Any good workout had its burn, but there was always the risk of a crash, which he felt creep up on him, prickling along his limbs as they felt like lead. Even as Roy got up off the male, he was too weak to stand up himself, barely capable of propping himself up onto one elbow. It felt bizarre to have lost, to feel so tired after it, to have succumbed so easily to his desires when yet he’d wanted very much to win. Very much unlike him, as if he wasn’t acting like himself. Like he’d been drugged…</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The water? Surely not, why would they go to such lengths?</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As much as he wanted to stop the whole shoot right there, Rei found his voice to be failing him. He couldn’t even lift a paw to wave off the camera that came to focus on his face as he fought to keep his eyes open. There was nothing to do but go on, with or without his consen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One more thing before we break for intermission…”</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Roy squatted down behind the tiger, barely in the man’s periphery. He peeled off what little remained that still clung to his body until he was just as nude as Rei. His thick fingers then reached behind himself, under his tail, and fumbled in the muscled cleft as though straining to find something. With one huffed grunt, the bull’s body shook until something released, the strain lifted, and his paw slowly pulled away from his rear. Rei could just about see the long, thick black toy that followed, clutched between Roy’s fingers at the base, as it slid out of his lubed hole. Had that been in there the whole time they were fighting? It seemed incredulous, but sure enough the bull held up the butt plug for Rei to see, for the camera to see. Probably around average length, maybe six inches or so, with the maximum thickness of a soda can which tapered to a small rounded tip. The tiger watched, wondering what now the bull would do with his toy given that he’d just removed it. Although the answer might have seemed obvious in hindsight, for Rei he couldn’t understand why until the felt the victor’s paws stroke along his side with clear intent, digging the fingers in at his fuzzy buttocks and prising them apart. He heard Roy hack up a wad of spit before it was indelicately shot at his hole, the lukewarm wetness splattered across his winking pucker and his crack. He would have tried to struggle then if he had the energy, but he was weak, vulnerable to the bull as that pointed tip was pressed just up against his opening. He growled out as it was plunged inside, not a single moment’s pause until it had sunk in right to its base, the thinning final portion letting his hole clench shut around the toy, leaving him just as plugged as the bull had been for their fight. </w:t>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Suddenly, soft vibrations erupted in his guts, sending a cascade of shivers running up and down the tiger’s spine. The plug was vibrating! He mewled loudly as he strained desperately to keep awake, his ass quivering as the toy wreaked havoc deep inside his body, his mind delirious as it began to slip away.</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 xml:space="preserve">We’ll be right back for the encore, ladies and gents.” That was all Rei heard as he finally succumbed to the drug’s potent kiss.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hen Rei finally came to, he realised he couldn’t quite keep his balance. A surprising fact in itself, as he couldn’t fathom why or how he’d been standing or that he was still standing now.</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He lurched from side to side in slight sways, his arms stretching up above him with his wrists tied together. A blindfold covered his eyes, blotting out the world beyond him, and a makeshift gag had been tied in his muzzle, a salty, damp taste in his mouth. As he tried to stand properly upon all fours, he would gasp and grunt as something pulled within his body, sitting right in his gut. With a solid sensation protruding from his hole, he realised now why his body was desperately trying to keep up on his toes; a hook had been skewered into his ass, as he could feel the curve of the metal bar not situated inside him pulling up against his tail and the small of his back. It must have been tied to something above him, as in order to alleviate the pressure inside him and to not cause discomfort; he had to stand as high as he could. It ached both his footpaws to keep the position, but there was little choice else. His attention then drew to his other private place. Any normal physical response to such a situation would not to be rock hard and dripping pre all over his feet, but Rei found himself to be doing exactly that. His member was painfully erect, throbbing with just a smidge too much blood so that it practically bulged along every vein along his shaft. He could feel the awkward hardness jutting out straight from his crotch, his balls seemingly weighted down by rings that clasped around his sack. All he could think about was Roy, and how the bull had put him in this predicament. He snorted angrily, unable to speak past the gag, as the true weight of defeat began to pull down on him – and his balls.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Very faintly, he could hear the rustle of footsteps, sensing a presence close by. He hoped dearly that it was Roy, here to release at least some of his faculties from this precarious bondage, but his luck did not prevail. Soft breathing and wet gulps could be heard as someone moved all around the bound tiger. Rei could only assume that this was another camera, here to film every minute of his torment for the pleasure of the viewers. For as much as he knew he’d like what was to follow, there was something deeply perverted and dark about doing this whilst getting recorded for hundreds upon thousands to buy at their leisure. Perhaps he wasn’t as cut out for the porn business as he’d first though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The sound of heavy footfalls distracted Rei. The presence he felt had left, but he knew somewhere in the deepest part of his gut, contorted around the steel hook in his ass, that somebody else was coming. It had to be Roy. There was no other explanation for it. Those hooves drummed along the floor until they came close to the tiger, that familiar scent of male sweat tinging Rei’s nose. Thick fingers tugged at the straps around his head, moving to undo the blindfold that blotted out his vision. As light flooded across Rei’s eyes, he was greeted with the sight of a grinning bull, his expression smug,</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Rise and shine…” he drawled teasingly, poking the tiger in the chest, “Time for the loser’s forfeit!”</w:t>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A paw enclosed around Rei’s shaft, ever so delicately that he almost didn’t notice until his member was surrounded by a meaty fist. It seemed almost impossible, given that he was just as large as the bull, but Roy’s grip got around enough girth to feel like he’d succeeded. Carefully the victor stroked from base to tip and back again, slowly, prolonging the sensation of a jacking paw for the tiger, leaving him desperate for more but unable to do anything about it. He wanted to roar out in frustration, but all he could muster was a garbled growl, spit rising in his mouth that he had to swallow back down in order not to choke. It tasted salty, sweaty almos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Don’t start chewing now, kitty. That’s my prized jockstrap.”</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In a painfully slow moment of realisation, Rei could just about make out that the bull was right. The cloth in his mouth did look like the very same one he’d been wearing moment’s ago. The taste was therefore explained, very nearly disgusting him were he not used to the flavours by now. But he wondered then what the bull wore now, and his eyes flitted down to take in the sight of his torturer for the first time.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Donning a harness that crossed over his chest, the bull had made the transformation from heavyweight wrestler to daddy dominator. Had he had a lit stubby cigar sat between his lips, Rei would have had no problem calling him ‘sir’ and following every gruff order barked at him by a brooding male. But this man was young, as young as himself if not younger. How could he take commands from someone who was as experienced as himself? But the fat meat that swung between Roy’s legs told him enough to know that perhaps the bull had an idea for what he was doing. As thick as it was long, his ebony length seemed to throb at the very sight of Rei all bound up. A shining metal ring bobbed at its head, like a monocle for its all-seeing eye, shimmering with a fine coat of pre. Rei could only think of how it must have felt, submitting to a cock like that. The metal in his ass was a teaser enough for what would eventually come.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I think I ought to give you something to remember, to let you know you’ve lost.”</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Roy’s words were heavy to the tiger’s ears. Powerless to stop him, and with every defence unavailable, Rei could only let his eyes dart as they followed the bull move around him, straining to see out of the corner of his eye and with a sharp twist of his neck to watch Roy. It was barely possible to look behind him, his vision blurring and head swimming with the throbs of an oncoming headache as he tried vainly to watch what he was doing, but soon the bound male had to relent, turning back to breathe through the foul underwear. There was a rustle and a clatter, objects being moved about somewhere behind him; Rei tried instead to focus his ears, listening carefully for what the bull might be doing.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By doing this, he only made himself more vulnerable – a fact which played in favour to Roy. As the sudden smack to his rear hit him, he yowled into the gag, the force behind it enough to have sent him swaying forwards on his bindings, tears coming to his eyes. The blow had been hard and flat. Much firmer than a paw, and definitely smoother; the bull was spanking the tiger with an intimidating looking wooden paddle, its construction professional and elegant. A minimal toy that required little imagination as to what it could do, it was just shorter than the bull’s forearm in length, and twice as wide. It was impressive he could lift such a torturous weapon, let alone swing it with the precision and force he had.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 xml:space="preserve">Did that one hurt kitty?” There came another wallop of the paddle before Roy had even finished his last syllable. Rei roared again, biting back on the pain so as to not appear weak on camera. The fiery sting that hugged his cheeks continued to spread and blossom like the branching flowers of a fruit tree. He guessed he might have matched the colour too, undoubtedly a pink-red as the paddle battered the flesh beneath.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Just tell me if it does, I’ll stop then,” he paused, giving the tiger a chance to speak. With the jockstrap limiting his tongue, all he could muster was a gurgle. Just the response Roy was expecting, “Nothing? Alright then – I guess you want more of this to show you’re the real loser.”</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Rei growled threateningly, hoping to deter at the very least the bull from having another smack at his rump, but he was hardly in the position to do anything other than accept the abuse. The paddle made connection with his sore arse a third time, the pain more intense and sharper with each blow, one after the other. When the fourth came, shortly after the one before it, Rei nearly buckled, his knees turning to rubber. If it weren’t for the hook in his ass he would have collapsed and put all his weight onto his bound wrists. But the jerking sensation of that warmed metal in his ass, the fat orb at the tip of the hook pressing up against his inner walls, had him squirming for mercy. It was a delicate situation. For ever spank he received, his strength and tolerance sapped a little. But he had to keep on his toes or else the metal in his guts would cause his discomforting pleasure. He was stuck to suffer either of the two punishments, regardless of whether he remained determined or gave in. As a man of domination himself, he had to admire the ingenuity of the mutt’s perverse mind.</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He lost count of how many blows he’d finally taken. The number blurred between something like two dozen to thirty, perhaps even more. Rei’s mind was numbed by pain, the ringing flare still crawling beneath his fur across his beaten cheeks. He hadn’t realised he was panting hard into the gag until he felt a paw rub up against his broad chest, stroking the thickened muscle beneath. He could feel the rise and fall as his lungs churned oxygen into his blood, the exhilaration of the torment driving him wild. It was always a pleasure for Rei to know how his subs felt.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A second paw snaked around his waist – at least the paddle was gone – and rubbed down along his abdomen. Two sets of digits tickled and slid through his fur, the bull’s breath seared the back of his neck as he felt his bulk approach. It was subtle, remarkably so for someone of his stature, even as those paws, thick and ham-fisted as they were, delicately found the weaker spots. Fingers tweaked at nipples whilst the other grasped for the tiger’s nuts, squeezing them within one palm. Rei grunted aloud, finding his voice again behind the gag as Roy put him through his paces. New pain flared across his front, his torso bucking away from the paws to relieve his nipples whilst his crotch did its best to squirm away. But that hook kept him fixed. Even with the slight movement he was allowed, all he did was writhe his way back onto the bull’s body, a familiar friend poking at his crack.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Something slimy and hard pushed against his tail-base, dripping in something more than just simple pre. Rei was no fool; he knew very well the man was sporting a proud erection, for he could hear the gentle clink of metal as Roy’s Prince Albert tapped against the hook which held him steady. Try as he might though, growling and groaning all the while, it was once again another losing battle. Once more, the outcome was already predetermined – drugs or bondage, it mattered little.</w:t>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He felt a cold whisper brush against his ear,</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Better bite down hard kitty, we’re going in…”</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Rei did exactly that, eyes clenched shut as he prepared for another intruder in his ass. The bull continued to torture his groin whilst his nipples were dismissed for the time being, the paw returning to Roy’s shaft to help him position himself. The fat head was rubbed between the cheeks and then pushed into them, sliding into the crack until the tip of the piercing tapped against the tiger’s hole. Another dulled clink, softened between Rei’s flesh; he waited patiently until an alien pressure forced it was way at the muscle, trying to push past the sphincter and get inside along its metal brother. Swollen meat slid against warmed steel as resistance gave way to allow Roy to slide in. His girth made it particularly difficult – any other porn star and Rei was sure it might have been easier to handle. But the bull’s natural endowment gave him the edge. Those extra inches worked Rei’s hole over until he was moaning uncontrollably against the gag, all in one stroke inward. Roy hadn’t even started the slow rutting yet and already he was a mess. The tiger’s cock drooled in the open air, though the pre was not left to waste. A paw collected the strings of clear goo and smeared them across its fingers until they were slathered, and then proceeded to wrap each digit so carefully around the tiger’s shaft to squeeze and milk it, as if it were an udder on a cow, though the irony was lost on Rei at that moment. He was more concerned with what was rearranging his guts, working past that heavy ball and deeper into him. The piercing dragged across his walls, pushing in deep until it rattled against the tiger’s prostate. The heavy metal ground against that spot as Roy gave a slow roll of his hips, letting his member sit in Rei’s ass so he could at least adjust to the new thickness and sensations. His ass was stretched around that ebony shaft, he could feel his rim taut as it struggled to try and expel the invasion. He had to give in, to just let it happen, to accept defeat once more, for the longer he struggled the more Roy waited. He didn’t have the upper paw.</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He willed himself to relax, to let his body attune to the fact he was being impaled by what felt like a telegraph pole. It was slow going, for every slight movement the bull made only had his guts sent into jitters all over again, his body clenching down involuntarily. But with persistence and some torturous persuasion from Roy’s paw against his straining cock, he acclimatised well enough. He felt the bull pull back, sliding his pierced rod back out, letting the ring pull once more against those walls upon its retreat, only to feel it surge back in as Roy leant forwards again. He pulled Rei’s body towards him, those paws returning to tormenting his extremities until he was whimpering into the jockstrap, drool dripping from around his lips as the garment was well beyond just sodden with his spit. The thick member, fattened with pumping blood, pushed its way into him just as his body bucked, hips thrusting into the waiting paw of the bull. There was no escape either way he moved, forced to endure the leisurely pace Roy was setting himself into. He was in no hurry as he levered his crotch back and forth into the tiger’s pert ass, Rei feeling his body clamp down occasionally as the bull gave a particularly savage thrust. The churning metal within him was enough to drive his body insane, confused as to what it should be feeling, whether that be pain or pleasure, discomfort or euphoria. He struggled with the senses as they wrought havoc in his guts, heavy meat and sturdy metal sliding deep through his insides.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Inches were pushed deep into Rei’s hole, the length driven from piercing tip to base, covered in the oozing slime of lube and pre, slickening up the tiger’s passage to a luxuriously wet state. Roy began to speed up his pace, finding that the movements were swifter, smoother and easier. The tiger grunted into the gag as the friction heated his guts, gradually raising in temperature until it felt like a softened blaze just behind his abdomen. It didn’t help that Roy still had his digits wrapped around his shaft, cheekily toying with his head by brushing his fingertips around the sensitive flesh until he was quivering and squirming to get away. But when that didn’t work, only serving Rei to be pushed farther back onto the muscled front of the bull, he tried instead to grind his cock forwards, if only to achieve some relief. Roy was smart though, easily catching onto the tiger’s attempts for release, and he drew his paw away as his victim struggled to push into his grip. He was keeping the tiger on the edge for as long as he could, and Rei could only pathetically grumble as he waited for the moment he’d finally get off. Tormenting fingers tugged at his nipples in turn, bringing the tiger’s body into the bull’s, his broad chest pressing up against Rei’s back – the intimacy and depravity was startling.</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Roy let out a slow groan, the first sign of many that he was reaching a breaking point. It was like music to the tiger’s ears as he finally was being given his reprieve. There seemed to be a heavier shove to the bull’s hips, showing the symptoms of fatigue and desperation. At least the man was like any other in that he was suspect to his urges, a potent need to unload and breed the hole that welcomed his cock. Rei moaned in staggered, dribbling breaths as he felt that fat member slam up against his prostate, grinding the metal in all directions along his insides. His predicament, trapped as he was in bondage, left him no purchase to speed up the oncoming orgasm. Roy was left to take his time, to hold back for as long as he could until it would become inevitable unbearable. The tiger could almost feel the rushing flood already in his mind, but he waited, impatiently enduring the dick that rammed his hole wide open. It felt like the bull was trying to split him in two, every vein popping along its shaft and grating along his walls. The swollen meat pounded his ass for all the might Roy could muster, the tiger’s frame shaking from the exertion as the bull took over. His paw quickened to match his thrusts, rapidly slurping up and down the tiger’s length until Rei was bucking and groaning for the man to stop. The sensation was intolerable – an overload of pleasure in all the wrong ways – but he wouldn’t stop. There was no escape. He cried out pitifully into his gag as he was worked from every end, the paw at his chest abandoning the nipples to run up and stroke along the tiger’s neck, before finally stopping at his blocked maw. Fingers pushed in past the soggy underwear, forcing Rei to suckle upon the digits presented to him. He felt like a toy, to be played with in whichever way Roy chose, and it made him hornier than he could have ever imagined.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 xml:space="preserve">The bull’s stamina, however, was not inexhaustible. His breathing became harder and more exerted, the pants coming quicker each time to Rei’s ears. He could only whine around the fingers in his maws, feeling them flex in light twitches as his ass and cock were tortured beyond comprehension. His shaft was sore, his bowels were raw from having a thick monster plunge through them, ravishing him wide open; he was longing for a break, keen to have either of them get off so that they could at least take five minutes to cool off. But knowing the mutt, how he worked and thought, Rei doubted he’d even be given a second just to catch his breath. Carrying on, he could only let out a low, stuttering groan as Roy fucked him mercilessly, holding nothing back now until he felt the bull give his final thrusts. He slammed in once, then twice, then on his third inward stroke, he pushed in as far as he could and jacked the tiger’s member off with haste, letting out a dulled moan. Rei felt a hot splash deep in his guts, one that came in short, sharp bursts that seemed to fire further into him. Heat spread at his abdomen, as the bull’s seed pooled inside him and collected up behind that bloated head. As the flow backed up, the tiger’s ass not coping with the volume of jizz surging into him, it splattered out past the stretched rim, painting Roy’s crotch a sticky white and then dripping to the floor in satisfying wet splodges; he could hear the sound crisp as day, feel every pulse of that fat dick inside him as it unloaded its virile deposit into him, leaving him full to the very brim with the bull’s essence. He was marked as his bitch, leaking his seed all across the floor and still getting wanked by the paw that seemed to never tire. </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Rei let out a pained moan as his climax came all too quickly, overwhelming his body as he thrashed wildly, trying to get away from the paw, to escape the overstimulation. His balls complained as they began to ache, his orgasm rising up like an unwanted tide, until it became too much to bear and he simply had to unload. Still impaled upon the bull’s length, soaked in the male’s cum, he shot hard himself, thick ribbons arcing in the air and landing in errant sprays all over the mats, firing off quite a few feet away. Roy continued to brutally stroke the tiger, even as the cum began to bubble and broth as the jets died out, his paw coated in a thick gloop of cum, sending the tiger in fits of roars and quakes. Only when he decided had the loser had had enough did he stop, but when he drew his paw away, the poor male’s erection had softened, smothered in pristine white jizz, and his whole body shivering from the strain of the mind-blowing orgasm. Rei panted hard, no longer caring what else happened to him as he fell lax, disregarding the hook that kept him upright and closing his eyes, drool tricking down in thin strands from his chin as the taste of musk had become second nature to him by now. The smell was all consuming, enveloping him in a cushion of masculine superiority. He had lost, completely and utterly, and now he bore all the marks of the loser. Spent, filled, marked, and dribbling like a bitch, he was the bull’s inferior.</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Roy pulled his cock out of the tiger’s ass, a wet slurp followed by a horrendous slop as a thick glob of cum pattered to the floor, the bull’s member slimy from the rutting. He strutted around the bound tiger to face his victim, picking up his hanging head by the jaw, forcing him to look the man in the eyes,</w:t>
      </w:r>
    </w:p>
    <w:p>
      <w:pPr>
        <w:pStyle w:val="PlainText"/>
        <w:rPr>
          <w:rFonts w:ascii="Calibri" w:hAnsi="Calibri" w:cs="Courier New" w:asciiTheme="minorHAnsi" w:hAnsiTheme="minorHAnsi"/>
          <w:sz w:val="24"/>
          <w:szCs w:val="24"/>
          <w:lang w:val="en-GB"/>
        </w:rPr>
      </w:pPr>
      <w:r>
        <w:rPr>
          <w:rFonts w:cs="Courier New" w:ascii="Calibri" w:hAnsi="Calibri"/>
          <w:sz w:val="24"/>
          <w:szCs w:val="24"/>
          <w:lang w:val="en-GB"/>
        </w:rPr>
      </w:r>
    </w:p>
    <w:p>
      <w:pPr>
        <w:pStyle w:val="PlainText"/>
        <w:rPr>
          <w:rFonts w:ascii="Calibri" w:hAnsi="Calibri" w:cs="Courier New" w:asciiTheme="minorHAnsi" w:hAnsiTheme="minorHAnsi"/>
          <w:sz w:val="24"/>
          <w:szCs w:val="24"/>
          <w:lang w:val="en-GB"/>
        </w:rPr>
      </w:pPr>
      <w:r>
        <w:rPr>
          <w:rFonts w:cs="Courier New" w:ascii="Calibri" w:hAnsi="Calibri" w:asciiTheme="minorHAnsi" w:hAnsiTheme="minorHAnsi"/>
          <w:sz w:val="24"/>
          <w:szCs w:val="24"/>
          <w:lang w:val="en-GB"/>
        </w:rPr>
        <w:t>“</w:t>
      </w:r>
      <w:r>
        <w:rPr>
          <w:rFonts w:cs="Courier New" w:ascii="Calibri" w:hAnsi="Calibri" w:asciiTheme="minorHAnsi" w:hAnsiTheme="minorHAnsi"/>
          <w:sz w:val="24"/>
          <w:szCs w:val="24"/>
          <w:lang w:val="en-GB"/>
        </w:rPr>
        <w:t>You did good kitty,” he smiled, stroking over the tiger’s sensitive shaft, the feline’s body twitching to get away though it lacked the energy or strength, “For a first take, at least…” he added, in a naughty whisper. Rei looked up, eyes wide, and he spied the camera hovering over Roy’s shoulder, watching impassively from beyond as it expected more than just a simple encore performance.</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d76"/>
    <w:pPr>
      <w:widowControl/>
      <w:bidi w:val="0"/>
      <w:spacing w:before="0" w:after="0"/>
      <w:jc w:val="left"/>
    </w:pPr>
    <w:rPr>
      <w:rFonts w:ascii="Arial" w:hAnsi="Arial" w:eastAsia="Calibri" w:cs="Arial"/>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e5685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3d76"/>
    <w:pPr>
      <w:widowControl/>
      <w:bidi w:val="0"/>
      <w:spacing w:before="0" w:after="0"/>
      <w:jc w:val="left"/>
    </w:pPr>
    <w:rPr>
      <w:rFonts w:eastAsia="Times New Roman" w:ascii="Arial" w:hAnsi="Arial" w:cs="Arial"/>
      <w:color w:val="auto"/>
      <w:kern w:val="0"/>
      <w:sz w:val="22"/>
      <w:szCs w:val="24"/>
      <w:lang w:val="de-DE" w:eastAsia="de-DE" w:bidi="ar-SA"/>
    </w:rPr>
  </w:style>
  <w:style w:type="paragraph" w:styleId="PlainText">
    <w:name w:val="Plain Text"/>
    <w:basedOn w:val="Normal"/>
    <w:link w:val="NurTextZchn"/>
    <w:uiPriority w:val="99"/>
    <w:unhideWhenUsed/>
    <w:qFormat/>
    <w:rsid w:val="00e5685a"/>
    <w:pPr/>
    <w:rPr>
      <w:rFonts w:ascii="Consolas" w:hAnsi="Consolas"/>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82</Words>
  <Characters>34537</Characters>
  <CharactersWithSpaces>3994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7:00Z</dcterms:created>
  <dc:creator>Marc-Oliver.Blaesing</dc:creator>
  <dc:description/>
  <dc:language>en-US</dc:language>
  <cp:lastModifiedBy>Marc-Oliver.Blaesing</cp:lastModifiedBy>
  <dcterms:modified xsi:type="dcterms:W3CDTF">2014-11-25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