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Eli was wary of the whole thing.</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He hadn't been logged into the site for long when he got the message from an apparent local who lived on the other side of town. After his roommate's insistence of signing up to 'Tails Tales', the otter hadn't put much stock by risking his wellbeing all for some sleazy meet in the middle of nowhere. Not that the meadows were in the middle of nowhere, but to Eli the prospect of meeting a stranger at the dead of night when he hadn't had even so much as an ounce of information about him was enough to terrify him - especially after the ordeal where Chapu's brother had decided to let himself in for a light 'snack'.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But there he sat now, paws shoved deep into the pockets of his hoody whilst he sat beneath the gloom of a street light. The amber fluorescence turned his whole body an atypical orange, his hood pulled up about his head so that to any passer-by they could simply be disgruntled at some wayward youth running amok in their community. He didn't then have to deal with anybody stopping by him to ask any awkward question either. He was waiting for the stranger he'd seen in the pictures online, of a tall and very buff white tiger, to come strutting along. The messages had been direct and clear, with little messing around. Eli had been given a time and place - a park bench of a bus stop that faced opposite to the shrouded woodland beyond. The place wasn't exactly public, but the woods weren't exactly densely built either. The otter shivered in the cold beneath his few layers as he contemplated the prospect of being caught.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He really had no genuine clue what he was to expect from this. Chapu had made it sound like some revolutionized way of meeting people, that it completely turned the one night stand on its head like the motorcar did to the horse drawn carriage. Eli failed to see the appeal though; to him it was needlessly putting oneself into potential danger, meeting a random man in the dark so that he can fuck you like a cock sleeve before leaving you a dripping mess in the dirt. If the otter didn't know any better, he'd have said it was pretty much a consenting rape. But still he sat and waited, part of the deal in which Eli would be granted a no-questions-asked favour of the Komodo Dragon if he gave the site a chance to prove its worth. If he chickened out now and slunk back off home without the proof of having done the deed, he himself would be suspect to more regular nightly visits from a hungry Andre.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Eli had considered the prospect and found it to be a win-half-win situation. Though he doubted Andre's midnight fucking would slow down or even stop; Chapu had unleashed a beast on that front. So he was in it for the favour now.</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The otter checked his watch again. The other man, a user who went by the nickname 'space_predator', was roughly fifteen minutes late. Eli was considering whether or not the tiger was genuine, or if he'd been played suspect to what was dubbed a 'time-waster' by other site patrons. But, without any evidence to show to his cocky roommate, the otter would be actively putting his ass on the line - literally speaking. He sighed, his mind looking back to that evening that was not unlike tonight, seeing the startling similarities between the two. Both had strangers dominating him, both resulting in him being the good submissive otter that he was and letting them have their way. If he were to be honest with himself, that was probably some deep, inexplicable part of him that loved the thrill of this prickling danger, the threat that at any moment this anonymous man could hurt him in all the wrong ways unless of course Eli succumbed to his will and pleasured him in the right ones.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From down the lane, a figure was approaching. Too far for Eli to make out any discernible features, the otter could only presume that this must be his mysterious white tiger come to claim his ass; nobody came out at this time of night, particularly in such a secluded part of town. Sure, you'd get the odd rag-tag groups of teenagers keen on drinking cheap booze, but they stuck to their familiar turf. They would never go out of their way this far from the main roads. The otter straightened up where he sat, peering from beneath his hood as he watched blankly, the individual striding with a large gait towards him. As he came closer, Eli could make out the better details.</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Space_predator', or Rei as Eli had eventually been introduced as, lived up to his profile. The tiger hadn't been lying as he boasted about the assortment of pictures he'd uploaded to his online gallery for all to see. His muscles bulged through the clothes he wore, a simple polo shirt with denim jeans, clonking along in heavy duty boots - a well prepared man for what they were about to do in muddy terrain. He stood with a giant height, something which the otter wasn't unused to due to his natural size, but the formed muscles and strong build made the tiger seem just that little more intimidating. When he drew near to the otter, he looked down the impeccable chest with a lewd grin on his face - they both knew why they were here, but they had to be sure also,</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SluttyOtter?" It was quite obvious he was, given his species was in the username, but Eli nodded all the same,</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Space_predator?"</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You bet," Rei growled with a mischievous grin. His piercing blues eyes were stark in the dark, their pallid shade looking across the otter's body and greedily eating up the site. His chest rumbled appreciatively, "Oh, I'm gonna have fun with you..."</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Looking forward to it," Eli said, his heart already beginning to beat so hard he could hear the rush in his ears. The anticipation prickled along the back of his neck, like a slowly trailing strike of electricity that sought to crawl along his veins. He couldn't believe this was actually happening. Normally, he'd have picked up a guy from a bar or anywhere similar, and that'd be that. But this was so much more daring. He'd have to thank Chapu later, albeit through gritted teeth for having the lizard prove something worthwhile to him.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Lead the way, otter slut," Rei sounded pleased with himself, and for good reason. He'd scored some free tail and arguably a hot one at that. Eli liked to think he was desirable, and so far many men had proven that. As he strode across the street and plunged deep into the woods, he was followed closely by the tiger, most likely gawping at his ass and wondering what dirty things he would be soon doing to it.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They pushed through the brambles together, minding not to get themselves tangled up or scratched by errant thorns as they got to a point where they could no longer see the road from any direction. A wet chill clung to the air that seemed damp along the foliage, enough to create the sense that they were meeting in the midst of fog. The atmosphere was similar to that of subdued tension, as Eli was sure they were both distinctly aware of what was about to happen. In fact, he was marvelled at how no sooner had they stepped into the secluded clearing that Rei had immediately begun to strip. He peeled off his shirt, letting his chest ripple to the effect as his arms moved, until his whole torso was exposed to the biting cold. His nipples protruded from the firmness of his chest, whilst his abdominals - comparable only to the clichéd idea of a washboard - ran down his stomach and led to the treasure trail of thicker fur until it disappeared beneath the belt. Eli watched, his arousal intensifying, as his breathing quickened, this shameless fur unlatched the buckle to his belt and then undid the fly; his jeans dropped to the ground, revealing the unassuming bulge of the big cat's bigger package. The otter's eyes went wide as he stared at the tiger's crotch, his paws shaking slightly and his knees weak, wondering truly where at all he found men like this. The tiger's pristine white fur contrasted so well against the charcoal black of his stripes, enough so that as he hooked his thumbs over the waistband of his underwear, Eli was oblivious that he'd whipped them down until he looked closely enough. The cat's sheath and balls sat free, poised so perfectly at Rei's groin, and the otter whimpered once he realised that the other man wasn't even hard yet. At best, he was perhaps throbbing in anticipation, but Eli knew men could only get bigger. The tiger stood there, paws on hips, as he displayed his body in the fullest of prides. His grin faltered though, as he stood there in the chill, quite public to anyone who decided to venture through the woods, and spoke curiously,</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You're not stripping off?"</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Eli hadn't yet chosen if he was going to go all the way and remove everything - it was still public, he found himself repeating in his head - but he had to decide then in a split second. If they had clothes on, they could have just passed it off so casually and hidden themselves were someone to discover them, but absolutely naked had its downsides. They couldn't dart away somewhere in fear of either forgetting their belongings and the sharp twigs would leave scratches all along their bodies. That and it was frighteningly cold, mixed with the anxiety of getting caught, it all led to a boiling broth of fear and discomfort.</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But Eli began to pull off his jumper anyway. It was too good of an opportunity to pass up. He found himself feeling oddly compelled, wanting rather to serve this fur amongst the mist of night than to worry whether or not someone was watching. In fact, it roiled his blood even more when he considered that somebody might be spying on them as they fucked in the dirt. So he put on a show, both for Rei as he stood on, groping his ample sheath, and for the imaginary fur who now watched through the lenses of binoculars. His paws went for the loose fitting shirt he wore, lifting it up to reveal the black tendril tattoo that ensnared his chest, going across his lithe form. He made an effort to make a display of it, letting his slender body bend and flex itself, partly to warm up whilst giving Rei something to get raunchy about. Then he went for the irresistible part, placing his fingers along his waist band and swaying his hips to lever them down. Slowly, albeit with a quiet shiver, he let them fall to the ground once the resistance was gone, leaving the otter standing there in just his briefs; whilst arguably smaller in size compared to the tiger, he sported a mound there.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Nice..." Rei growled, closing the gap between them as the last article of clothing fell to the floor. His large paws gripped the otter's sides and he leant down, their muzzles meeting. It was not a tender kiss though. Eli moaned softly as Rei pushed his tongue between the otter's lips and occupied his mouth, the smell of him rich upon his senses. The taste though was much more subdued, but he begged him to kiss back greedily, sharing in the dominating move that Rei played upon him. He felt those broad arms wrap around his body and encase him, dragging him closer by the tiger's strength. Soon Eli was pressed so closely against Rei's naked body that he could feel the exuding heat fold about him, warding off the merciless cold of the darkness.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But it was unmistakable what Rei wanted. For all the passionate kissing, it became too much of an ordeal to ignore that the tiger's length was poking free from its sheath, extending itself out into the air and glistening in the shadowed light from the moons. As the kiss broke off, both of them panting for their breath, faint wisps of smoke falling from their muzzles as the heat misted into the air, Rei winked at the otter. With one giant paw, he pushed down against Eli's shoulder and made him kneel in the smattered grass, the ground thankfully hard enough to not be muddy, but still just as soft so as to not be uncomfortable.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Eli was greeted with the sight of quite a large and intimidating weapon. The white tiger's cock throbbed with a prowess even he couldn't rival, and it stood proudly to attention in the gloom. Barbs ran along its shaft, true to its feline nature, which flared aggressively as the otter stared down its singular eye. The monster beckoned him though, and so did its master; obediently he leant forwards, paws placed on his thighs as he opened his mouth which had not a few seconds ago been filled with equal flesh of Rei. But now he could feel a much hotter meat heading towards his muzzle. He opened wider, his tongue rolling out to cup and slide along the tiger's underside as he slowly drew him in. He did it at a leisurely pace, not wanting to spoil the fun just yet, as he had Rei sighing happily, his paws running along his toned body and massaging himself. Eli found his attention better suited to pleasing his partner for the night, taking in the first few inches with ease. It was of no difficulty to him swallowing down cock, but he knew it would be a challenge eventually given the cat's size. He pulled back, sealing his lips softly around the shaft as he did so, creating a gentle sucking on the flesh. Rei growled, but his eyes were closed and his head tilted back, clearly caught within the throes of his own bliss. Eli dared to think that the tiger might even be oblivious to all around him, making the prospect of getting caught even greater. The idea of being found on his knees, his muzzle stuffed with feline cock as he sucked off this beefy male turned Eli on more than he'd have believed. His dick didn't lie though; it strained with an insistent urge for attention between his legs, poking out from his thighs as it dribbled with pre.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Eli went down a second time, determined to take more, even thinking he might take as much as he was capable of. In his mind, he longed for the tiger's heavy balls to swat against his chin as Rei grappled his head from either side, but he seemed more interested in simply enjoying the ride for now. The otter had no doubt he'd eventually turn, it was just a matter of when, and at which point. He descended down the next few inches more, the head now tickling the back of his muzzle and threatening to surge down his throat. He had to angle himself better, manoeuvring his head to accommodate for the length, and then slipped a few inches more. He could feel the girth begin to fill him out, making his jaw ache from the stretch, but he persisted. Eli wanted this now - he forgot so easily about the apprehension and the worry, and he dismissed the notion of indecisiveness. He would </w:t>
      </w:r>
      <w:r>
        <w:rPr>
          <w:rFonts w:eastAsia="Times New Roman" w:cs="Times New Roman" w:ascii="Bookman Old Style" w:hAnsi="Bookman Old Style"/>
          <w:i/>
          <w:iCs/>
          <w:color w:val="000000" w:themeColor="text1"/>
          <w:szCs w:val="22"/>
          <w:lang w:val="en-GB"/>
        </w:rPr>
        <w:t>really</w:t>
      </w:r>
      <w:r>
        <w:rPr>
          <w:rFonts w:eastAsia="Times New Roman" w:cs="Times New Roman" w:ascii="Bookman Old Style" w:hAnsi="Bookman Old Style"/>
          <w:color w:val="000000" w:themeColor="text1"/>
          <w:szCs w:val="22"/>
          <w:lang w:val="en-GB"/>
        </w:rPr>
        <w:t xml:space="preserve"> have to thank Chapu for introducing him to the site. As his tail swayed amongst the brush, he pushed himself forwards to really take down the cock. Rei grunted as the otter's cold wet nose pushed against his abdomen, those balls resting against his chin. The stench of male musk and sweat was ripe to his sinuses, leaving Eli a wanting mess. It hit him hard, and had him pleading for more in his mind as his tongue slurped along the barbed cock. He could feel it pulse along his neck, within his maw, and salty pre finally spurted itself into him.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Oh yeah..." Rei purred to himself, one paw now reaching down to stroke along the back of the otter's head, "That's the stuff... Keep it up, baby."</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Eli pulled back, feeling those barbs tantalise him along his throat as the cock slid free; he shuddered from the inexplicable sensation, holding the member up with one paw as he licked and suckled along the shaft. He went for the sweet spot closer to the balls, wrapping his lips around what part of the shaft he could. Rei had busied himself by pinching a nipple, teasing over his own nubs in the cold whilst Eli licked along him. The otter's expert attention had pre leaking from his tip in regular intervals, falling down in thick globs against the woodland floor. Closing his eyes once more, Eli moved back towards the head at a languid pace, taking back in the tip before sliding himself back in to the hilt. Rei grunted once more, unaccustomed to the otter's forward nature, but loving it all the same. That paw tightened its grip against the back of his head, and Eli knew it was finally the time for the tiger to unleash the dominant streak.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The tiger took over from Eli; it seemed he had grown bored of the otter's simple teasing and wanted something better out of it. That paw pushed him down without so much as a word, the action alone serving as enough of a command to tell him to go along with it. Eli choked a little at the unchivalrous treatment, but didn't resist. He let himself become attuned to the tiger's movements, those hips pivoting back and forth in small fucking motions whilst the paw against the back of his head forced him up and down. In this thrusting, Rei set himself up to a nice speed, going now at </w:t>
      </w:r>
      <w:r>
        <w:rPr>
          <w:rFonts w:eastAsia="Times New Roman" w:cs="Times New Roman" w:ascii="Bookman Old Style" w:hAnsi="Bookman Old Style"/>
          <w:i/>
          <w:iCs/>
          <w:color w:val="000000" w:themeColor="text1"/>
          <w:szCs w:val="22"/>
          <w:lang w:val="en-GB"/>
        </w:rPr>
        <w:t>his</w:t>
      </w:r>
      <w:r>
        <w:rPr>
          <w:rFonts w:eastAsia="Times New Roman" w:cs="Times New Roman" w:ascii="Bookman Old Style" w:hAnsi="Bookman Old Style"/>
          <w:color w:val="000000" w:themeColor="text1"/>
          <w:szCs w:val="22"/>
          <w:lang w:val="en-GB"/>
        </w:rPr>
        <w:t xml:space="preserve"> leisure whilst Eli was now in contrast along for the ride. He didn't doubt now that this ride would evolve into something more intrusive than just a muzzle-job, but he let the tiger do as he pleased. The dominant male simply growled and purred loudly like a kitten, gleeful that he was taking the pleasure at his own paw. He would pull out and push back in at long, powerful strokes, not going fast but rather just hitting in hard enough to make Eli shudder as he did. Pre gurgled against the otter's tongue, adding to a taste of musk and bitterness that permeated every sense now. The apple-sized balls would tap and flop against the otter's chin with their weight, as though they were swinging pendulums and that Eli was merely in their way. He accepted the abuse because, deep down, that submissive streak of his own being had lurched to the surface. It now spread, free from the constraints of social convention, and had him wanting more, for the tiger to just hurry up already and have his way with him in the middle of the woods. Gone were the worries of getting caught or of Rei being too much of a handful; the spark of lust was within them both, and they needed it badly.</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It was why when the tiger pulled himself free with a lewd slurp that Eli wasn't surprised. It didn't astonish him either when he heard Rei grunt at him,</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Get up and turn around." The otter did as he was told once more, lifting himself to his footpaws and turned on the spot. He faced away from the tiger, but looked back over his shoulder just in time to see Rei rummaging through his clothes. He extracted the belt he'd been wearing before, pulling it free from the overgrowth and testing its strength between both paws. There was a snap of leather, dull to the ears but enough to make Eli stand on edge. He could already feel the cool material against his paws even before the tiger had begun to bind them up. Rei manhandled his forearms so that they ran parallel to one another running in opposite directions; the belt was looped around them several times and drawn as tight as possible, restricting the otter's movements to nothing more than just a futile wiggle. They were strapped and secured together, ultimately leaving Eli quite defenceless and highly accusable should things go wrong.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Then he felt a paw push against his bound arms, forcing his knees to gradually buckle until he was back into his kneeling position amongst the strands of grass. Rei moved in front of him to wrap up the otter's hoody from before and fashioned it into a makeshift pillow, the paw returning to the back of Eli's head to push him down onto it. He caught a glimpse of the tiger's bobbing erection between his legs before his face fell flush with the familiar-smelling sweater. He now had his ass up, poked out into the cold air and exposed for all to see. The tiger walked back around him, whistling in appreciation as he soaked up the sight of the otter, the pert bottom ready for anything Rei wished to do. Eli felt paws latch onto his cheeks, prising them apart and squeezing the mounds of soft flesh beneath them. They massaged and groped his buttocks with little care to him, leaving his hole vulnerable to the chilly night. Something warm and thick dribbled against his cleft, and for a moment Eli assumed it to be pre, but when he felt the rasping tongue of the tiger dig into his hole, he moaned. Spit slurped its way into his depths as Rei ate him out, hungrily delving his tongue in as deep as he could manage, practically stuffing his stout muzzle between those taut cheeks. The muscle probed deeper, making Eli squirm about in his precarious position as his hole was both stretched and violated unexpectedly. He moaned into his hoody, his hot breath panted out in thick clouds of swirling mist, matching the same swirls of Rei's tongue that pushed into him. It danced along every inner wall of his and moistened the passage for what now was to inevitably follow. It took several more long, fucking licks until the tiger was happy his work was done. He pulled his tongue free with a slow retraction and let the otter's hole gape open for a moment before clenching shut as best it could, slimy from the white tiger's spittle.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You want this?" Rei said, standing over the otter who looked back at him desperately. Eli wriggled in his position, unable to do anything but,</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Yes sir!" He exclaimed, rather loudly considering his previous concerns of being disturbed by a passer-by, "Please fuck me! Breed me like a good boy!"</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You hot little fucker," The tiger moved to squat over Eli's backside, slapped his cock along the dripping crack, "You're practically begging for it..."</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With the consent given, Rei moved his hips back and placed his tip against Eli's hole. The otter felt the head push lightly against the opening before it began its descent down, weight and gravity working against him as it plunged deep in. The first few inches were swallowed greedily up, the sudden suction pulling in a fair amount. Eli gasped against his jumper and moaned, huffing in a mix of pain and pleasure, the barbs digging along his walls. But Rei didn't stop to let him grow accustomed to the size and form; he pushed down harder, making sure he wouldn't have to stop until his lap was pressed flush with the otter's rump. The darkened rim of Eli's tail-hole slipped along his barbed shaft until finally he felt his orbs nestle themselves against the otter's smaller pair. They both grunted and groaned in unison, the joining of two bodies signifying they were both ready and wanting of more.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Rei pulled back slowly, carefully, as the barbs dragged along Eli's guts. The otter mewled into the sweater and bunched up his paws as the sensation tore through his body. It was intense, more so than he'd expected, and given the tiger's thickness it certainly didn't help them being pressed so fully into his innards. But when the tiger pushed back in the pleasant feeling of fullness returned, and the head slammed back against his prostate. However, Eli was unable to touch himself, so whenever his love button got pressed, all it did was send a buffeting kick through his abdomen and made his cock jolt and spurt useless pre onto the grass beneath him. He wanted to whine and whimper in desperation, but even that failed him. The breath was sapped from him as Rei pummelled his ass; each stroke became harder and faster until the tiger was fucking him at a rampant speed that was blisteringly fast. Eli couldn't believe it, but he could feel his prostate not just get rammed into - like with most guys - but practically worn down until it was a numb fried mess of tangled nerves, his cock leaking pre across the ground like a tap. He grunted as the tiger drove him to insanity through his ass, his hole clenching involuntarily as he could do nothing to stop the onslaught. Still Rei powered on, rutting that ass as though his life depended on it, determined to seed the otter and mark him as his for the evening. Every twitching nerve now along the otter's walls had become frayed to the fucking, sensing only that they were being eroded away by the beastly tiger that bred him.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The tiger shifted his weight and moved one large footpaw forward, resting it beside the otter's head as he shifted his position.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Like it, bitch," he growled, the heat of his voice apparent as he was now well into the stage of getting ready to bust his nut. Eli thought about protesting but decided against it. He didn't have enough strength to even voice himself anyway. He lay there quite helplessly as the tiger made his whole body shake and shudder with each gut-punching fuck. Instead he did what he had been doing for the rest of the night; what he'd been told to. His tongue darted out and licked across the toes, furling beneath them and then under the sole. They were sweaty and dirty, the taste tangy in his mouth, but he didn't complain. He loved the feeling of true domination as he was made to clean this bigger male's foot whilst said male claimed his ass for himself. He was a tool to be used for the tiger's pleasure, and nothing more than that.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Rei, astoundingly, increased his speed as his two paws gripped Eli's hips, claws extended and dug softly into the flesh surrounding his ass. He grit his teeth and with a loud growl that built itself into a roar, he slammed himself down that final stretch until he could feel his climax coming. Eli sensed it too, somehow, as the tiger's cock throbbed more threateningly deep within his bowels, seizing up until Rei bellowed into the night, driving himself in as deep and as hard as he could, his cock surging with cum. The first few jets powered into Eli's guts and painted them white, the sticky fluid seeping and slurping inside him. The otter expected him to continue to cum up his ass, to fill him and breed him like a good bitch, but Rei pulled out, his member popping free as it continued to jerk and shudder. Tiger seed streaked across Eli's back, the globs surprisingly thick and heavy. Whilst his ass leaked with cum, his body became covered in the stuff, an never-ending flood of jizz that washed across his back and began to reach his head. It trickled along his face, even getting into his mouth and eyes as Rei gasped and sighed, quite content with his balls emptying themselves all across the prone otter. Eli could do nothing but lie there and accept that he was now caked in another male's spooge, knowing he had nothing to wipe it off at the very least, and smelling of musk and sex. He reeked of it even, the stench overpowering and swimming in Eli's mind. The warmth spread and oozed across his body and ass cheeks, covering him nearly head-to-toe in Rei's seed.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The tiger looked down across Eli and grinned, lowering himself down to once more eat out the otter's abused hole. There was no tightness as the otter's hole gaped open, Rei's girth having stretched so far, and he greedily gulped down his cum from his ass. He slurped until every hidden drop was gone, smacking his lips and wiping away the smeared cum that might have clung to his fur. He wiped clean his cock too across those battered ass cheeks, noting the still hard and desperate cock that pulsed between Eli's thighs. The tiger reached down to dangerously stroke against Eli's length, causing the smaller to buck and whimper loudly,</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Does the little boy want to cum?" He asked with a malicious tone. Eli laid his ears flat against his head as suddenly the situation turned bad. He answered, hoarsely, with fear quaking back into his voice,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Yes sir." Rei grinned, and he quickened his strokes on the otter's cock until Eli was moaning and huffing once more, very nearly cumming until... Rei dropped his paw and let go of the throbbing dick; the otter whined indignantly as he teetered on the edge before falling back away from it, the urge still burning intensely but unable to coalesce.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Too bad." The tiger stood up and began to dress once more, quickly donning the clothes before stuffing the otter's own briefs into Eli's muzzle, gagging him. "You can keep the belt."</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 xml:space="preserve">With that, he stood up and disappeared off into the night, the woodland closing in around his retreating shadow as Eli fell to one side, dripping in another man's cum from every part of him, his ass open and sore from a brutal fucking, and desperate to cum. Worst of all, his arms remained immobile, and his mouth stuffed full of his dirty underwear, in the middle of nowhere. </w:t>
      </w:r>
    </w:p>
    <w:p>
      <w:pPr>
        <w:pStyle w:val="Normal"/>
        <w:shd w:val="clear" w:color="auto" w:fill="FFFFFF"/>
        <w:spacing w:lineRule="atLeast" w:line="360" w:beforeAutospacing="1" w:afterAutospacing="1"/>
        <w:jc w:val="both"/>
        <w:rPr>
          <w:rFonts w:ascii="Bookman Old Style" w:hAnsi="Bookman Old Style" w:eastAsia="Times New Roman" w:cs="Times New Roman"/>
          <w:color w:val="000000" w:themeColor="text1"/>
          <w:szCs w:val="22"/>
          <w:lang w:val="en-GB"/>
        </w:rPr>
      </w:pPr>
      <w:r>
        <w:rPr>
          <w:rFonts w:eastAsia="Times New Roman" w:cs="Times New Roman" w:ascii="Bookman Old Style" w:hAnsi="Bookman Old Style"/>
          <w:color w:val="000000" w:themeColor="text1"/>
          <w:szCs w:val="22"/>
          <w:lang w:val="en-GB"/>
        </w:rPr>
        <w:t>That simple thought alone was enough to make the otter hump desperately until he came from the sheer intensity of having been dominated and used so savagely as he lay in the seed-splattered grass.</w:t>
      </w:r>
    </w:p>
    <w:p>
      <w:pPr>
        <w:pStyle w:val="Normal"/>
        <w:rPr>
          <w:lang w:val="en-GB"/>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d76"/>
    <w:pPr>
      <w:widowControl/>
      <w:bidi w:val="0"/>
      <w:spacing w:before="0" w:after="0"/>
      <w:jc w:val="left"/>
    </w:pPr>
    <w:rPr>
      <w:rFonts w:ascii="Arial" w:hAnsi="Arial" w:eastAsia="Calibri" w:cs="Arial"/>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208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3d76"/>
    <w:pPr>
      <w:widowControl/>
      <w:bidi w:val="0"/>
      <w:spacing w:before="0" w:after="0"/>
      <w:jc w:val="left"/>
    </w:pPr>
    <w:rPr>
      <w:rFonts w:eastAsia="Times New Roman" w:ascii="Arial" w:hAnsi="Arial" w:cs="Arial"/>
      <w:color w:val="auto"/>
      <w:kern w:val="0"/>
      <w:sz w:val="22"/>
      <w:szCs w:val="24"/>
      <w:lang w:val="de-DE" w:eastAsia="de-DE" w:bidi="ar-SA"/>
    </w:rPr>
  </w:style>
  <w:style w:type="paragraph" w:styleId="NormalWeb">
    <w:name w:val="Normal (Web)"/>
    <w:basedOn w:val="Normal"/>
    <w:uiPriority w:val="99"/>
    <w:semiHidden/>
    <w:unhideWhenUsed/>
    <w:qFormat/>
    <w:rsid w:val="00720841"/>
    <w:pPr>
      <w:spacing w:beforeAutospacing="1" w:afterAutospacing="1"/>
    </w:pPr>
    <w:rPr>
      <w:rFonts w:ascii="Times New Roman" w:hAnsi="Times New Roman" w:eastAsia="Times New Roman" w:cs="Times New Roman"/>
      <w:sz w:val="24"/>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80</Words>
  <Characters>24451</Characters>
  <CharactersWithSpaces>2827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58:00Z</dcterms:created>
  <dc:creator>Marc-Oliver.Blaesing</dc:creator>
  <dc:description/>
  <dc:language>en-US</dc:language>
  <cp:lastModifiedBy>Marc-Oliver.Blaesing</cp:lastModifiedBy>
  <dcterms:modified xsi:type="dcterms:W3CDTF">2014-04-08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