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r. Feran Blackridge, freshly graduated doctor of medicine, couldn’t be happier with how his life had played out right after being given his doctor title. Not a day after the muscular brown bull became a doctor he got a phone call from the receptionist of a clinic just in the next town over that the resident doctor was retiring in a month and due to his outstanding grades during his whole academic career said doctor would turn the clinic completely over to him without further costs.</w:t>
      </w:r>
    </w:p>
    <w:p>
      <w:pPr>
        <w:pStyle w:val="Normal"/>
        <w:rPr>
          <w:lang w:val="en-US"/>
        </w:rPr>
      </w:pPr>
      <w:r>
        <w:rPr>
          <w:lang w:val="en-US"/>
        </w:rPr>
        <w:t>That bargain of course smelled like month old fish to the bull as who in his right mind would donate a clinic without getting anything out of it. But after meeting the retiring doctor and seeing that the clinic was in tip top state and getting assured by the old elephant that it was only to save the jobs of his employees Feran happily became the new doctor. That all the employees in the clinic were pure muscular male eye candy didn’t hurt either. For the gay bull that was only an additional plus.</w:t>
      </w:r>
    </w:p>
    <w:p>
      <w:pPr>
        <w:pStyle w:val="Normal"/>
        <w:rPr>
          <w:lang w:val="en-US"/>
        </w:rPr>
      </w:pPr>
      <w:r>
        <w:rPr>
          <w:lang w:val="en-US"/>
        </w:rPr>
        <w:t>Being now in his second weeks since completely taking over Dr. Blackridge still couldn’t believe his luck. His patients normally ranged from the haggard old that mostly came to him to not be alone in their old days with the excuse that they had this or that pain to the mothers who dragged in their cubs after the small rascals breathed wrongly. He always kept friendly and polite with every one of them and even going so far to only bill half the normal costs for the old.</w:t>
      </w:r>
    </w:p>
    <w:p>
      <w:pPr>
        <w:pStyle w:val="Normal"/>
        <w:rPr/>
      </w:pPr>
      <w:r>
        <w:rPr>
          <w:lang w:val="en-US"/>
        </w:rPr>
        <w:t>This Saturday just started like any other day so far. He resisted ogling on his nurses while still nearly ripping his trousers in half by an unwilling shaft that wasn’t willing to be kept in check when confronted with such a perfect meat market while he checked on his patients that came in on this day. It was a quite normal and unassuming day that even gave him the opportunity to take a full one and a half hour for his lunch break before he had to return to his office.</w:t>
      </w:r>
    </w:p>
    <w:p>
      <w:pPr>
        <w:pStyle w:val="Normal"/>
        <w:rPr>
          <w:lang w:val="en-US"/>
        </w:rPr>
      </w:pPr>
      <w:r>
        <w:rPr>
          <w:lang w:val="en-US"/>
        </w:rPr>
        <w:t>Just as he was about to close up early and send his two nurses for the day home a tall, muscular rhino stepped through the entrance with an envelope held in his right paw. The pachyderm went straight to the front desk where he handed it over the lion Antoane.</w:t>
      </w:r>
    </w:p>
    <w:p>
      <w:pPr>
        <w:pStyle w:val="Normal"/>
        <w:rPr>
          <w:lang w:val="en-US"/>
        </w:rPr>
      </w:pPr>
      <w:r>
        <w:rPr>
          <w:lang w:val="en-US"/>
        </w:rPr>
        <w:t>Feran thought he was just a delivery boy even if he had never seen one that was working in a tight fitting black tank top and leather pants if not for the fact that he patiently waited for the lion nurse to sift through the contents and that he didn’t have a clipboard for signing over the package.</w:t>
      </w:r>
    </w:p>
    <w:p>
      <w:pPr>
        <w:pStyle w:val="Normal"/>
        <w:rPr>
          <w:lang w:val="en-US"/>
        </w:rPr>
      </w:pPr>
      <w:r>
        <w:rPr>
          <w:lang w:val="en-US"/>
        </w:rPr>
        <w:t>After checking the contents Antoane put them into one of their empty file folders before he trained his eyes on the new patient and informed him. “Doctor Blackridge will be with you in a moment Mr. Stevenson for your medical check-up. If you would please go to exam room 2 on the left and undress already.” The rhino nodded shortly before he went left from the front desk and into the room designated as Ex.R. 2.</w:t>
      </w:r>
    </w:p>
    <w:p>
      <w:pPr>
        <w:pStyle w:val="Normal"/>
        <w:rPr>
          <w:lang w:val="en-US"/>
        </w:rPr>
      </w:pPr>
      <w:r>
        <w:rPr>
          <w:lang w:val="en-US"/>
        </w:rPr>
        <w:t>Not even waiting for his employer to ask a question Antoane held the folder towards the brown bull explaining. "Mr. Stevenson is here because he needs a full medical health check-up that his new employer demands from him before he is allowed to start working tonight.”</w:t>
      </w:r>
    </w:p>
    <w:p>
      <w:pPr>
        <w:pStyle w:val="Normal"/>
        <w:rPr>
          <w:lang w:val="en-US"/>
        </w:rPr>
      </w:pPr>
      <w:r>
        <w:rPr>
          <w:lang w:val="en-US"/>
        </w:rPr>
        <w:t>Taking the offered papers Feran walked to the entrance of room 2 so he wouldn’t make his last patient wait too long. Just before he closed the door he turned back to Antoane. “You and Jasper can go home already. Once I am through with Mr. Stevenson I’ll close up myself. No need for you two to wait.”</w:t>
      </w:r>
    </w:p>
    <w:p>
      <w:pPr>
        <w:pStyle w:val="Normal"/>
        <w:rPr>
          <w:lang w:val="en-US"/>
        </w:rPr>
      </w:pPr>
      <w:r>
        <w:rPr>
          <w:lang w:val="en-US"/>
        </w:rPr>
        <w:t>The view Feran got as he turned around after closing the door nearly let him loose the folder. Just as ordered by Antoane the rhino had removed his clothes that now rested on the chair in front of his desk giving the brown bull an unobscured view of the deep valley that the lats under the leathery hide made. The whip-like tail casually swung over two perfectly sculpted glutes that were constricted on both meaty sides by the elastics of a red jockstrap. At the apex of every arc that the tail made the treasure hidden within the grey crevice was shortly visible and seemed to wink towards the dumbfounded bull.</w:t>
      </w:r>
    </w:p>
    <w:p>
      <w:pPr>
        <w:pStyle w:val="Normal"/>
        <w:rPr>
          <w:lang w:val="en-US"/>
        </w:rPr>
      </w:pPr>
      <w:r>
        <w:rPr>
          <w:lang w:val="en-US"/>
        </w:rPr>
        <w:t>Making a desperate effort to pull out of dreamland Feran walked to his desk with the folder dangling between the rhino and his visibly dented crotch. Such unprofessionalism had to be hidden from his patient. Knowing that the frontal view might power up his libido even more than the back view already did he willed his half-hard erection down during the time it took him to reach his desk. Before turning around to address his patient Feran retrieved all the needed equipment from the cabinet behind his desk and laid them beside the opened folder.</w:t>
      </w:r>
    </w:p>
    <w:p>
      <w:pPr>
        <w:pStyle w:val="Normal"/>
        <w:rPr>
          <w:lang w:val="en-US"/>
        </w:rPr>
      </w:pPr>
      <w:r>
        <w:rPr>
          <w:lang w:val="en-US"/>
        </w:rPr>
        <w:t>As expected the front was even more breathtaking now that the tank top and pants weren’t containing the grey hide. Pecs already having been huge under concealment now literally begged to be worshipped by a willing fur as the two erect black nipples perched atop them moved in the sea of grey leathery hide with every breath the rhino took. The near perfect eight pack of abs underneath seemed to be defined enough that nuts could be cracked in the rigs once put there. Just like from the back the rhino’s thighs had a definition that showed every muscle group like they weren’t even contained by the leathery hide. But the aspect that really made Feran lose any kind of professionalism again was the mighty package that was fully outlined by the much too small pouch of the red jockstrap.</w:t>
      </w:r>
    </w:p>
    <w:p>
      <w:pPr>
        <w:pStyle w:val="Normal"/>
        <w:rPr/>
      </w:pPr>
      <w:r>
        <w:rPr>
          <w:lang w:val="en-US"/>
        </w:rPr>
        <w:t>Fumbling for his stethoscope the brown bull sputtered to the rhino. “Mr. Ste…  Mr. Stevenson please take a seat on the gurney so I can check your heart and lungs.” Showing no sign so far, that he caught up to the effect his body had on the doctor the pachyderm walked over to the paper-covered medical gurney and sat down with his tail lazily stroking on the covers.</w:t>
      </w:r>
    </w:p>
    <w:p>
      <w:pPr>
        <w:pStyle w:val="Normal"/>
        <w:rPr>
          <w:lang w:val="en-US"/>
        </w:rPr>
      </w:pPr>
      <w:r>
        <w:rPr>
          <w:lang w:val="en-US"/>
        </w:rPr>
        <w:t>Going over to the gurney as well Feran swiftly warmed the metal plate of his stethoscope with his breath and after a short warning “This might be a little cold” pressed the end against the left pectoral right above the heart. The sound transmitted of the beating heart was normal if not a perfect rhythm with no kind of abnormality recognizable. Switching into complete doctor-mode luckily killed his libido instantly.</w:t>
      </w:r>
    </w:p>
    <w:p>
      <w:pPr>
        <w:pStyle w:val="Normal"/>
        <w:rPr/>
      </w:pPr>
      <w:r>
        <w:rPr>
          <w:lang w:val="en-US"/>
        </w:rPr>
        <w:t>Moving his instrument to the back he ordered “Now please breathe slow and deep”, which the rhino obediently followed. Checking both lungs confirmed that no maladies seemed to be apparent here as well.</w:t>
      </w:r>
    </w:p>
    <w:p>
      <w:pPr>
        <w:pStyle w:val="Normal"/>
        <w:rPr/>
      </w:pPr>
      <w:r>
        <w:rPr>
          <w:lang w:val="en-US"/>
        </w:rPr>
        <w:t>Stepping back to his desk Feran took the blood pressure meter for the next text of the medical check-up. Putting the pressure cuff in the muscular upper arm and pressurizing it Feran reapplied his stethoscope in his ears again and pressed the other end to the fully pressurized material. While they waited for the pressure to decrease Feran wanted to know a bit more about his newest patient.</w:t>
      </w:r>
    </w:p>
    <w:p>
      <w:pPr>
        <w:pStyle w:val="Normal"/>
        <w:rPr>
          <w:lang w:val="en-US"/>
        </w:rPr>
      </w:pPr>
      <w:r>
        <w:rPr>
          <w:lang w:val="en-US"/>
        </w:rPr>
        <w:t>“</w:t>
      </w:r>
      <w:r>
        <w:rPr>
          <w:lang w:val="en-US"/>
        </w:rPr>
        <w:t>So Mr. Stevenson”, the bull began only to be interrupted. “Please call me Jacob, Dr. Blackridge. Mr. Stevenson is my father,” the muscular rhino explained.</w:t>
      </w:r>
    </w:p>
    <w:p>
      <w:pPr>
        <w:pStyle w:val="Normal"/>
        <w:rPr>
          <w:lang w:val="en-US"/>
        </w:rPr>
      </w:pPr>
      <w:r>
        <w:rPr>
          <w:lang w:val="en-US"/>
        </w:rPr>
        <w:t>“</w:t>
      </w:r>
      <w:r>
        <w:rPr>
          <w:lang w:val="en-US"/>
        </w:rPr>
        <w:t>Sure Jacob. Then call me Feran. So why such a sudden medical check-up for a job?”</w:t>
      </w:r>
    </w:p>
    <w:p>
      <w:pPr>
        <w:pStyle w:val="Normal"/>
        <w:rPr/>
      </w:pPr>
      <w:r>
        <w:rPr>
          <w:lang w:val="en-US"/>
        </w:rPr>
        <w:t>“</w:t>
      </w:r>
      <w:r>
        <w:rPr>
          <w:lang w:val="en-US"/>
        </w:rPr>
        <w:t>Well. I had a job interview today for a job starting next week, but due to a sudden illness of one of my future coworkers my boss asked me if I could start already today to take over. The only problem was that the health check I would have made till next week was now needed instantly before I could start, so he gave me those papers and advised me to your clinic as it was nearest.”</w:t>
      </w:r>
      <w:bookmarkStart w:id="0" w:name="_GoBack"/>
      <w:bookmarkEnd w:id="0"/>
    </w:p>
    <w:p>
      <w:pPr>
        <w:pStyle w:val="Normal"/>
        <w:rPr>
          <w:lang w:val="en-US"/>
        </w:rPr>
      </w:pPr>
      <w:r>
        <w:rPr>
          <w:lang w:val="en-US"/>
        </w:rPr>
        <w:t>Having gotten the blood pressure readings needed Feran dismantled the bracelet from Jacob’s arm and put it and his stethoscope back on his desk for later stowing away. After noting down the data on the medical sheet the brown bull took one of the mouth spatulas and the blood testing equipment back to his waiting patient.</w:t>
      </w:r>
    </w:p>
    <w:p>
      <w:pPr>
        <w:pStyle w:val="Normal"/>
        <w:rPr>
          <w:lang w:val="en-US"/>
        </w:rPr>
      </w:pPr>
      <w:r>
        <w:rPr>
          <w:lang w:val="en-US"/>
        </w:rPr>
        <w:t>After binding up the right arm above the bulging biceps with the included latex band and tapping into the crux of the elbow until a bulging vein appeared under the straining hide Feran cleaned the area with alcohol before he took the sharp and thin injection needle to pierce through the leathery hide of the pachyderm. The short pain of being hurt by the entering needle unconsciously tensed up all muscles in the arm showing their contours even more.</w:t>
      </w:r>
    </w:p>
    <w:p>
      <w:pPr>
        <w:pStyle w:val="Normal"/>
        <w:rPr>
          <w:lang w:val="en-US"/>
        </w:rPr>
      </w:pPr>
      <w:r>
        <w:rPr>
          <w:lang w:val="en-US"/>
        </w:rPr>
        <w:t>Shortly admiring the perfectness of those slabs of meat Feran grasped the under-pressure test tube from the kit and connected it with the opposite end of the injection needle. The moment the rubber skin of the tube was pierced the blood was sucked from the vein and gushed into the tube. Feran instantly unwound the binding to return the normal blood flow in the arm.</w:t>
      </w:r>
    </w:p>
    <w:p>
      <w:pPr>
        <w:pStyle w:val="Normal"/>
        <w:rPr/>
      </w:pPr>
      <w:r>
        <w:rPr>
          <w:lang w:val="en-US"/>
        </w:rPr>
        <w:t>During the wait for the tube to fill to the printed marking the doctor ordered his patient to open his mouth so he could press the spatula on the tongue and inspect the rhino’s tonsil for any kind of irritation that could indicate start of an infection. Being content with the normalness of the cavity he removed the spatula before throwing it into the trash.</w:t>
      </w:r>
    </w:p>
    <w:p>
      <w:pPr>
        <w:pStyle w:val="Normal"/>
        <w:rPr>
          <w:lang w:val="en-US"/>
        </w:rPr>
      </w:pPr>
      <w:r>
        <w:rPr>
          <w:lang w:val="en-US"/>
        </w:rPr>
        <w:t>With the test tube having filled up to the needed lever Feran grabbed a sterile gauze from the nearby dispenser and pressed it to the puncture point before he removed the tube and needle from the arm.</w:t>
      </w:r>
    </w:p>
    <w:p>
      <w:pPr>
        <w:pStyle w:val="Normal"/>
        <w:rPr/>
      </w:pPr>
      <w:r>
        <w:rPr>
          <w:lang w:val="en-US"/>
        </w:rPr>
        <w:t>Knowing what was needed of him the rhino pressed his left index finger on the gauze so the doctor was able to return the instruments to his table and add the needed info on the tube for later mailing to the lab. The blood had clotted to cover the wound as Feran returned to the rhino after storing the tube in the refrigerator to dispose of the ruin gauze as well.</w:t>
      </w:r>
    </w:p>
    <w:p>
      <w:pPr>
        <w:pStyle w:val="Normal"/>
        <w:rPr>
          <w:lang w:val="en-US"/>
        </w:rPr>
      </w:pPr>
      <w:r>
        <w:rPr>
          <w:lang w:val="en-US"/>
        </w:rPr>
        <w:t>“</w:t>
      </w:r>
      <w:r>
        <w:rPr>
          <w:lang w:val="en-US"/>
        </w:rPr>
        <w:t>The results from the blood test will not be in before next Monday to be 100% sure”, Feran announced “but as you show no signs of an infection so far I’ll give you a temporary all clear for now.”</w:t>
      </w:r>
    </w:p>
    <w:p>
      <w:pPr>
        <w:pStyle w:val="Normal"/>
        <w:rPr>
          <w:lang w:val="en-US"/>
        </w:rPr>
      </w:pPr>
      <w:r>
        <w:rPr>
          <w:lang w:val="en-US"/>
        </w:rPr>
        <w:t>After noting his temporary assessment in the sheet as well, Feran checked employer provided health check list for any further needed tests aside from the completed standard ones. To his surprise a full check of the reproductive system was explicitly needed as well which put the question up in what manual occupation the rhino worked that warranted for such an inspection. But he had to put that part aside for now as the mere thought of having to fondle the still hidden package of the walking dream come true was enough to reawaken his own package from its slumber making his highest mental concern to keep his professionalism.</w:t>
      </w:r>
    </w:p>
    <w:p>
      <w:pPr>
        <w:pStyle w:val="Normal"/>
        <w:rPr/>
      </w:pPr>
      <w:r>
        <w:rPr>
          <w:lang w:val="en-US"/>
        </w:rPr>
        <w:t>Fumbling for a pair of latex gloves from the package in the cabinet Feran stammered to the rhino. “Just two more tests and you’re good to go. Could you please stand up and remove your jock so I’m able to inspect your penis and testicles?” The sound from behind confirmed that his patient again did as ordered.</w:t>
      </w:r>
    </w:p>
    <w:p>
      <w:pPr>
        <w:pStyle w:val="Normal"/>
        <w:rPr>
          <w:lang w:val="en-US"/>
        </w:rPr>
      </w:pPr>
      <w:r>
        <w:rPr>
          <w:lang w:val="en-US"/>
        </w:rPr>
        <w:t>Being ready for the inspection Feran turned around and was dumb-struck by the now completely exposed, magnificent sexual display of a top breeder rhino. Grapefruit-sized testicles contained in a low hanging grey leather pouch that had just enough freedom between the tree-trunk legs to swing freely while a grey sheath with little hairy fuss was partly failing to contain the cock hidden within as the rocket-shaped tip was already peaking out. The view had Feran’s cock throb in his pants and he was sure that he just started to pre-soak them. During the short distance back to his patient the bull stifled a groan from the stimulation the fabric of his wetting undies had on his flesh.</w:t>
      </w:r>
    </w:p>
    <w:p>
      <w:pPr>
        <w:pStyle w:val="Normal"/>
        <w:rPr/>
      </w:pPr>
      <w:r>
        <w:rPr>
          <w:lang w:val="en-US"/>
        </w:rPr>
        <w:t>Going down on his knees to have better access worsened the whole situation, especially as a heady musk now permeated the freed parts he would become more intimate with. Holding his breath and imagining the most gruesome pictures of cocks and balls in various states of damaging (by accident or through diseases) from his medical books gave him just the distraction to pull back the sheath and fondle and inspect the cock as well as inspect the testicles and scrotum for any kind of visual or traceable maladies. Feran was sure that an after image of him kneeling before the spayed legs of the rhino remained with how fast he fled from the perfect temptation to his professionalism.</w:t>
      </w:r>
    </w:p>
    <w:p>
      <w:pPr>
        <w:pStyle w:val="Normal"/>
        <w:rPr>
          <w:lang w:val="en-US"/>
        </w:rPr>
      </w:pPr>
      <w:r>
        <w:rPr>
          <w:lang w:val="en-US"/>
        </w:rPr>
        <w:t>Knowing what his next 100% visual of the bodybuilderesque pachyderm would be he staggered over with a soon see through undie with how wet it already felt to his supply cabinet to get the needed item for the last examination. “Just a manual check-up of your prostate gland remains to be done. Please turn around rest your chest on the gurney and pull your cheeks apart for me,” he ordered while rummaging around with a much too high voice for his own liking. The groaning of the bed under the weight of Jacob announced the again swift compliance of the pachyderm.</w:t>
      </w:r>
    </w:p>
    <w:p>
      <w:pPr>
        <w:pStyle w:val="Normal"/>
        <w:rPr>
          <w:lang w:val="en-US"/>
        </w:rPr>
      </w:pPr>
      <w:r>
        <w:rPr>
          <w:lang w:val="en-US"/>
        </w:rPr>
        <w:t>Having the tin of medical lube in his paw Feran steeled himself again. “Please try to relax as….” was all he got out as he fully turned around before and was hit by the sight of the totally spread cheeks held open by two huge paws and a now completely visible tailstar that involuntary seemed to wink at him from between the mounds of flesh.</w:t>
      </w:r>
    </w:p>
    <w:p>
      <w:pPr>
        <w:pStyle w:val="Normal"/>
        <w:rPr>
          <w:lang w:val="en-US"/>
        </w:rPr>
      </w:pPr>
      <w:r>
        <w:rPr>
          <w:lang w:val="en-US"/>
        </w:rPr>
        <w:t>He dully heard the clatter of the lube casing on the floor as he fell to his knees behind the rhino and thrust his extended tongue into the crevice, hitting the still contracting center with the tip like it had a homing beacon. The sudden contact of the slippery bovine appendage touching the grey wrinkled hide forced a lustful moan from the rhino’s muzzle. Moments later a dull thud and a pained grunt from the same muzzle announced the complete hardening of the cock in record time with it hitting the steel frame under the bed. It instantly started to drip pre.</w:t>
      </w:r>
    </w:p>
    <w:p>
      <w:pPr>
        <w:pStyle w:val="Normal"/>
        <w:rPr>
          <w:lang w:val="en-US"/>
        </w:rPr>
      </w:pPr>
      <w:r>
        <w:rPr>
          <w:lang w:val="en-US"/>
        </w:rPr>
        <w:t>Overcome with the feeling of another fur unexpectedly cleaning the crevice between his two glutes Jacob lost the grip on his cheeks , letting them snap together and smothering the bovine muzzle within. The added pressure of the two halves now pressing on his snout made Feran only speed up his ministrations.</w:t>
      </w:r>
    </w:p>
    <w:p>
      <w:pPr>
        <w:pStyle w:val="Normal"/>
        <w:rPr>
          <w:lang w:val="en-US"/>
        </w:rPr>
      </w:pPr>
      <w:r>
        <w:rPr>
          <w:lang w:val="en-US"/>
        </w:rPr>
        <w:t>The small examination room was filled with grunts and huffs as both rhino and bull got lost further and further in the act. To them it might have been hours since the start, but a minutes after the unprofessional act began the constant flick of the tip along the pulsing orifice had relaxed and outpowered it so far, that during the next pass-over the pressure behind the tongue was enough to make the barrier yield allowing the flexible muscle to explore new territory.</w:t>
      </w:r>
    </w:p>
    <w:p>
      <w:pPr>
        <w:pStyle w:val="Normal"/>
        <w:rPr/>
      </w:pPr>
      <w:r>
        <w:rPr>
          <w:lang w:val="en-US"/>
        </w:rPr>
        <w:t>The contraction of the inner walls pulled the flicking appendage deeper and deeper to get even more stimulation until the still wringing tip at last made contact with the hidden nut. The moment it hit a firework went off and raced up the rhino’s spine until with a scream of sexual ecstasy Jacob arched his back and a huge wad of precum was shot under the bed.</w:t>
      </w:r>
    </w:p>
    <w:p>
      <w:pPr>
        <w:pStyle w:val="Normal"/>
        <w:rPr>
          <w:lang w:val="en-US"/>
        </w:rPr>
      </w:pPr>
      <w:r>
        <w:rPr>
          <w:lang w:val="en-US"/>
        </w:rPr>
        <w:t>Pulled from his comfortable resting place by the sudden movement Dr. Feran Blackridge regained enough professionalism to look through the still splayed legs at the small puddle of pre that had constantly dripped from the straining cock and the huge splash further back that slowly dripped to the floor and half professionally announce. “Your prostate seems in perfect working order.”</w:t>
      </w:r>
    </w:p>
    <w:p>
      <w:pPr>
        <w:pStyle w:val="Normal"/>
        <w:rPr>
          <w:lang w:val="en-US"/>
        </w:rPr>
      </w:pPr>
      <w:r>
        <w:rPr>
          <w:lang w:val="en-US"/>
        </w:rPr>
        <w:t>Panting from the experience the skilled rimming his doctor had just given him Jacob didn’t register one word Feran said. His desire was fired up so high that he turned around and pushed the kneeling bull on his back before straddling his feet and ripping the coat, shirt and pants from the still dazed bull. Once the pants were off a totally soaked blue jockstrap that was as hard pressed to contain the contents as the rhino’s had been came into view. The body now visible after being freed of all the hindering fabric could rival the pachyderm’s to the point, only that Feran had a little mo0re fat to his that concealed the hard ridges between muscles giving him a softer finish.</w:t>
      </w:r>
    </w:p>
    <w:p>
      <w:pPr>
        <w:pStyle w:val="Normal"/>
        <w:rPr/>
      </w:pPr>
      <w:r>
        <w:rPr>
          <w:lang w:val="en-US"/>
        </w:rPr>
        <w:t>Once completing his mission to undress his doctor Jacob maneuvered himself over the bull until his cock was resting just above the still panting muzzle and he was close up to the throbbing underwear.</w:t>
      </w:r>
    </w:p>
    <w:p>
      <w:pPr>
        <w:pStyle w:val="Normal"/>
        <w:rPr>
          <w:lang w:val="en-US"/>
        </w:rPr>
      </w:pPr>
      <w:r>
        <w:rPr>
          <w:lang w:val="en-US"/>
        </w:rPr>
        <w:t>Supporting his weight on one arm on the floor he at last pulled up on the waistband. With the last containment removed the at last freed tapered bovine cock hardened instantly to its full 11inch hardness out of the fuzzy brown sheath. Licking his lips lustfully Jacob plunged down taking in two thirds of the member in one go.</w:t>
      </w:r>
    </w:p>
    <w:p>
      <w:pPr>
        <w:pStyle w:val="Normal"/>
        <w:rPr>
          <w:lang w:val="en-US"/>
        </w:rPr>
      </w:pPr>
      <w:r>
        <w:rPr>
          <w:lang w:val="en-US"/>
        </w:rPr>
        <w:t>Feran still dazed from the musk he cleaned of his rhino patient was oblivious to all that transpired. He jolted from sexual nirvana with the sudden feeling of velvet but strong walls massaging his cock. The first thing visible in his clearing mind was the jingling rod right in front of his muzzle that constantly dripped pre on his collarbone. Another soft suction directed his eyes between the two bodies where the rhino had succeeded in taking another inch down his throat forcing a moan now from Feran’s lips. Sexual high as well and not wanting to be outdone by his patient Feran grabbed the bobbing cock and aligned it with his muzzle. Closing his lips over the tip he started to suck in an attempt to draw more of it deeper to milk it for more of the pre supplied.</w:t>
      </w:r>
    </w:p>
    <w:p>
      <w:pPr>
        <w:pStyle w:val="Normal"/>
        <w:rPr>
          <w:lang w:val="en-US"/>
        </w:rPr>
      </w:pPr>
      <w:r>
        <w:rPr>
          <w:lang w:val="en-US"/>
        </w:rPr>
        <w:t>Feeling the bull’s muzzle start to caress his length for the first time forced a shudder up Jacob’s spine and he moaned against the cock occupying his throat. Wanting more of the wonderful feeling against his flesh Jacob squatted lower giving Feran better access while lying down which the bull swiftly accepted.</w:t>
      </w:r>
    </w:p>
    <w:p>
      <w:pPr>
        <w:pStyle w:val="Normal"/>
        <w:rPr>
          <w:lang w:val="en-US"/>
        </w:rPr>
      </w:pPr>
      <w:r>
        <w:rPr>
          <w:lang w:val="en-US"/>
        </w:rPr>
        <w:t>For minutes both went to town with the other sucking, licking and even fondling the full balls in their pouches to give the most pleasure to their partner bringing them to the edge faster the longer it went on as they accelerated their efforts the closer they got themselves. Feran was the first to loose it, as with a scream of sexual bliss he bucked a final time into the rhino’s muzzle before starting to deposit his load in the undulating chute. The sudden surge of cum and the vibrating of the bull’s muzzle in ecstasy was the last straw for the rhino and he started to flood his partner as well.</w:t>
      </w:r>
    </w:p>
    <w:p>
      <w:pPr>
        <w:pStyle w:val="Normal"/>
        <w:rPr/>
      </w:pPr>
      <w:r>
        <w:rPr>
          <w:lang w:val="en-US"/>
        </w:rPr>
        <w:t>The long session had filled their respective balls to the brim resulting in both shooting for a solid minute until the flow tapered off. With the last vestiges of power Jacob pulled off Feran to lay beside the bull while savoring their afterglows.</w:t>
      </w:r>
    </w:p>
    <w:p>
      <w:pPr>
        <w:pStyle w:val="Normal"/>
        <w:rPr>
          <w:lang w:val="en-US"/>
        </w:rPr>
      </w:pPr>
      <w:r>
        <w:rPr>
          <w:lang w:val="en-US"/>
        </w:rPr>
        <w:t>Minutes passed as both lay on the floor to catch their breaths. Once he felt good enough to try Feran stood up with still wobbly legs and after being sure about his stability offered a paw to Jacob for help which the rhino promptly took. After releasing the paw Feran went over to his dresser to get his gym bag with spare clothes as his own lay in tatters on the floor still. Donning a tank top and running shorts he went over to his desk to complete the exam sheet.</w:t>
      </w:r>
    </w:p>
    <w:p>
      <w:pPr>
        <w:pStyle w:val="Normal"/>
        <w:rPr>
          <w:lang w:val="en-US"/>
        </w:rPr>
      </w:pPr>
      <w:r>
        <w:rPr>
          <w:lang w:val="en-US"/>
        </w:rPr>
        <w:t>As much as he should feel troubled by what had happened Feran for the first time felt c9ontent with himself, but of course an apology for it to the rhino was still needed. “Sorry for that total unprofessional behavior, you can sue me if you so wish.”</w:t>
      </w:r>
    </w:p>
    <w:p>
      <w:pPr>
        <w:pStyle w:val="Normal"/>
        <w:rPr>
          <w:lang w:val="en-US"/>
        </w:rPr>
      </w:pPr>
      <w:r>
        <w:rPr>
          <w:lang w:val="en-US"/>
        </w:rPr>
        <w:t>The rhino halfway through with his own redressing and happily announced, “I’m not complaining at all. This was by far the best medical exam I ever had.” Completing to pull down his tank-top he rummaged in the back of his shorts until he pulled out a small card giving it to the bull. “I work till 3 tonight,” the rhino went on. “Once my shift is over I’d appreciate another thorough exam,” even going so far as to wink for further emphasis.</w:t>
      </w:r>
    </w:p>
    <w:p>
      <w:pPr>
        <w:pStyle w:val="Normal"/>
        <w:rPr/>
      </w:pPr>
      <w:r>
        <w:rPr>
          <w:lang w:val="en-US"/>
        </w:rPr>
        <w:t xml:space="preserve">The card now in Feran’s paw was complete black with the picture of a horse and a wolf on the front only wearing a leopard-print loincloth. Under the two the words </w:t>
      </w:r>
      <w:r>
        <w:rPr>
          <w:b/>
          <w:lang w:val="en-US"/>
        </w:rPr>
        <w:t>Male Jungle</w:t>
      </w:r>
      <w:r>
        <w:rPr>
          <w:lang w:val="en-US"/>
        </w:rPr>
        <w:t xml:space="preserve"> were written. It was the business card of the male strip club in town.</w:t>
      </w:r>
    </w:p>
    <w:p>
      <w:pPr>
        <w:pStyle w:val="Normal"/>
        <w:rPr>
          <w:lang w:val="en-US"/>
        </w:rPr>
      </w:pPr>
      <w:r>
        <w:rPr>
          <w:lang w:val="en-US"/>
        </w:rPr>
        <w:t>“</w:t>
      </w:r>
      <w:r>
        <w:rPr>
          <w:lang w:val="en-US"/>
        </w:rPr>
        <w:t>Might just do that,” Feran spoke happily while he escorted his new friend out of the examination room. “I’ll just sign this temporary health certificate for your boss and you’re good to go”, Feran said as they both neared the front desk. As he rounded the desk to just stamp the document he found a plain white envelope under the ink pad.</w:t>
      </w:r>
    </w:p>
    <w:p>
      <w:pPr>
        <w:pStyle w:val="Normal"/>
        <w:rPr>
          <w:lang w:val="en-US"/>
        </w:rPr>
      </w:pPr>
      <w:r>
        <w:rPr>
          <w:lang w:val="en-US"/>
        </w:rPr>
      </w:r>
    </w:p>
    <w:p>
      <w:pPr>
        <w:pStyle w:val="Normal"/>
        <w:rPr>
          <w:lang w:val="en-US"/>
        </w:rPr>
      </w:pPr>
      <w:r>
        <w:rPr>
          <w:lang w:val="en-US"/>
        </w:rPr>
        <w:t>With Jacob still standing right beside him and waiting to get his temporary certificate of health for his job Feran opened the envelope. Within the envelope was as plain black plastic access card and a letter written in the artistic handwriting of the former elephant doctor.</w:t>
      </w:r>
    </w:p>
    <w:p>
      <w:pPr>
        <w:pStyle w:val="Normal"/>
        <w:rPr>
          <w:i/>
          <w:i/>
          <w:lang w:val="en-US"/>
        </w:rPr>
      </w:pPr>
      <w:r>
        <w:rPr>
          <w:i/>
          <w:iCs/>
          <w:lang w:val="en-US"/>
        </w:rPr>
        <w:t>Dear Dr. Blackridge,</w:t>
      </w:r>
    </w:p>
    <w:p>
      <w:pPr>
        <w:pStyle w:val="Normal"/>
        <w:rPr>
          <w:i/>
          <w:i/>
          <w:lang w:val="en-US"/>
        </w:rPr>
      </w:pPr>
      <w:r>
        <w:rPr>
          <w:i/>
          <w:lang w:val="en-US"/>
        </w:rPr>
        <w:t>once you read this letter you had your first patient from our most trusted main deliverer of patients to the clinic. I want to apologize to you that neither I nor the others ever mentioned it to you, but this was kind of like a rite of passage to take over the clinic to throw you head first into the cold water.</w:t>
      </w:r>
    </w:p>
    <w:p>
      <w:pPr>
        <w:pStyle w:val="Normal"/>
        <w:rPr>
          <w:i/>
          <w:i/>
          <w:lang w:val="en-US"/>
        </w:rPr>
      </w:pPr>
      <w:r>
        <w:rPr>
          <w:i/>
          <w:lang w:val="en-US"/>
        </w:rPr>
        <w:t>The keycard attached to this letter is one of the master keycards for ‘Male Jungle’ that allows you free access to all areas of the club. Use it so you can make the monthly health check-ups for all the employees directly in the club. You surely agree with me that none of our other patients need to know about it.</w:t>
      </w:r>
    </w:p>
    <w:p>
      <w:pPr>
        <w:pStyle w:val="Normal"/>
        <w:rPr>
          <w:i/>
          <w:i/>
          <w:lang w:val="en-US"/>
        </w:rPr>
      </w:pPr>
      <w:r>
        <w:rPr>
          <w:i/>
          <w:iCs/>
          <w:lang w:val="en-US"/>
        </w:rPr>
        <w:t>I think you now also realize why you were chosen to take over from me. With you being gay there won’t be a bad feeling during the exams. And I also want to make it clear that this isn’t in any way degrading your academic achievements. I wouldn’t have given you the clinic if I wasn’t sure you were the best candidate for it gay or straight. The gay part only came as the cherry on top.</w:t>
      </w:r>
    </w:p>
    <w:p>
      <w:pPr>
        <w:pStyle w:val="Normal"/>
        <w:rPr>
          <w:i/>
          <w:i/>
          <w:lang w:val="en-US"/>
        </w:rPr>
      </w:pPr>
      <w:r>
        <w:rPr>
          <w:i/>
          <w:lang w:val="en-US"/>
        </w:rPr>
        <w:t>So again all my best wishes to you.</w:t>
      </w:r>
    </w:p>
    <w:p>
      <w:pPr>
        <w:pStyle w:val="Normal"/>
        <w:rPr>
          <w:i/>
          <w:i/>
          <w:lang w:val="en-US"/>
        </w:rPr>
      </w:pPr>
      <w:r>
        <w:rPr>
          <w:i/>
          <w:lang w:val="en-US"/>
        </w:rPr>
        <w:t>Sincerely,</w:t>
      </w:r>
    </w:p>
    <w:p>
      <w:pPr>
        <w:pStyle w:val="Normal"/>
        <w:rPr>
          <w:i/>
          <w:i/>
          <w:lang w:val="en-US"/>
        </w:rPr>
      </w:pPr>
      <w:r>
        <w:rPr>
          <w:i/>
          <w:lang w:val="en-US"/>
        </w:rPr>
        <w:t>Dr. Nicholas Brumby</w:t>
      </w:r>
    </w:p>
    <w:p>
      <w:pPr>
        <w:pStyle w:val="Normal"/>
        <w:rPr/>
      </w:pPr>
      <w:r>
        <w:rPr>
          <w:i/>
          <w:lang w:val="en-US"/>
        </w:rPr>
        <w:t>PS: Just to inform you. If you haven’t realized it by now. Titus, Jasper, Antoane and Victor were mine and now are your gay nurses and they appreciate it when their superior springs a boner because of their gorgeous looks.</w:t>
      </w:r>
    </w:p>
    <w:p>
      <w:pPr>
        <w:pStyle w:val="Normal"/>
        <w:rPr>
          <w:lang w:val="en-US"/>
        </w:rPr>
      </w:pPr>
      <w:r>
        <w:rPr>
          <w:lang w:val="en-US"/>
        </w:rPr>
        <w:t>Having completed the letter and after taking in the meaning Feran rested it on the counter before he turned to the still waiting rhino. Trying desperately to not beam like a child on Christmas the brown bull happily informed his new friend. “It seems you will get more than one follow up health exam from me. I was just informed by my predecessor that I'm the official doctor of the club.”</w:t>
      </w:r>
    </w:p>
    <w:p>
      <w:pPr>
        <w:pStyle w:val="Normal"/>
        <w:rPr>
          <w:lang w:val="en-US"/>
        </w:rPr>
      </w:pPr>
      <w:r>
        <w:rPr>
          <w:lang w:val="en-US"/>
        </w:rPr>
        <w:t xml:space="preserve">Taking the seal and swiftly completing the procedure he handed it over Jacob who took it happy before both went to the door, Jacob with his certificate to start his new job while Feran held the black access card to start a thorough inspection of then backrooms of </w:t>
      </w:r>
      <w:r>
        <w:rPr>
          <w:b/>
          <w:lang w:val="en-US"/>
        </w:rPr>
        <w:t>Male Jungle</w:t>
      </w:r>
      <w:r>
        <w:rPr>
          <w:lang w:val="en-US"/>
        </w:rPr>
        <w:t xml:space="preserve"> in his new function as their doctor.</w:t>
      </w:r>
    </w:p>
    <w:p>
      <w:pPr>
        <w:pStyle w:val="Normal"/>
        <w:spacing w:before="0" w:after="160"/>
        <w:rPr>
          <w:lang w:val="en-US"/>
        </w:rPr>
      </w:pPr>
      <w:r>
        <w:rPr>
          <w:lang w:val="en-US"/>
        </w:rPr>
        <w:t>Only as he locked the door did he remember the mess still existing in Examination Room 2, but he left it be. His nurses sure wouldn’t complain about a little musk and once the mess was removed the medical disinfectant would kill any kind of smel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42:00Z</dcterms:created>
  <dc:creator>Rei Loire</dc:creator>
  <dc:description/>
  <dc:language>en-US</dc:language>
  <cp:lastModifiedBy>Marc-Oliver.Blaesing</cp:lastModifiedBy>
  <dcterms:modified xsi:type="dcterms:W3CDTF">2015-05-15T05:42:00Z</dcterms:modified>
  <cp:revision>2</cp:revision>
  <dc:subject/>
  <dc:title/>
</cp:coreProperties>
</file>