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rPr/>
      </w:pPr>
      <w:r>
        <w:rPr/>
        <w:t xml:space="preserve">&lt;i&gt;Just a little bit more to go&lt;/i&gt; You whisper to yourself as you slowly tip toe your way across the field. You heard the rumors that there is a band of Luxray that rule this particular field. And they don’t take kindly to strangers. To avoid any trouble you decided to try to sneak across quietly, trying to alert them to your presence as little as possible. You had made it about halfway across the field when you heard the &lt;i&gt;crack&lt;/i&gt; of a twig as you took a step. </w:t>
      </w:r>
    </w:p>
    <w:p>
      <w:pPr>
        <w:pStyle w:val="Body"/>
        <w:bidi w:val="0"/>
        <w:rPr/>
      </w:pPr>
      <w:r>
        <w:rPr/>
      </w:r>
    </w:p>
    <w:p>
      <w:pPr>
        <w:pStyle w:val="Body"/>
        <w:bidi w:val="0"/>
        <w:rPr/>
      </w:pPr>
      <w:r>
        <w:rPr/>
        <w:t xml:space="preserve">Cursing yourself, you quickly scan the area around you, hoping that the Luxray didn’t notice. After a moment you sigh in relief as you don’t see any signs of Luxray in the immediate area. As you plan to take one more step you hear a low purr before you are toppled over. </w:t>
      </w:r>
    </w:p>
    <w:p>
      <w:pPr>
        <w:pStyle w:val="Body"/>
        <w:bidi w:val="0"/>
        <w:rPr/>
      </w:pPr>
      <w:r>
        <w:rPr/>
      </w:r>
    </w:p>
    <w:p>
      <w:pPr>
        <w:pStyle w:val="Body"/>
        <w:bidi w:val="0"/>
        <w:rPr/>
      </w:pPr>
      <w:r>
        <w:rPr/>
        <w:t xml:space="preserve">After a moment you blink away the shock and, on your hands and knees, look up to see a Luxray towering over you. You curse your bad luck as the Luxray stares down at you with, is that a smile you see? Regardless, you try to back away slowly, hoping the Luxray won’t notice your gradual escape. After a few moments of backing up, the Luxray seemingly ignoring you, you feel your butt bump into something. Turning your head, you see another Luxray behind you, with the same smile as the one in front. </w:t>
      </w:r>
    </w:p>
    <w:p>
      <w:pPr>
        <w:pStyle w:val="Body"/>
        <w:bidi w:val="0"/>
        <w:rPr/>
      </w:pPr>
      <w:r>
        <w:rPr/>
      </w:r>
    </w:p>
    <w:p>
      <w:pPr>
        <w:pStyle w:val="Body"/>
        <w:bidi w:val="0"/>
        <w:rPr/>
      </w:pPr>
      <w:r>
        <w:rPr/>
        <w:t xml:space="preserve">Shivering, you realize there is no escape. </w:t>
      </w:r>
    </w:p>
    <w:p>
      <w:pPr>
        <w:pStyle w:val="Body"/>
        <w:bidi w:val="0"/>
        <w:rPr/>
      </w:pPr>
      <w:r>
        <w:rPr/>
      </w:r>
    </w:p>
    <w:p>
      <w:pPr>
        <w:pStyle w:val="Body"/>
        <w:bidi w:val="0"/>
        <w:rPr/>
      </w:pPr>
      <w:r>
        <w:rPr/>
        <w:t xml:space="preserve">The two Luxray circle around you, not advancing, as if to emphasize that fact. After an indeterminate amount of time, one of the Luxray breaks off and comes up to stand in front of you. Confused as to what it wants, your eyes gradually drift downwards until you see a hint of pink and you swallow. You know what that is, even at this size. </w:t>
      </w:r>
    </w:p>
    <w:p>
      <w:pPr>
        <w:pStyle w:val="Body"/>
        <w:bidi w:val="0"/>
        <w:rPr/>
      </w:pPr>
      <w:r>
        <w:rPr/>
      </w:r>
    </w:p>
    <w:p>
      <w:pPr>
        <w:pStyle w:val="Body"/>
        <w:bidi w:val="0"/>
        <w:rPr/>
      </w:pPr>
      <w:r>
        <w:rPr/>
        <w:t xml:space="preserve">Staring back up at the Luxray you see it smirk, lifting its lips to reveal its teeth a little, as it moves its body slowly forward, beginning to climb over you. As the Luxray gets closer, so does its cock. You can see it slowly growing, slightly over half mast, but still an impressive 6 inches. You hesitate, not really wanting to put your mouth on the cock in front of you. You breath in, trying to calm yourself, and that’s when you feel the Luxray move. </w:t>
      </w:r>
    </w:p>
    <w:p>
      <w:pPr>
        <w:pStyle w:val="Body"/>
        <w:bidi w:val="0"/>
        <w:rPr/>
      </w:pPr>
      <w:r>
        <w:rPr/>
      </w:r>
    </w:p>
    <w:p>
      <w:pPr>
        <w:pStyle w:val="Body"/>
        <w:bidi w:val="0"/>
        <w:rPr/>
      </w:pPr>
      <w:r>
        <w:rPr/>
        <w:t xml:space="preserve">It thrusts its body forward and the tip of its cock enters your open mouth. You try to backup but to no use as the Luxray has closed around your body, preventing you from moving. You try to struggle a little more but hear a growl from above you as the Luxray thrusts harder into your mouth. Unable to do anything, you go still, feeling the Luxray push its quickly hardening cock deeper into your mouth. The cock is hot and thick, even not fully hard, and it’s beginning to spurt pre into your mouth. It almost instantly fills your mouth and you have to swallow often to get rid of it. </w:t>
      </w:r>
    </w:p>
    <w:p>
      <w:pPr>
        <w:pStyle w:val="Body"/>
        <w:bidi w:val="0"/>
        <w:rPr/>
      </w:pPr>
      <w:r>
        <w:rPr/>
      </w:r>
    </w:p>
    <w:p>
      <w:pPr>
        <w:pStyle w:val="Body"/>
        <w:bidi w:val="0"/>
        <w:rPr/>
      </w:pPr>
      <w:r>
        <w:rPr/>
        <w:t xml:space="preserve">As the Luxray continues its thrust, you can feel the cock inch further into your mouth with every thrust, eventually hitting the back of your throat. You swallow, trying your best to endure the still hardening meat ravaging your mouth and the ever growing amount of pre cum its dispensing. After a few more thrusts, the cock fully enters your throat, continuing to delve deeper into you. You’re not sure how much is in your throat right now but you hope there isn’t much more, as you’re not sure how much more you can take. As you slowly lose a sense of time as the cock continues to delve deeper and deeper into your throat, you feel a new sensation. There’s a force pulling on your pants, trying to tug them off. After a few moments of struggle, you hear a ripping sound as your back suddenly feels cold as the wind hits it. You swallow, guessing what is coming next. The cold is almost instantly replaced by a searing heat near your hole as you feel something poke at it. </w:t>
      </w:r>
    </w:p>
    <w:p>
      <w:pPr>
        <w:pStyle w:val="Body"/>
        <w:bidi w:val="0"/>
        <w:rPr/>
      </w:pPr>
      <w:r>
        <w:rPr/>
      </w:r>
    </w:p>
    <w:p>
      <w:pPr>
        <w:pStyle w:val="Body"/>
        <w:bidi w:val="0"/>
        <w:rPr/>
      </w:pPr>
      <w:r>
        <w:rPr/>
        <w:t xml:space="preserve">You panic, struggling to get out of the grasp of the Luxray’s. The Luxray above you growls again and speeds up its thrusts, draining the energy out of you as you struggle to keep up with the increased speed. After what feels like an eternity, pre constantly dripping onto your hole, you feel the Luxray behind you start to poke around, trying to find your entrance. You shiver, unable to do anything as you wait for the inevitable. After a moment the cock finds your entrance, the heat radiating off it in waves. With one big thrust the Luxray buries what has to be half of its length in you. You try to scream but can’t as your mouth is assaulted by the Luxray in front of you. You can only feel pain as the Luxray pulls out and thrusts back in even deeper, the pace not any slower than the first time. </w:t>
      </w:r>
    </w:p>
    <w:p>
      <w:pPr>
        <w:pStyle w:val="Body"/>
        <w:bidi w:val="0"/>
        <w:rPr/>
      </w:pPr>
      <w:r>
        <w:rPr/>
      </w:r>
    </w:p>
    <w:p>
      <w:pPr>
        <w:pStyle w:val="Body"/>
        <w:bidi w:val="0"/>
        <w:rPr/>
      </w:pPr>
      <w:r>
        <w:rPr/>
        <w:t xml:space="preserve">As the Luxray continues to thrust into you from behind, and the Luxray in front continues you to thrust deeper and deeper into your throat, you feel something hit your chin. You’re not sure what it is the first time but it you quickly feel it again as it hits your chin. You quickly realize that it must be the Luxray’s balls. You shudder. That can only mean that the Luxray has hilted fully inside you. Swallowing, you can feel the cock deep in your throat, ravaging it and pouring pre right into you. You can feel the heartbeat pulse as it bulges out your throat. Almost being overwhelmed by the front you are reminded about the Luxray at your back as a new burst of pain racks you as the Luxray continues to pick up speed, smashing into your repeatedly, every thrust pushing its cock a little further into you, delving into unexplored depths. </w:t>
      </w:r>
    </w:p>
    <w:p>
      <w:pPr>
        <w:pStyle w:val="Body"/>
        <w:bidi w:val="0"/>
        <w:rPr/>
      </w:pPr>
      <w:r>
        <w:rPr/>
      </w:r>
    </w:p>
    <w:p>
      <w:pPr>
        <w:pStyle w:val="Body"/>
        <w:bidi w:val="0"/>
        <w:rPr/>
      </w:pPr>
      <w:r>
        <w:rPr/>
        <w:t xml:space="preserve">You swear that you are about the pass out from the pain when, suddenly, you feel another jolt throughout your body. This time though, it isn’t pain, but pleasure. The Luxray continues to slam into you and the pleasure keeps increasing, the pain slowly fading away. You begin to moan, vibrating the cock in front of you and increasing its speed, the balls almost bruising your chin. The thrusts from the Luxray in front of you, previously measured and paced, being to turn erratic as a low growl emanates from it. It must be close you imagine. You shiver again, but this time in pleasure. After only a few more thrusts the Luxray pulls almost all the way out, the tip of its cock right at your lips, before making one final thrust as it shoves its cock deep into your throat and finally releases. </w:t>
      </w:r>
    </w:p>
    <w:p>
      <w:pPr>
        <w:pStyle w:val="Body"/>
        <w:bidi w:val="0"/>
        <w:rPr/>
      </w:pPr>
      <w:r>
        <w:rPr/>
      </w:r>
    </w:p>
    <w:p>
      <w:pPr>
        <w:pStyle w:val="Body"/>
        <w:bidi w:val="0"/>
        <w:rPr/>
      </w:pPr>
      <w:r>
        <w:rPr/>
        <w:t xml:space="preserve">The cum comes spurts out of it in long thick shots, shooting directly into your stomach. As the cock continues to shoot deep into you, each shot seemingly more than the last, you feel yourself tip over the edge and pleasure racks your body as you cum. A few shots hit the ground, nowhere near the volume pf the Luxray currently depositing its load in you. The pleasure radiates throughout your body as you are being filled up in the front and still being heavily pounded in the back. After another minute or two, the Luxray’s orgasm tapers out and it pulls out of your mouth, cock still dripping. As it moves away you finally get a view of the field again and you shudder. </w:t>
      </w:r>
    </w:p>
    <w:p>
      <w:pPr>
        <w:pStyle w:val="Body"/>
        <w:bidi w:val="0"/>
        <w:rPr/>
      </w:pPr>
      <w:r>
        <w:rPr/>
      </w:r>
    </w:p>
    <w:p>
      <w:pPr>
        <w:pStyle w:val="Body"/>
        <w:bidi w:val="0"/>
        <w:rPr/>
      </w:pPr>
      <w:r>
        <w:rPr/>
        <w:t xml:space="preserve">In front of you are three more Luxray, two regular and one Alpha. The Alpha towers over the rest of the Luxray, almost double or even triple their size. Looking at each of them you can see they are all rock hard, the Alpha dwarfing the others in size and thickness. You try to say something but all that comes out is a loud moan as you feel balls slapping your butt. The Luxray behind you has fully entered you. You breath a sigh of relief but that’s short lived as one of the new Luxray’s begins to walk towards you, cock fully hard and dripping pre. You swallow and get ready as it gets into position and immediately thrusts deep into your mouth, balls slapping your chin right away. You choke a little, still not use to the feeling of a Luxray bulging out your throat. </w:t>
      </w:r>
    </w:p>
    <w:p>
      <w:pPr>
        <w:pStyle w:val="Body"/>
        <w:bidi w:val="0"/>
        <w:rPr/>
      </w:pPr>
      <w:r>
        <w:rPr/>
      </w:r>
    </w:p>
    <w:p>
      <w:pPr>
        <w:pStyle w:val="Body"/>
        <w:bidi w:val="0"/>
        <w:rPr/>
      </w:pPr>
      <w:r>
        <w:rPr/>
        <w:t xml:space="preserve">As it thrusts, immediately at full pace, you begin to fall into a haze of pleasure. Being used both in the back and the front, unable to move, you surrender to the feeling of the two cocks plunging in and out of you. You become nearly limp, only held up by the cocks entering you. After what feels like an eternity, the Luxray behind you starts thrusting erratically, moving from long deep thrusts to short rapid ones. You brace yourself as the Luxray lets out a growl and does one last thrust, plunging its whole cock deep into you. You moan as the shots of cum are just as hot and thick as the other Luxray, shooting deep inside you, to places never before touched. After a few moments there is so much cum it begins to leak out of your hole and onto your balls.  Your mind, in a daze of pleasure, can only focus on the cum being shot deep inside you and the cock currently piercing into your throat. </w:t>
      </w:r>
    </w:p>
    <w:p>
      <w:pPr>
        <w:pStyle w:val="Body"/>
        <w:bidi w:val="0"/>
        <w:rPr/>
      </w:pPr>
      <w:r>
        <w:rPr/>
      </w:r>
    </w:p>
    <w:p>
      <w:pPr>
        <w:pStyle w:val="Body"/>
        <w:bidi w:val="0"/>
        <w:rPr/>
      </w:pPr>
      <w:r>
        <w:rPr/>
        <w:t xml:space="preserve">You begin to feel the stream die down slowly inside you as the Luxray pulls out, the cum flooding out of you as it does. Before you can relax even a little another Luxray takes the place of the one that just left. This Luxray, much like the one in front of you, wastes no time as it hilts you in one thrust, pushing the cum in you even deeper inside. You scream in pleasure, it muffled by the cock thrusting into your mouth. These two Luxray are even rougher than the previous pair and thrust into you at an even faster pace. Unable to do anything you drift into mindless pleasure as waves of it radiate through you from the rough treatment both your front and back are receiving. Whatever pain there was has completely vanished, fully replaced by the intense pleasure of having the thick Luxray carve out your insides and mold it to their liking. </w:t>
      </w:r>
    </w:p>
    <w:p>
      <w:pPr>
        <w:pStyle w:val="Body"/>
        <w:bidi w:val="0"/>
        <w:rPr/>
      </w:pPr>
      <w:r>
        <w:rPr/>
      </w:r>
    </w:p>
    <w:p>
      <w:pPr>
        <w:pStyle w:val="Body"/>
        <w:bidi w:val="0"/>
        <w:rPr/>
      </w:pPr>
      <w:r>
        <w:rPr/>
        <w:t xml:space="preserve">You embrace this feeling as you are rapidly rocked back and forth, the two Luxray growing more and more erratic with their thrusts as time goes on. Not too long after that you feel both Luxray pull out almost completely. It leaves you with a feeling of striking emptiness, but only for a moment as they both make one last deep thrust in and release at the same time. The feeling is indescribable as you feel cum stream in from both sides this time, depositing both directly in your stomach and deep inside your ass. The pleasure is so overwhelming that you, for the second time, cum unaided and untouched, your few squirts once again spraying onto the ground below you. </w:t>
      </w:r>
    </w:p>
    <w:p>
      <w:pPr>
        <w:pStyle w:val="Body"/>
        <w:bidi w:val="0"/>
        <w:rPr/>
      </w:pPr>
      <w:r>
        <w:rPr/>
      </w:r>
    </w:p>
    <w:p>
      <w:pPr>
        <w:pStyle w:val="Body"/>
        <w:bidi w:val="0"/>
        <w:rPr/>
      </w:pPr>
      <w:r>
        <w:rPr/>
        <w:t xml:space="preserve">Once the Luxray’s orgasms begin to taper off they pull back from you, unceremoniously dropping you onto the ground. You gasp as you can fully breath for the first time in what feels like years, exhausted by everything as cum flows out of your abused hole. Looking up you see the four Luxray in front of you, laying around and resting, having expended themselves inside you. Something strikes at the back of your memory though as you feel like there is something missing from the scene in front of you. Just then you feel a shadow fall over you as you turn your head around and remember. </w:t>
      </w:r>
    </w:p>
    <w:p>
      <w:pPr>
        <w:pStyle w:val="Body"/>
        <w:bidi w:val="0"/>
        <w:rPr/>
      </w:pPr>
      <w:r>
        <w:rPr/>
      </w:r>
    </w:p>
    <w:p>
      <w:pPr>
        <w:pStyle w:val="Body"/>
        <w:bidi w:val="0"/>
        <w:rPr/>
      </w:pPr>
      <w:r>
        <w:rPr/>
        <w:t xml:space="preserve">There was an Alpha Luxray too. </w:t>
      </w:r>
    </w:p>
    <w:p>
      <w:pPr>
        <w:pStyle w:val="Body"/>
        <w:bidi w:val="0"/>
        <w:rPr/>
      </w:pPr>
      <w:r>
        <w:rPr/>
      </w:r>
    </w:p>
    <w:p>
      <w:pPr>
        <w:pStyle w:val="Body"/>
        <w:bidi w:val="0"/>
        <w:rPr/>
      </w:pPr>
      <w:r>
        <w:rPr/>
        <w:t xml:space="preserve">The first thing your eyes see is the gigantic rod of meat hanging over you. The Alpha Luxray’s cock had to be almost double the length of any of the other Luxray, a foot and a half at best. It was thicker than your thigh and radiated heat like a furnace, nearly scorching your back, dripping pre onto you like a faucet. A small part of your brain rebelled at the thought of taking that monster into you, but the rest of your brain shoved that part to the side as you felt like you needed to take that cock. </w:t>
      </w:r>
    </w:p>
    <w:p>
      <w:pPr>
        <w:pStyle w:val="Body"/>
        <w:bidi w:val="0"/>
        <w:rPr/>
      </w:pPr>
      <w:r>
        <w:rPr/>
      </w:r>
    </w:p>
    <w:p>
      <w:pPr>
        <w:pStyle w:val="Body"/>
        <w:bidi w:val="0"/>
        <w:rPr/>
      </w:pPr>
      <w:r>
        <w:rPr/>
        <w:t xml:space="preserve">You had to know what it was like. </w:t>
      </w:r>
    </w:p>
    <w:p>
      <w:pPr>
        <w:pStyle w:val="Body"/>
        <w:bidi w:val="0"/>
        <w:rPr/>
      </w:pPr>
      <w:r>
        <w:rPr/>
      </w:r>
    </w:p>
    <w:p>
      <w:pPr>
        <w:pStyle w:val="Body"/>
        <w:bidi w:val="0"/>
        <w:rPr/>
      </w:pPr>
      <w:r>
        <w:rPr/>
        <w:t xml:space="preserve">You had to feel it inside you. </w:t>
      </w:r>
    </w:p>
    <w:p>
      <w:pPr>
        <w:pStyle w:val="Body"/>
        <w:bidi w:val="0"/>
        <w:rPr/>
      </w:pPr>
      <w:r>
        <w:rPr/>
      </w:r>
    </w:p>
    <w:p>
      <w:pPr>
        <w:pStyle w:val="Body"/>
        <w:bidi w:val="0"/>
        <w:rPr/>
      </w:pPr>
      <w:r>
        <w:rPr/>
        <w:t xml:space="preserve">Adjusting yourself, lifting your butt into the air closer to the Luxray, you waited for the inevitable to come. And come it did. You felt a searing heat press against your hole as the tip of the Alpha met with your abused pucker. You gasped as you felt the mass slowly enter your body, pain rocking your body as you were split open like you’d never been before. Even with both the previous Luxray stretching you, you screamed in pain as the cock of the Alpha felt like it was breaking you in two. You continued to scream as the cock continued to slowly enter you, every inch feeling like a mile as your brain whited out in pain. You suddenly lost control of your muscles, your arms collapsing underneath you, your head hitting the ground, your backside up only due to the enormous cock piercing it. </w:t>
      </w:r>
    </w:p>
    <w:p>
      <w:pPr>
        <w:pStyle w:val="Body"/>
        <w:bidi w:val="0"/>
        <w:rPr/>
      </w:pPr>
      <w:r>
        <w:rPr/>
      </w:r>
    </w:p>
    <w:p>
      <w:pPr>
        <w:pStyle w:val="Body"/>
        <w:bidi w:val="0"/>
        <w:rPr/>
      </w:pPr>
      <w:r>
        <w:rPr/>
        <w:t xml:space="preserve">As the cock continued to enter you, you gasped at every inch that entered, not sure how much more there was or how much had entered already. All you could do was wait as the Alpha ravaged your insides with its massive cannon of a cock, pre shooting in you like regular loads from the previous Luxray. Eventually, pleasure began to creep back in, mixing with the pain. This was only more apparent as you finally felt the Alpha hit your prostate, overwhelming it as the Alpha smothered it with its length. Barely able to endure even that you shuddered as you felt the Alpha push even further into you, not thrusting yet, just sinking its cock slowly but surely. As it progressed you began to feel a pressure in your stomach, like something was a pushing into it. Tilting your head from its position on the ground you gasped. </w:t>
      </w:r>
    </w:p>
    <w:p>
      <w:pPr>
        <w:pStyle w:val="Body"/>
        <w:bidi w:val="0"/>
        <w:rPr/>
      </w:pPr>
      <w:r>
        <w:rPr/>
      </w:r>
    </w:p>
    <w:p>
      <w:pPr>
        <w:pStyle w:val="Body"/>
        <w:bidi w:val="0"/>
        <w:rPr/>
      </w:pPr>
      <w:r>
        <w:rPr/>
        <w:t xml:space="preserve">Your stomach was beginning to bulge out and you could see a slight outline of the Alpha’s cock extending it, growing more and more distinct as it bulged out your stomach more and more. At the sight of this you felt your orgasm once again rock your body, you dick spewing a single weak shot, your balls already spent. You couldn’t stop staring as your stomach kept bulging out slowly, the Alpha’s cock only becoming more and more defined over the seconds. When you were sure you couldn’t take anymore and that it would break your stomach you felt something furry at your back. You shuddered. That had to be the Alpha’s back legs. Which meant it had hilted inside you.  You clenched your muscles as you squeezed the whole length of the cock inside you, morbidly proud and amazed that you could take that much in you. </w:t>
      </w:r>
    </w:p>
    <w:p>
      <w:pPr>
        <w:pStyle w:val="Body"/>
        <w:bidi w:val="0"/>
        <w:rPr/>
      </w:pPr>
      <w:r>
        <w:rPr/>
      </w:r>
    </w:p>
    <w:p>
      <w:pPr>
        <w:pStyle w:val="Body"/>
        <w:bidi w:val="0"/>
        <w:rPr/>
      </w:pPr>
      <w:r>
        <w:rPr/>
        <w:t xml:space="preserve">As the Alpha hilted in you its demeanor changed. Where before it had been passively and slowly pushing into you, now it reached down and bit down on your neck, not hard enough to break the skin but enough to keep you in place. The Alpha pulled out, leaving you empty but only for a moment, as quickly it thrust back in and shoved its entire length back in you all at once. You tried to scream but nothing came out as you silently opened your mouth. The Alpha purred in pleasure as it once again pulled back and thrust its whole length in once again. Unable to move due to the Alpha’s teeth on your neck you can only take it as you are brutally assaulted by the enormous spear of meat stabbing into you without mercy. </w:t>
      </w:r>
    </w:p>
    <w:p>
      <w:pPr>
        <w:pStyle w:val="Body"/>
        <w:bidi w:val="0"/>
        <w:rPr/>
      </w:pPr>
      <w:r>
        <w:rPr/>
      </w:r>
    </w:p>
    <w:p>
      <w:pPr>
        <w:pStyle w:val="Body"/>
        <w:bidi w:val="0"/>
        <w:rPr/>
      </w:pPr>
      <w:r>
        <w:rPr/>
        <w:t xml:space="preserve">As the moments passed time ceased to mean anything. Your brain was overwhelmed by the dual feelings of pleasure and pain of the Alpha impaling you with its organ. The Alpha continued to speed up, the same full thrusts every time, eventually going so fast that it felt like the cock never left your body at all. You were about to fade into unconsciousness when you felt something slamming into your hole. You knew it couldn't be the Alpha’s balls since those were hitting your own balls. After a few more thrusts you bought you knew what it was. But that was impossible you thought. It felt very much like a knot, but Luxray didn't have one of those you reasoned. But as it continued to thrust against you that was the only conclusion you could come up with. </w:t>
      </w:r>
    </w:p>
    <w:p>
      <w:pPr>
        <w:pStyle w:val="Body"/>
        <w:bidi w:val="0"/>
        <w:rPr/>
      </w:pPr>
      <w:r>
        <w:rPr/>
      </w:r>
    </w:p>
    <w:p>
      <w:pPr>
        <w:pStyle w:val="Body"/>
        <w:bidi w:val="0"/>
        <w:rPr/>
      </w:pPr>
      <w:r>
        <w:rPr/>
        <w:t xml:space="preserve">You shivered, unsure how to feel. You knew if you took the knot you might break fully and forever. But you also had a morbid curiosity about what that would feel like. The Alpha, indifferent to your internal debate, didn’t give you an option as its thrusts began to become more shallow and erratic, signaling that it was near the end. As it was nearing its climax it began to thrust even harder, trying to force that knot into you. Your body instinctively tightened as it tried to keep the knot out, but that didn’t stop the Alpha as it gave one final thrust and the knot slipped into you with a pop. </w:t>
      </w:r>
    </w:p>
    <w:p>
      <w:pPr>
        <w:pStyle w:val="Body"/>
        <w:bidi w:val="0"/>
        <w:rPr/>
      </w:pPr>
      <w:r>
        <w:rPr/>
      </w:r>
    </w:p>
    <w:p>
      <w:pPr>
        <w:pStyle w:val="Body"/>
        <w:bidi w:val="0"/>
        <w:rPr/>
      </w:pPr>
      <w:r>
        <w:rPr/>
        <w:t xml:space="preserve">You screamed, the knot expanding you to unimaginable limits, the pain overwhelming any thoughts you had. You instantly orgasmed, for a fourth time, nothing coming out but the pleasure still cursing through you. Your muscles clenched throughout your body and that seemed to do the trick for the Alpha as it pushed into you one final time and started shooting. You thought the previous Luxray’s had a large load, but that was nothing compared to the Alpha. It felt like a bomb had been set off as cum exploded in you, only able to go forward as the knot prevented any from escaping. </w:t>
      </w:r>
    </w:p>
    <w:p>
      <w:pPr>
        <w:pStyle w:val="Body"/>
        <w:bidi w:val="0"/>
        <w:rPr/>
      </w:pPr>
      <w:r>
        <w:rPr/>
      </w:r>
    </w:p>
    <w:p>
      <w:pPr>
        <w:pStyle w:val="Body"/>
        <w:bidi w:val="0"/>
        <w:rPr/>
      </w:pPr>
      <w:r>
        <w:rPr/>
        <w:t xml:space="preserve">You felt your stomach quickly fill out, as cum was mercilessly dumped into it in an unending stream. Quickly you began to feel a strange taste in the back of your throat and as you tried to swallow it back you realized it didn’t do anything. With the knot locked in place the cum had nowhere to go so it had found the only way out. The Alpha’s cum filled your mouth and you were forced to open it or suffocate. </w:t>
      </w:r>
    </w:p>
    <w:p>
      <w:pPr>
        <w:pStyle w:val="Body"/>
        <w:bidi w:val="0"/>
        <w:rPr/>
      </w:pPr>
      <w:r>
        <w:rPr/>
      </w:r>
    </w:p>
    <w:p>
      <w:pPr>
        <w:pStyle w:val="Body"/>
        <w:bidi w:val="0"/>
        <w:rPr/>
      </w:pPr>
      <w:r>
        <w:rPr/>
        <w:t>That did nothing though as it streamed out of your mouth and your nose. Your brain slowly faded to black as you couldn't breath, the cum blocking your airways. You faded to black as you felt the Alpha’s cum continue to stream into you.</w:t>
      </w:r>
    </w:p>
    <w:p>
      <w:pPr>
        <w:pStyle w:val="Body"/>
        <w:bidi w:val="0"/>
        <w:rPr/>
      </w:pPr>
      <w:r>
        <w:rPr/>
      </w:r>
    </w:p>
    <w:p>
      <w:pPr>
        <w:pStyle w:val="Body"/>
        <w:bidi w:val="0"/>
        <w:rPr/>
      </w:pPr>
      <w:r>
        <w:rPr/>
        <w:t>—————</w:t>
      </w:r>
    </w:p>
    <w:p>
      <w:pPr>
        <w:pStyle w:val="Body"/>
        <w:bidi w:val="0"/>
        <w:rPr/>
      </w:pPr>
      <w:r>
        <w:rPr/>
      </w:r>
    </w:p>
    <w:p>
      <w:pPr>
        <w:pStyle w:val="Body"/>
        <w:bidi w:val="0"/>
        <w:rPr/>
      </w:pPr>
      <w:r>
        <w:rPr/>
        <w:t xml:space="preserve">You cough as you awake, the last bits of cum emptying from your lungs. The sun had dipped below the horizon and it was beginning to get dark. You were alone you saw as you blinked your eyes and you looked around. breathing out in relief you tried to stand up, but your limbs had yet to wake up. You reached down to your stomach and felt it still swollen, slowly pressing at it led to some cum flowing out of your hole. You steeled yourself and pushed up, wobbling a little as you felt cum continue to flow out of your hole. You steady yourself and hobble towards where you remember the nearest Pokemon center was. </w:t>
      </w:r>
    </w:p>
    <w:p>
      <w:pPr>
        <w:pStyle w:val="Body"/>
        <w:bidi w:val="0"/>
        <w:rPr/>
      </w:pPr>
      <w:r>
        <w:rPr/>
      </w:r>
    </w:p>
    <w:p>
      <w:pPr>
        <w:pStyle w:val="Body"/>
        <w:bidi w:val="0"/>
        <w:rPr/>
      </w:pPr>
      <w:r>
        <w:rPr/>
        <w:t>—————</w:t>
      </w:r>
    </w:p>
    <w:p>
      <w:pPr>
        <w:pStyle w:val="Body"/>
        <w:bidi w:val="0"/>
        <w:rPr/>
      </w:pPr>
      <w:r>
        <w:rPr/>
      </w:r>
    </w:p>
    <w:p>
      <w:pPr>
        <w:pStyle w:val="Body"/>
        <w:bidi w:val="0"/>
        <w:rPr/>
      </w:pPr>
      <w:r>
        <w:rPr/>
        <w:t>It had been a week and you once again were trying to cross the field. Try as you might you stepped on another stick, the crunch echoing across the field. From behind you you heard a familiar purr. You smiled, guess you had been caught again. Guess it couldn’t be helped as you slid your pants down and leaned down on all fours.</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