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r>
        <w:rPr>
          <w:rFonts w:ascii="Calibri" w:hAnsi="Calibri" w:asciiTheme="majorHAnsi" w:hAnsiTheme="majorHAnsi"/>
          <w:b/>
        </w:rPr>
        <w:t>Pervert 2</w:t>
      </w:r>
    </w:p>
    <w:p>
      <w:pPr>
        <w:pStyle w:val="Normal"/>
        <w:rPr>
          <w:rFonts w:ascii="Calibri" w:hAnsi="Calibri" w:asciiTheme="majorHAnsi" w:hAnsiTheme="majorHAnsi"/>
        </w:rPr>
      </w:pPr>
      <w:r>
        <w:rPr>
          <w:rFonts w:ascii="Calibri" w:hAnsi="Calibri" w:asciiTheme="majorHAnsi" w:hAnsiTheme="majorHAnsi"/>
        </w:rPr>
        <w:t>for Bluewolf01</w:t>
      </w:r>
    </w:p>
    <w:p>
      <w:pPr>
        <w:pStyle w:val="Normal"/>
        <w:rPr>
          <w:rFonts w:ascii="Calibri" w:hAnsi="Calibri" w:asciiTheme="majorHAnsi" w:hAnsiTheme="majorHAnsi"/>
        </w:rPr>
      </w:pPr>
      <w:r>
        <w:rPr>
          <w:rFonts w:ascii="Calibri" w:hAnsi="Calibri" w:asciiTheme="majorHAnsi" w:hAnsiTheme="majorHAnsi"/>
        </w:rPr>
        <w:t>by 12</w:t>
      </w:r>
      <w:bookmarkStart w:id="0" w:name="_GoBack"/>
      <w:bookmarkEnd w:id="0"/>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was raining outside. Man, I had missed the California rain. Its soothing sound provided a perfect background for the three of us in my new ho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amazing new ho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blender roared in front of us, filled with milk, chocolate, peanut butter, grape jelly, and lots of ice. Chocolate PB&amp;J smoothie was a delicacy of my youth. Frozen held a paw on top of the blender’s lid so the treasure inside didn’t go spewing all over the clean kitchen, eyeing his watch. Standing there in just a pair of shorts, I grinned at the wave of nostalgia welling up inside me. Bulmung and Frozen and I did this all the time before Bulmung and I had moved out of San Francisco. Though we were a little older now, the magic of this kind of night still felt the same, and it was making me feel all warm insid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bookmarkStart w:id="1" w:name="OLE_LINK4"/>
      <w:bookmarkStart w:id="2" w:name="OLE_LINK3"/>
      <w:r>
        <w:rPr>
          <w:rFonts w:ascii="Calibri" w:hAnsi="Calibri" w:asciiTheme="majorHAnsi" w:hAnsiTheme="majorHAnsi"/>
        </w:rPr>
        <w:t>I shivered as I suddenly felt something warm running down my bare back. I tilted my head to the side and chuckled as a tauren’s warm, muscular body pressed against mine from behind me. His paws slid down my sides and rested on my hips, and he pulled another shiver out of me with the kiss he placed on my nec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Okay, so maybe not </w:t>
      </w:r>
      <w:r>
        <w:rPr>
          <w:rFonts w:ascii="Calibri" w:hAnsi="Calibri" w:asciiTheme="majorHAnsi" w:hAnsiTheme="majorHAnsi"/>
          <w:i/>
        </w:rPr>
        <w:t>everything</w:t>
      </w:r>
      <w:r>
        <w:rPr>
          <w:rFonts w:ascii="Calibri" w:hAnsi="Calibri" w:asciiTheme="majorHAnsi" w:hAnsiTheme="majorHAnsi"/>
        </w:rPr>
        <w:t xml:space="preserve"> was the same. The day before had been… you know what? There aren’t any suitable adjectives to describe the day before. Awesome? Crazy? Nostalgic? Fun? … Steamy? In all my nights before coming to San Diego, laying awake in bed in Denver, Colorado and staring up at the ceiling, picturing what Frozen and Bulmung and I would do together once I arrived, I never imagined that one of them would become my boyfriend, or do… things to me in an SUV on the beach. I certainly never imagined that the insatiable guy would repeat those actions the next morning with someone else just a door aw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bookmarkStart w:id="3" w:name="OLE_LINK4"/>
      <w:bookmarkStart w:id="4" w:name="OLE_LINK3"/>
      <w:r>
        <w:rPr>
          <w:rFonts w:ascii="Calibri" w:hAnsi="Calibri" w:asciiTheme="majorHAnsi" w:hAnsiTheme="majorHAnsi"/>
        </w:rPr>
        <w:t>Frozen hadn’t said much about my sudden change in relationship with Bulmung. After catching us in bed that morning, he hadn’t bothered us again. I had no clue whether or not he heard the sounds I was making shortly afterward; if he did, he sure didn’t show it. As soon as I left the bedroom, freshly showered and feeling incredible, the wolf had met me with a classic Frozen bearhug and all the tail-wagging excitement I would have expected from him. Part of me appreciated that. It let me know that he was okay with this, and he didn’t make it awkward.</w:t>
      </w:r>
      <w:bookmarkEnd w:id="3"/>
      <w:bookmarkEnd w:id="4"/>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ne straw or two?” Frozen suddenly grinned. Maybe I had thought too soon. The heat of embarrassment crept into my face, but Bulmung chuckl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ey, three’s a party,” the tauren said, his arms wrapping around my waist. I leaned back into him happily. I hadn’t been held like this before. I could feel Bulmung’s heartbeat, and his warm body surrounded me protectively. I could get used to thi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rozen laughed. “Yeah, we’ll see about that.” He poured three tall glasses of smoothie and put a bendy straw in each. While the storm thundered on outside, we headed to the living room. I recognized the furniture; Bulmung’s folks had allowed him to take it for the new place. An old, but comfortable leather couch, armchair, and loveseat, a rustic log coffee table that Bulmung’s mother had hated, and a few new lamps fitted with LED bulbs for efficiency comprised the furniture, along with a new TV stand with frosted black glass, settled comfortably beneath a rather large TV screen that I figured was Frozen’s, and a few video game systems, one of which was mine. It was my kind of pla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e of the lamps had a “warm” LED bulb that simulated incandescent light. This lamp illuminated the room as we gathered there. I thought about how cheesy it was that Bulmung and I automatically went for the loveseat while Frozen took the armchair, but before I could sit down I felt a tug at my hips and suddenly found myself in Bulmung’s lap, carefully nursing my smoothie so it wouldn’t spill on us. It felt a little strange. I wasn’t small, but I felt like a boy sitting on Santa’s la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murred a little as I settled against him, leaning back against his broad chest, my head to the left side of his. I could feel Santa’s big present just beneath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should totally come next time,” Bulmung was saying. I didn’t realize I had spaced out. Even when I was already his boyfriend, I was still being a total pervert when it came to Bulmung, not that he was making it easy not to. One of his paws wrapped around my waist and settled on my stomach as he slurped his smoothie. He seemed totally casual about it, but the way he touched me felt so… intimate. It was making me feel really good in a way I can’t describ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t’s getting a little cold though, isn’t it?” Frozen asked in response to Bulmung’s ques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but your name’s Frozen. You shouldn’t have to worr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m not a friggin’ snowman, you kn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ulmung grinned. “You’ll probably do better than this one though. He wouldn’t get in, and when I finally chucked him in he latched onto my leg and wouldn’t let g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Bulmung!” I growled. “You’re not supposed to tell him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Relax, Felix!” he laughed. “I’m sure you’ll get me bac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rozen grinned. “So how was Colorado then, Felix?”</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shrugged and swallowed a mouthful of smoothie. “Cold. Steep. Not a beach in si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Blech. That suck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it wasn’t all bad. The cold isn’t terrible if you dress right. The mountains are beautiful like you wouldn’t imagine, and snowboarding’s a blast. Oh, and the airport looks totally weird. It has these white spikes all over the main build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ulmung tilted his head. “White spik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I think they’re supposed to represent mountains or something, but they look nothing like ‘em. Oh, and my friends and I found this laser tag and paintball place that we’d go to every other weeke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Paintball, huh?” said Bulmung. I’ve never tried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Good,” I replied, reaching down beside me and patting his strong thigh. “That means when we go I can kick your but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interjected Frozen, “right after I kick you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chuckled. “How’ll you do that through a mouthful of pai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Pfft. You couldn’t paint a wal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o, fatal last words!” I nuzzled back against Bulmung, who had finished his smoothie and wrapped his arms around my midsection. I could feel his firm pecs beneath his T-shirt. One of his big paws rubbed smoothly up and down along my slim belly. I could have stayed in his arms like that forev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ey, you two,” Frozen’s voice suddenly said. “We don’t need any carpet stains. It took a hundred bucks to get the last ones out from the time Bulmung spilled grape jui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face flushed immediately. “S-sorry,” I said. I was about to slide off of Bulmung’s lap to sit next to him, but the tauren’s arms wrapped tighter around me. “Nope! Frozen, quit chasing my boyfriend away! I’m trying to snuggle 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blushed and glanced apologetically at Frozen. The wolf laughed, drawing his footpaws up onto the edge of his seat. “So you two really like each other, hu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f course!” I said, perhaps a little too hastily. “Uh… I mean… Yeah. I really like Bulmung.” Those words still weren’t used to leaving the safety of my head and coming out of my mouth. The squeeze Bulmung gave me, however, made their adventure worth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ww, I love you too, shnookums!” he gushed, planting a huge kiss on my face. Frozen choked on his last bit of smoothie and waved his free paw back and forth in the ai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kay, okay! I draw the line at shnookums! Take it back! Take it back right now!” Bulmung’s sudden laughter shook me on top of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ah! I still know how to push your buttons, hey, Froz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Never again. I don’t do chees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I know. That’s why I did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smiled and set my empty glass next to Bulmung’s before reaching up with both paws and settling them behind his neck. I know I’ve said this already, but man… I really missed being around these guys. Sitting in on a rainy night, talking and laughing and drinking chocolate PB&amp;J smoothies, snuggling up to Bulmung… I wouldn’t trade moments like this for every pretty mountain Colorado had to off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o, boys, how about a movie?” asked Frozen, standing u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said Bulmung. “What do you hav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bflix,” he replied simp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sweet. Yeah, pick something.” Bulmung’s paws slid up to my bare chest as Frozen retrieved the remote, his ring finger right on one of my nipples. This tauren was excellent at making me want him. I turned and gave him a pleading look. I didn’t want to do this right in front of Frozen. Trying to stay quiet this morning had been enough of a challenge. Bulmung just smiled and kissed the top of my beak as one of his paws slid lower. This taur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Don’t make me give you a haircut in your sleep,” I whispered to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no!” he replied in mock terror. “Like that Bible story? Don’t you worry. I’ll still look sexy if you d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poked him in the ribs, and he stifled a laug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ow what could it be that the two of you don’t want me to hear?” Frozen was standing by the TV, the remote in his right paw, which rested just above his hip. He had a knowing smirk on his face. “You boys talking about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ulmung moved a paw just in time to deflect another poke from me. “No, no, Frozen,” he grinned, his laughter dying down. “Just… guy tal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come on, and I’m not a gu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ometimes I wond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ducked my head just in time to dodge the flying pillow that Frozen sent our way. Bulmung wasn’t so luck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of—hey! Careful! I have a gryphon and I know how to use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o way,” I protested. “I’m staying out of this o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was then that Bulmung really, truly surprised me. I’m still not sure how I feel about it. His paw traveled down to my waist. No big deal. It had been there before. Then, however, it travelled lower. It rubbed down my inner thigh, his thumb and forefinger spreading to frame my package, which—admittedly—had begun to bulge awhile back. I had been hoping to hide that fact from Frozen, but now he stood there, face changing from playful accusation to unreadable surprise as he watched me get very intimately molested right in front of him. My face burned with embarrass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B-bulmung!” I gasped. “H-hey, sto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hh, relax!” His other paw went down to join the first, thumbs and forefingers spread and touching each other, my bulge framed perfectly in the middle of the triangle they formed, his arms wrapped around my waist like some sort of belt. I felt him grind his hips against me. He was getting hard. I shut my eyes. I didn’t want to see Frozen’s face right now. I got a sense this morning that Bulmung had a healthy appetite for sex, but I didn’t think he’d go this fa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felt Bulmung’s fingers squeeze around my bulge, which was thickening at a rapid pace. As embarrassed as I was, knowing that Frozen was there watching was turning me on somehow. The wolf wasn’t saying anything. There weren’t any cracks about carpet stains this time. Still, I kept my eyes closed. I didn’t know what would happen if I saw how he was looking at us. Bulmung’s paws separated, rubbing my inner thighs until he got to the hem of my shorts, pushing the legs back so that my own upper legs were expos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B-bulmung,” I whimpered. I wanted him to stop. This was too much. Why couldn’t he see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ait… why </w:t>
      </w:r>
      <w:r>
        <w:rPr>
          <w:rFonts w:ascii="Calibri" w:hAnsi="Calibri" w:asciiTheme="majorHAnsi" w:hAnsiTheme="majorHAnsi"/>
          <w:i/>
        </w:rPr>
        <w:t>couldn’t</w:t>
      </w:r>
      <w:r>
        <w:rPr>
          <w:rFonts w:ascii="Calibri" w:hAnsi="Calibri" w:asciiTheme="majorHAnsi" w:hAnsiTheme="majorHAnsi"/>
        </w:rPr>
        <w:t xml:space="preserve"> he see that? Bulmung knew me better than anyone. He always knew when he was crossing the line. He wouldn’t continue something he knew I was hating. Maybe he was seeing something in me that I wasn’t see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must have relaxed a little or something, because I felt Bulmung smile behind me. “Thattaboy,” he said softly, kissing my neck. His touch was sending shivers up my spine. One of his paws slid upward over my short fur to my stomach, rubbing there gently as the other slid into my shorts and cupped my package.  The only thing I could think about was that Frozen was right there in front of me, watching. I was already so hard, a culmination of Bulmung’s touches throughout the day, and I inhaled sharply as Bulmung’s big paw closed around my erec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moment was so surreal I could easily have dreamt it. I could feel my heart pounding, my eyes unwilling to open and see Frozen’s face, and Bulmung’s free paw traveling all over my body, as far as it could reach. My legs were spread wide open. Had I done that, or had Bulmung? I couldn’t remember. Was I about to wake up in my old room in Denver, Colorado, waiting to see what would really happen when I arrived in San Dieg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ulmung suddenly removed his paw and grabbed my sides. Apparently not. I felt my shorts starting to slide down my hips. As if controlled by someone else, I felt my hips raise up to allow them off the rest of the way. My snug little briefs were tented obscenely with my throbbing genital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tauren nuzzled the side of my face, and I turned my head to meet his. We connected somewhere in between. Our tongues met first, his wide and warm and wet. I suddenly noticed how hard he was beneath me, that thick rod that I had so enjoyed twice now pressing against me, eager for a third venture. My own paws began to move, reaching down to feel his muscular thighs. This elicited a soft chuckle from him. I jumped slightly as a pair of fingers tweaked my left nipp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guys are makin’ me wet over here.” Frozen’s voice startled me. I had forgotten all about him. My eyes snapped open, and what I saw surprised me even more. Frozen was sitting in the armchair again—completely naked. His clothes lay in a rumpled pile on the floor, and for the first time since I arrived, I got an eyeful of his broad shoulders and chest, and his firm abs. His legs were spread wide, his left one draped over the arm of the chair. His dick was standing at attention, thick and red and throbbing, and indeed quite wet. A rivulet of precum oozed from the tapered tip, slathered all over the phallus by the paw he had been using to stroke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mouth watered, and my heart thumped in my chest. Was this really happening? Bulmung grabbed me, and I let him turn me around on his lap so I was facing and straddling him. He grinned at me. “How about you return the fav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couldn’t resist him. He was so cute, sitting there with his arms spread across the back of the couch. I was so horny. I wanted him, and I wanted Frozen to see that I wanted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grabbed his shirt and lifted it over his firm chest. As I did, I leaned down, letting my tongue trail over his firm pecs. He shivered beneath me, his nipple hardening against my tongue. Now that I knew that Frozen was totally enjoying the show, I felt much more comfortable—and I wanted Bulmung. My paw reached down to his crotch, to the thick, warm cock throbbing down his thigh, and gave it a firm squeeze. His eyes shuttered closed, and he shivered again. “Ohhh, yeah,” he sighed, his hips gyrating toward my paw. “Do that aga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grinned and squeezed him again, using my other paw to unzip his cargo shorts. My tongue found his other nipple, and after a few greeting licks, I took it between my teeth, nibbling gently on the eager little nub.</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side his shorts was wet. He had already shot a few squirts of precum into his own briefs, and my paw spread the clear, sticky fluid along his shaft as it stroked. Bulmung’s facial expression made me smile. He was on cloud ni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planted a small kiss on his lips. He smiled and returned it eagerly, his paws finding my hips once more and sliding to my rump. I giggled into our kiss, tongue flitting playfully across his as I felt his big paws kneading and spreading my cheeks. He wanted me too. I could feel the lust and eagerness in his grasp, and it was turning me on even more, if that was even possib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neeling on the chair with him between my legs, I reached down to push his shorts and briefs off the rest of the way. He did the same for me, and for a split second I felt Frozen’s eyes looking me up and down as Bulmung revealed my toned behind to him. I blushed a little and tried not to think about it. I didn’t have to try much longer. Bulmung had his dick between my legs, and I could feel its heat as it rubbed against my thighs. Behind me, his finger began to tease and rub my tight entrance, and I melted against him. The sooner he was inside me, pounding me senseless, the bett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r maybe I could pound him this time. That sweet butt I had spent so much time watching yesterday deserved some atten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ah!” But first was my turn, apparently. My legs automatically spread wide apart as I felt the digit slide inside my body. It slid deeper, eagerly. It wasn’t painful. I had taken a few toys in the past, which was why I was able to take the big snake between Bulmung’s legs in the first place. Shivers of pleasure assaulted my spine as Bulmung hilted the finger inside me. My eyes closed, and I leaned against him, grinding our dicks together, panting and gasping softly as he stimulated me. I didn’t realize that his attention was elsew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want some of him, Frozen?” he ask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eyes snapped open. What did he mean? The finger slipped out of me, and I felt him spread my cheeks, showing my tight hole to my other best friend. I felt so expos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Bulmung, I—” The words wouldn’t come out. I knew Bulmung would stop if I asked him to, but… I kind of liked the idea of having this attractive wolf join u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thoughts were interrupted by the pressure of a different finger against my entrance. Frozen was right behind me, his precum-slickened finger sliding slowly into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Dang, you’re tight, Felix,” he breathed into my ear. I shiver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hank… you? Unh!” His finger suddenly found my sweet spot, and I grabbed hold of Bulmung to help myself weather the shock of pleasure that lit every nerve in my body. “C-careful,” I gasped hot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hat’s so hot, watching him play with you,” said Bulmung suddenly. My blush deepen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hat about you?” I asked him. I still wanted Bulmung. Even as Frozen pounded me, I wanted to touch Bulmu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Me? I’m going to hold you and watch for now. You just keep those legs spread for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ven as the tauren spoke, I could feel Frozen shifting behind me. The big canine straddled Bulmung’s lap as well. His paws found my sides, and I could feel the wetness and heat of his member as it slid between my cheeks, its narrow tip beginning to spread me open once aga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eyes focused on my boyfriend’s. He smiled at me. “You ok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nodded at him and pulled him into a deep kiss. As I did so, I felt the heat of Frozen’s cock as it began to press into me. It didn’t go in all the way before it pulled back again. Some unintelligible sound escaped my mouth, further garbled by Bulmung’s tongue as it flicked across my own. Again, it drove in, deeper, and already I could feel the wolf picking up speed. My back arched inward, and I moaned in bli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wasn’t too long before the kiss was too hard to maintain. Frozen was really having a go at me. Fifteen minutes ago I hadn’t a clue that he was even gay. Now, he was forcing the most lewd moans and whimpers out of me. Loud, quick slaps echoed around the room as his thick shaft pumped deep into me, the thick swell of his knot bumping against me. The space between Bulmung and myself was wet and sticky with precum, my own cock throbbing with need and leaking the stuff generous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how’s it feel, hmm, Felix?” Bulmung’s smooth voice wafted across my ears. Somehow, I couldn’t bring myself to respond. It was like all of a sudden I didn’t speak English, and I could only speak sex. I raised a paw into the air and waved it back at Frozen. The wolf didn’t stop, but he did slow down. Long, slow, firm thrusts calmed my moans of bliss, making me feel instead like I was melting against Bulmu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Mmmm, yeah… nice and slow,” I said, grinding back against him. I could almost imagine what that looked like back there, the sight of his thick cock entering my tight little hole. I wished so badly I could cum, but I knew I couldn’t. Not yet. There was much to d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ey,” I said to Bulmung, my eyes heavy-lidded with lust. “Turn arou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ulmung gave a little smirk. I had to hold myself up on my paws and knees to give him the room to roll over, and that was tough with Frozen still driving his rod deep inside me, but it was worth it. Bulmung scooted up so he was kneeling down, and for the first time I got an eyeful of that firm, muscular butt I had so wanted to squeeze yesterday. That was the first thing I did. I spread my paws, grabbed a cheek in each, and squeez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large, round glutes felt plump and firm in my paws, with just the right amount of firmness. I wondered through my lustful haze if I could bounce a quarter off of one of his cheeks. If he flexed at the right time he’d probably send it flying—and flex he did. His cheeks tightened and relaxed, bouncing appealingly in my gras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Like what you see back there?” Bulmung had turned his head, watching me drool over him as I continued to squeeze myself around Frozen’s member. There was only one suitable response for a question like that at this time. I leaned my face forward and nestled my beak between those delicious mounds, pressing my tongue forward and deeply licking his tight ho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felt the shiver ripple through him, and I licked again. Frozen was beginning to pick up speed again behind me. “Yeah, eat him out,” he breathed huskily. Glad to know my actions were turning him on as much as they were me. My tongue flicked out again and again, brushing over the snug ring of muscle, my paws squeezing and kneading his cheeks around my face. My breath was warm as Frozen made me moan into his butt, and I felt Bulmung begin to pant beneath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nnh… so good…” he gasped. I opened my mouth and licked again, a long, slow lick from his taint to halfway up his crack. He turned into pudding beneath me, writhing and gasping in pleasure, his upper half leaning forward to rest against the couch. I smiled a little. I had just turned his arms into noodles. It felt powerfu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was getting hard to hold myself up as well. Frozen was really beginning to pound me again. His arms wrapped around my waist, and I heard his soft grunts and growls becoming more urgent. I wondered if he would cum inside me. I sort of hoped he would; semen was a nightmare to get out of fu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tongue left Bulmung’s entrance, wandering slowly downward. It licked a few long, slow licks over his perineum, making him squirm and moan beneath me, before it ventured downward again. Bulmung’s balls were as large and soft as I had imagined. My tongue lifted one of them, feeling the weight of its unspent load. I hoped that Frozen wouldn’t be the only one to cum inside me toni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paws grabbed hold of Bulmung’s plump cheeks and spread them, and I pushed a thumb gently forward into him as I took one of his balls into my beak. My warm, wet tongue caressed the orb, feeling its size and the weight of his throbbing cock as I tugged it gently toward me. Combined with the thumb inside him, Bulmung almost seemed ready to po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Unnnh… you’re gonna make me cum, Felix,” he gasped. “I… I won’t be able to hold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at seemed to be it for Frozen. His grip tightened around my waist. I moaned helplessly as he thrust desperately into me, his thrusts rough and uneven. He was about to blow. It was all I could manage not to do the same. I began to clench and relax around him, massaging his member with my body. That drove Bulmung crazy, and so it did to Frozen as well. With a hot, urgent moan and a stifled growl, he slammed into me, and I felt a sudden rush of warmth flood my body. I couldn’t tell just how big his load was, but the wetness now dripping between my thighs suggested it was a pretty big o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oly—hnn… wow,” gasped the wolf. I chuckled as he continued to slowly grind his load into me. “Hey… don’t get distracted,” he panted softly. “Let’s see how hard he can shoo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knew from experience that Bulmung could shoot pretty hard, but I hoped that whenever he did cum, it would be inside me. That was originally why I had backed off a bit, but with someone as insatiable as Bulmung, I was pretty sure I could get him to cum again. I smiled mischievously and dove back 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is time, I opened my mouth wide and took both balls in. It was hard to maneuver my tongue with those big things in there. I pulled my thumb away and replaced it with my middle finger, gently pushing it inside his body. Man, he was tight. Through his balls, I felt the urgent throbs of his cock. Bulmung seemed to be on a short fuse. Did watching Frozen take me really turn him on that muc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lowly, I slipped a second finger into him. He began to moan. “Ohh, yeah, Felix… Come on, mo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glanced up, as though to look for his face. Of course, all I could see was my fingers disappearing into his butt. Not the worst thing in the world to look at. Not by a long sho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fingers hilted deep inside, him, and I gave them a little wiggle. He jumped; apparently I had found his joy button by accident. “Oops,” I thought. I pulled my fingers back, and pressed them back into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was amazed by how silky smooth he felt inside, so warm, and thanks to my own tongue, so wet. Out, in. Out, in. Bulmung was starting to moan again. Judging by the urgency, of the sound, I’d say he was pretty close. Now would be a good time to get start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released his balls and got to my knees. Slowly, I removed my fingers. I was dying for some release. My cock was so hard it hurt. Bulmung was going to make it all better. Frozen pulled out of me, and I pressed the tip against him. It was so warm. As I pressed forward, as Bulmung arched his back and gripped the back of the loveseat, I discovered that inside was even warmer. My fingers, used to varying temperatures like that, hadn’t noticed. My dick, however, felt like it could melt inside him. I wanted to go deep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did just that. Bulmung writhed and gasped beneath me as I penetrated him for the first time. I wasn’t as big as him, but I was still pretty big for my size. I was as gentle as I could be. Bulmung, however, was still writhing and moaning. I hoped I wasn’t hurting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inally, I hilted inside him, his rump pressed right against my groin. He was clenching pretty hard. “You okay?” I ask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eeth gritted, he nodded. “Y-yeah, I’m fine!” He grunted. “I’m just… c-clos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h, this I wanted to see. I didn’t know he was so close to the edge already. Maybe I could screw his load right out of him. I pulled my hips back and gave a single long, deep thrust into him. Bulmung’s back arched, and he let out a sharp cry. “Ohh! Oh, man… r-right t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wasn’t doing anything special, or at least I didn’t think so. He really was about to cum. I thrust again, and again, quickly picking up speed. Bulmung’s moans were loud, primal. He wasn’t touching his cock, but I knew it was about to bl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nd blow it did. Seconds later, Bulmung clenched firmly around me. I thought I was going to cum right there; the tightness felt incredible. I had to stop thrusting, or with that and the sounds Bulmung was making, I really would blow my load right t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inally, Bulmung could hold on no longer. He didn’t stifle the loud, long moan that erupted from his chest, but I could still hear the sound of his load hitting the loveseat. I wished I could see it. It sounded like someone had turned on a hose for the first couple squirts. I imagined his cock, throbbing mightily as it fired his cum into the supple leather of the furnitu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s the eruption died down, leaving Bulmung panting, I continued my thrusts. “You’re not getting a break, big guy,” I said to him. He still had to do that inside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loud, wet slapping sounds we made as we mated reverberated in my ears. After being taken so well by Frozen, and having Bulmung orgasm around my dick, I wasn’t too far away from release myself. I closed my eyes, hanging onto Frozen’s hips. I got a footpaw under me for leverage, right on the seat of the loveseat, and really began driving my thrusts home. Still in afterglow, he moaned helplessly beneath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don’t know how long we did this. I vaguely heard Frozen swear and hurry out of the room, returning a moment later and doing something underneath us. It probably wasn’t as long as it felt. I had already been pretty close. Sure enough, it wasn’t long before I began to feel that telltale warmth spread throughout my body. For the first time, I was about to fill my mate. Any notion of a hallmark moment, however, was lost within my sex-filled brain. I felt good. I felt so incredibly good, and it was with Bulmung that I felt this w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Gonna cum in me, babe?” I could feel the tauren smiling that handsome smile beneath me, though I couldn’t see it. “If you do, you’re gonna get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ulmung had recovered. I knew he would. I grinned. “Yeah,” I murred. “I’m gonna fill you u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r choice,” he said in a friendly warning sort of w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hoice was one I had made since the beginning. I’d gladly accept the consequences of my actio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y balls tightened, and my cock throbbed within the confines of Bulmung’s body. The rush of orgasm made my vision darken, sent tingles through every fiber of me. It surged through me and out my cock, and into Bulmung. I grunted and hung tightly onto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Mmm, yeah, boy,” Bulmung murred. “Fill me u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limax left me panting, draped across the tauren’s broad back. “Mmmm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Feel good?” This was Frozen’s voice n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eck yeah,” I replied. “Whe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ulmung suddenly tensed beneath me. “Well you’re the one who’s not getting a break this time.” Before I could react, Frozen grabbed me and Bulmung quickly flipped onto his back. Frozen had cleaned up the mess beneath us. I had wanted to see it, but it was probably best not to let it soak into the couch. Bulmung was randy once again, and he grinned up at Frozen. “Thanks, bu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ulmung’s paws found my hips. “Told you you’d get it if you came inside me,” the tauren smirked, lifting me upwa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regret nothing,” I grinned bac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m sure you don’t!” With that, Bulmung began to lower me. I suddenly felt the wide head of his cock against me. I was still very wet and slick back there, thanks to Frozen. I took him easily, without all the preparation that had been required last night and this morn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re was no more gentle foreplay. We didn’t need it; we were both already horny. Even though I had just cum, I still couldn’t get enough of Bulmung. Frozen let go of me, and Bulmung suddenly stopped and turned me around to face him. The wolf grinned down at me. He was holding his cell phone. The big jerk was recording me! I glared up at him for just a moment before losing myself in the firm upward thrust of Bulmung’s thick cock. It filled me so much, and so well. Forget the camera. I wanted to watch this lat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rozen’s paw rested under my chin. I looked up at him and smiled, only to have my smile disrupted by a gasp as Bulmung gave another deep thrust into me. Frozen took the opportunity to get the tip of his cock in my mouth. He was rock hard again after watching me and Bulmung. I was going to be filled more than I thought. I opened my mouth further, taking him into my mout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look of pleasure that came over Frozen’s face as I sucked him made me smile, even as Bulmung’s thrusts made me bounce in his lap. He was so deep inside me; focusing on sucking Frozen off would be difficult. Thankfully, there wasn’t much I had to do. I was pretty helpless there between them. Frozen began to thrust into my mouth, almost sending the tip of his member into my throat. Any sounds I could have made were muffled by the thick phallu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ll I could do was hang onto Frozen’s hips as Bulmung pounded me. Each thrust ran right against my sweet spot, making me tremble with pleasure. My cock was already throbbing again. At the same time, Frozen’s delicious member dripped precum into my throat. The feeling of being stuck there in the middle, right between them, able to do nothing but hang on and enjoy the ride, was thrill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uddenly, my world flipped around. Frozen pulled out of my mouth, Bulmung lifted me up from behind, and suddenly I was on the floor on my back, my legs in the air. Bulmung leaned down to give me a quick kiss as, dazed, I looked up at Frozen. The wolf smiled down at me and shoved his dick back into my mouth, which had been hanging open dumb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Gooood boy,” said Bulmung. I blinked at him, just to let out a muffled cry as he thrust back into me. This time, he started pounding into me with abandon. He was so big, and the pleasure so intense, that I just shut my eyes tightly, paws gripping the rug as Frozen thrust once again into my mout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gain, time passed by in confusing rush of moans and intense bliss. I was already on the verge of orgasming myself into a stupor once again, and it didn’t sound like Frozen and Bulmung were far behind. Sure enough, our moans began to escalate in volume, or at least it seemed that way through the rushing white noise in my ea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rozen blew first. The wolf gritted his teeth and held back a long moan, and suddenly my mouth filled with his spunk. Desperately, I swallowed. Being this close to crashing over the edge myself, I didn’t want to risk inhaling his spunk. It took a couple gulps to get it all down, and when I did, he grinned down at me, reaching down to rub my che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hew,” he panted, not even taking a break to enjoy the afterglow before getting up to his footpaws and leaving the room once again. I shut my eyes. I don’t know when he came back. He was probably going to be proactive about the mess we were about to make again. All I could focus on was Bulmung. He was nearing the proverbial edge himself. He reached down and lifted me up. He wrapped his arms around me protectively, and I held onto him as our bodies took over. I felt the rush of warmth in me, and our world was temporarily painted whit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 few minutes later, we lay there, panting. There was newspaper around us, and Frozen lay nearby. I was too dazed to speak, gazing up at the ceiling with a stupid dreamy look on my fa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lean freak,” I heard Bulmung s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rozen chuckled. “Mmm, fine, you get the cleaning bill next time,” he sai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Uh, I mean, I love you buddy,” Bulmung quickly corrected himself.</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smiled.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mazing, right?” my tauren said, smiling at me. “How’re you do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 couldn’t find the words. I waved a paw limply in the air, hoping that would convey my feelings right n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figured you’d like having Frozen join us.” He leaned over and rested a strong leg over my body, giving my cheek a little nuzz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that video,” I grunted, looking over at the wolf. Frozen picked up his cell pho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m sticking that on SexTube,” he sai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no you’re no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hat, gonna stop me?” he grinn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I replied. “In… in a minute.” I wrapped an arm around Bulmu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tauren smiled. “I’m glad you’re here, budd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Me too,” I murred, leaning over to give my new boyfriend a kiss on the cheek. “Me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13</Pages>
  <Words>5193</Words>
  <Characters>29601</Characters>
  <CharactersWithSpaces>3472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21:00Z</dcterms:created>
  <dc:creator>Glenn Gordon</dc:creator>
  <dc:description/>
  <dc:language>en-US</dc:language>
  <cp:lastModifiedBy>Glenn Gordon</cp:lastModifiedBy>
  <dcterms:modified xsi:type="dcterms:W3CDTF">2014-12-14T06: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