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rPr>
      </w:pPr>
      <w:r>
        <w:rPr>
          <w:rFonts w:ascii="Calibri" w:hAnsi="Calibri" w:asciiTheme="majorHAnsi" w:hAnsiTheme="majorHAnsi"/>
          <w:b/>
        </w:rPr>
        <w:t>Haunted</w:t>
      </w:r>
    </w:p>
    <w:p>
      <w:pPr>
        <w:pStyle w:val="Normal"/>
        <w:rPr>
          <w:rFonts w:ascii="Calibri" w:hAnsi="Calibri" w:asciiTheme="majorHAnsi" w:hAnsiTheme="majorHAnsi"/>
        </w:rPr>
      </w:pPr>
      <w:r>
        <w:rPr>
          <w:rFonts w:ascii="Calibri" w:hAnsi="Calibri" w:asciiTheme="majorHAnsi" w:hAnsiTheme="majorHAnsi"/>
        </w:rPr>
        <w:t>for FriskECrisps</w:t>
      </w:r>
    </w:p>
    <w:p>
      <w:pPr>
        <w:pStyle w:val="Normal"/>
        <w:rPr>
          <w:rFonts w:ascii="Calibri" w:hAnsi="Calibri" w:asciiTheme="majorHAnsi" w:hAnsiTheme="majorHAnsi"/>
        </w:rPr>
      </w:pPr>
      <w:r>
        <w:rPr>
          <w:rFonts w:ascii="Calibri" w:hAnsi="Calibri" w:asciiTheme="majorHAnsi" w:hAnsiTheme="majorHAnsi"/>
        </w:rPr>
        <w:t>by 12 as Lukos</w:t>
      </w:r>
    </w:p>
    <w:p>
      <w:pPr>
        <w:pStyle w:val="Normal"/>
        <w:rPr>
          <w:rFonts w:ascii="Calibri" w:hAnsi="Calibri" w:asciiTheme="majorHAnsi" w:hAnsiTheme="majorHAnsi"/>
        </w:rPr>
      </w:pPr>
      <w:r>
        <w:rPr>
          <w:rFonts w:asciiTheme="majorHAnsi" w:hAnsiTheme="majorHAnsi" w:ascii="Calibri" w:hAnsi="Calibri"/>
        </w:rPr>
      </w:r>
      <w:bookmarkStart w:id="0" w:name="_GoBack"/>
      <w:bookmarkStart w:id="1" w:name="_GoBack"/>
      <w:bookmarkEnd w:id="1"/>
    </w:p>
    <w:p>
      <w:pPr>
        <w:pStyle w:val="Normal"/>
        <w:rPr>
          <w:rFonts w:ascii="Calibri" w:hAnsi="Calibri" w:asciiTheme="majorHAnsi" w:hAnsiTheme="majorHAnsi"/>
        </w:rPr>
      </w:pPr>
      <w:r>
        <w:rPr>
          <w:rFonts w:ascii="Calibri" w:hAnsi="Calibri" w:asciiTheme="majorHAnsi" w:hAnsiTheme="majorHAnsi"/>
        </w:rPr>
        <w:t>The festivity in the nighttime air was enchanting. Hay covered what was once a grassy field, now embellished with colored lights, wooden stands, noisy attractions, and many pumpkins. People of all ages squealed and whooped with delight as thrill rides sent them rocketing into the sky, or plummeting toward the earth, or spinning in rapid circles, and the enticing aromas of funnel cakes, popcorn, cinnamon-covered almonds, and pumpkin pie filled the ai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inhaled deeply as he passed under the colorful archway. “Mmm, it smells good,” he observed as Vex, his roommate with benefits, shoved his car keys into his pocke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f course it does,” said Vex. “It’s Fall Festival. Don’t tell me you’ve never been here befo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of course I have!” the wolf lied hastily. “Plenty tim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yeah? Do they usually have the Fall Fest parade on the first or last day of the festiva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I don’t remember… the la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ha! Trick question. There is no parade; it’s just the carnival and a conce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rr, stupid fox,” Crisp pouted, crossing his arms and tugging lightly at his striped, wool long gloves. With autumn in full effect and October soon becoming November, the weather was getting cooler and cooler. Since he and Vex had decided to do something special outdoors tonight, he figured the plush, fingerless, elbow-length gloves would keep him cozy. With the red-and-white stripes, they matched his socks and his favorite high-top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chuckled and held his paws up in self-defense. “Hey, don’t take it out on me! Besides, at least now you’re finally getting a chance to go. You’re gonna love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well, you’re going to buy me a funnel cake, r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uh? When did I say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grinned. “You don’t have to say it when you know you’re gonna do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shook his head, accepting a sample cup full of hot cinnamon almonds from a stand nearby. “Your brand of logic makes no sense,” he said as he popped one of the sweet-smelling nuts into his mou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but it’ll get me a free funnel cake,” replied Crisp happi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hut up and eat my nuts,” scoffed the fox, holding the sample cup out to Crisp. “Seriously, these things are awesome. Remind me to get some la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almonds were indeed delicious, enough so that they turned around right then and there to buy a bag of them. Munching on their treat, they toured the grounds of the carnival, taking note of what they might want to do and enjoying the festive atmosp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can’t believe you’ve never been here before,” Vex said as they turned a corner to face the rather short queue for the Ferris wheel. Without thinking, they both joined the line, continuing their conversation. “Fall fest comes every yea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well, I don’t know,” shrugged Crisp. “I just never thought of it, I guess. I take it we’re going on the Ferris wheel fir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nodded Vex. “I like the Ferris wheel. Plus, it’ll give us a good view of the carnival. We can see if there’s anything we missed before we decide what we want to go 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iders were already getting off the brightly lit wheel and being replaced with new riders. Crisp and Vex were behind a couple that was clearly there for a romantic view. Within just a few minutes, they found themselves inside a little red gondola, slowly climbing into the cloudless night sky. Crisp peered over the edge of the gondola down at the carnival bel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kay, so I’m definitely going to own you on the bumper cars,” he said. “I wish they had go-karts.  I also want to go on that big boat thing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at, the pirate shi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the one that swings you like a pendulu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kay. I call the coaster and the tilt-o-whirl, and then we’ll stop for food. Hey, what about that? I don’t remember seeing it befo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was pointing toward a corner of the fairgrounds that Crisp thought he remembered walking past. Right between the dart game and the mini train that seemed always to be full of small cubs was a large archway masked by a black curtain. The sign above read “Haunted! Enter at your own ris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 haunted house?” asked Crisp. “Those are so la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gasped dramatically in mock horror. “How dare you speak such blasphem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me on, we know everything inside is fake from the start. It’s just a bunch of foam monsters and fake cobwebs decorated with fancy lights.”</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Oho, well maybe </w:t>
      </w:r>
      <w:r>
        <w:rPr>
          <w:rFonts w:ascii="Calibri" w:hAnsi="Calibri" w:asciiTheme="majorHAnsi" w:hAnsiTheme="majorHAnsi"/>
          <w:i/>
        </w:rPr>
        <w:t>other</w:t>
      </w:r>
      <w:r>
        <w:rPr>
          <w:rFonts w:ascii="Calibri" w:hAnsi="Calibri" w:asciiTheme="majorHAnsi" w:hAnsiTheme="majorHAnsi"/>
        </w:rPr>
        <w:t xml:space="preserve"> haunted houses are like that,” nodded Vex, “but </w:t>
      </w:r>
      <w:r>
        <w:rPr>
          <w:rFonts w:ascii="Calibri" w:hAnsi="Calibri" w:asciiTheme="majorHAnsi" w:hAnsiTheme="majorHAnsi"/>
          <w:i/>
        </w:rPr>
        <w:t>this</w:t>
      </w:r>
      <w:r>
        <w:rPr>
          <w:rFonts w:ascii="Calibri" w:hAnsi="Calibri" w:asciiTheme="majorHAnsi" w:hAnsiTheme="majorHAnsi"/>
        </w:rPr>
        <w:t xml:space="preserve"> haunted house is awesome. They really go all out, especially since Halloween is always on the last day of Fall Fe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if you want to do it, I don’t mind,” shrugged the wolf as their gondola reached the bottom and began climbing again. “Just don’t expect me to be impress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yeah, you’re a killjoy, I know. Hey, let’s go there right after th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uh? But I called the bumper cars fir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shrugged. “Well it’s right across from funnel cake stand. I figured since you think haunted houses are so lame I could buy you something to enjoy for humoring me, but if you don’t want to g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 </w:t>
      </w:r>
      <w:r>
        <w:rPr>
          <w:rFonts w:ascii="Calibri" w:hAnsi="Calibri" w:asciiTheme="majorHAnsi" w:hAnsiTheme="majorHAnsi"/>
        </w:rPr>
        <w:t>You’re evil, you know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chuckled. “Hey, I’m a fox. I’m supposed to be s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I’m a wolf. What does that make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exy,” replied Vex, giving his roommate’s crotch a gentle squeeze. Crisp gasped and blushed deeply, both paws quickly finding their way between his thighs to defend himself. “H-hey, not in public!”</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at, afraid a ghost is gonna fly a hundred feet in the air and take pictures of u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looked around. They were at the top of the Ferris whee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still! Wait until we’re home at lea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Fine,” Vex said unapologetically, “though you look really cute with those gloves, so don’t be surprised if I cop a feel or two. I might not be able to help it. Ah, here we g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cheerfully got off the gondola, paws folded behind his head, leaving a crimson-faced Crisp to follow behind and hope his boner wasn’t too obvious as he pondered being publicly molested by his roomma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size of the archway did impress Crisp a little. It was about twice the height of the funnel cake stand, but Crisp suspected that it wasn’t really that big inside. Even if they went “all out” as Vex claimed, this was a Fall Festival, not a Hollywood production. A sign painted to look as though it had been written in blood warned them not to bring food into the haunted house “or else,” so Vex promised to buy Crisp his funnel cake afterw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2" w:name="OLE_LINK2"/>
      <w:bookmarkStart w:id="3" w:name="OLE_LINK1"/>
      <w:r>
        <w:rPr>
          <w:rFonts w:ascii="Calibri" w:hAnsi="Calibri" w:asciiTheme="majorHAnsi" w:hAnsiTheme="majorHAnsi"/>
        </w:rPr>
        <w:t>The zombie standing to their left accepted a dollar each from the two and with an awkward, careful gesture, as though trying to ensure his arm didn’t fall off in the process, permitted them entry into the haunted house.</w:t>
      </w:r>
      <w:bookmarkEnd w:id="2"/>
      <w:bookmarkEnd w:id="3"/>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pitch black. Crisp couldn’t see anything at all. The darkness was penetrating and disorienting. There was no way to tell what was around them, when something was going to jump out to try to startle them, or how big the space they were in really wa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arkness, huh?” muttered Crisp, feeling his way along a wall. “How cliché.”</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come on, ya wet blanket, what are they supposed to do? Disco ligh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t’d be a change of pace,” Crisp shrugged, glad, to hear that Vex was just in front of him despite his indifference to haunted hous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ir ears begin picking up eerie sounds as they slowly, carefully, felt their way through the darkness. There were soft whispers that seemed to come from everywhere and nowhere all at once, gentle breaths of wind that always came from behind them, as though they were being enclosed within the eerie grasp of the supernatural, and faint shrieks in the background that Crisp could only imagine were coming from other visito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Crisp’s paw continued feeling along the wall, it suddenly hit something that felt a little strange. “Oh—hey,” he said. “This 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at was all he got out before something suddenly closed tightly around his paw. It felt like another paw. It was most definitely a skeleton paw. It didn’t feel like it was made of wood or metal, but it seemed to have a mind of its own, able to squeeze his paw like a toy skeleton probably would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Urgh…” Crisp groaned. He tried to pull his paw back, but the other paw wouldn’t let go. He couldn’t see it, he couldn’t smell it, but he could feel its tight grip. “Hey, Vex, I think this thing’s malfunctioning. It—oh, no, I broke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had pulled too hard, and the paw seemed to have broken off of whatever fake creature had been grabbing him. Its grip slowly loosened, and the paw fell to the ground with a thud and a clatter. Crisp cring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happened without warning. Eerie green and purple light shone from above, and maniacal laughter suddenly burst out of the very walls as the creature was illuminated. It was the skeleton of a wolf. Its eyes sockets stared blankly at him, still in shadow despite the creepy lighting. Its paw lay uselessly on the ground between th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peered at the skeleton wolf curiously. “Huh,” he said. “Clev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ow.” Vex’s voice came from not too far ahead. As the light faded and they were once again plunged into darkness, Crisp could make out the reflections of the fox’s eyes. “You really are a killjo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come on,” Crisp replied. “They telegraphed it way too much. Hey, wait u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they did it perfectly. You’re just no fu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chuckled, his paw finding the fox’s shoulder. “Okay, okay. They definitely put more thought into it than I’ve seen before. As cheesy as it was, I wonder what that skeleton was made of.  It felt really weird. They’re being really smart with the darkness to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guess I’ll take that for now. Come on, there’s a lot more house to go throug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fter that, they turned a corner, and they could suddenly see. They seemed to be in the foyer to an actual house, though things looked very wrong. Walls had inexplicable bends and twists in them, yet portraits hung straight. Every time Crisp looked at one of them, it would seem somehow different than the last time he had looked at it. The walls were illuminated with a dangerous red that matched his shirt, blended with faint blues and greens. Grotesque faces and eyes seemed to peer subtly at them from holes that Crisp could have sworn weren’t there a second ag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upboards in the kitchen had been destroyed. Some hung precariously from the distorted wall above shards of broken china, and rats scurried into them as they approached. The sink was running, but as Crisp got near, he could see that there was no bottom to it. The bottom of the sink had apparently been torn out by some monster’s claws—the jagged edges of the remaining metal were covered in what looked like blood—and the water merely fell into some empty void bel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weren’t kidding,” muttered Crisp to Vex, grabbing onto the fox’s shoulder once again. “They really go all ou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cared yet?” Vex’s voice sounded nervous, but gleeful at the same ti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not scared,” said Crisp, “but they did a great job making this place look a hundred percent creep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y walked cautiously forward through the hallways, looking carefully around. Now the floor seemed warped, its hardwood surface seeming to twist this way and that and appearing to gently curve up and down. Something unearthly had happened to it, or so whoever built it wanted people to think. Crisp reminded himself of that as he realized he was getting more and more edg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 TV in the bedroom was on, and an old gangster movie from the 50s was being displayed. Crisp felt thankful for that movie. Even if he wasn’t </w:t>
      </w:r>
      <w:r>
        <w:rPr>
          <w:rFonts w:ascii="Calibri" w:hAnsi="Calibri" w:asciiTheme="majorHAnsi" w:hAnsiTheme="majorHAnsi"/>
          <w:i/>
        </w:rPr>
        <w:t>scared</w:t>
      </w:r>
      <w:r>
        <w:rPr>
          <w:rFonts w:ascii="Calibri" w:hAnsi="Calibri" w:asciiTheme="majorHAnsi" w:hAnsiTheme="majorHAnsi"/>
        </w:rPr>
        <w:t>, he was glad for a little sense of reali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okay?” Vex asked suddenly. Crisp blinked at his roomma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he said confidently.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my shoulder hurts,” he admitted. “Mind loosening your grip a litt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blinked again, realizing he hadn’t let go of Vex’s shoulder and was in fact squeezing it very tight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sorry!” he sai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re scared, aren’t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f course not,” Crisp said, crossing his arms and looking critically around the room. “This is all fake. Very well-made, I’ll admit, but still fak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seem to have quite a grip on reality there,” Vex observ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yeah. Nothing like this can happen, r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uess no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an we hurry up? I still want that funnel cak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way, Mr. Impatient! If you don’t find it scary enough at least let me enjoy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re enjoying it?” Crisp tilted his head. He hadn’t though about how Vex might be reacting to this. “You don’t seem sca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ll… I am!” the fox shrugged. “It’s a fun kind of scared. Hey, this thing’s getting loud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Vex was referring to the movie. The gangster on the screen had a gun pointed at someone. “You don’t have a prayer, see?” he was saying. Indeed, the volume seemed to be increasing. “Yer nothin’. Why don’t you get outta here before I give ya somethin’ to squeal about? Don’t ya hear me? Get out. </w:t>
      </w:r>
      <w:r>
        <w:rPr>
          <w:rFonts w:ascii="Calibri" w:hAnsi="Calibri" w:asciiTheme="majorHAnsi" w:hAnsiTheme="majorHAnsi"/>
          <w:i/>
        </w:rPr>
        <w:t>Get out.</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what’s happening?” Crisp ask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e DVD’s skipping, I think,” said Vex. The gangster would say “get out,” and then snap back a couple seconds and say it again. All the while, the volume was getting louder. It wasn’t just the volume. The sound itself seemed to be growing. It seemed to be coming from the walls, the floors. “</w:t>
      </w:r>
      <w:r>
        <w:rPr>
          <w:rFonts w:ascii="Calibri" w:hAnsi="Calibri" w:asciiTheme="majorHAnsi" w:hAnsiTheme="majorHAnsi"/>
          <w:i/>
        </w:rPr>
        <w:t>GET OUT. GET OUT!</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uddenly, something happened that made Crisp’s heart drop into his stomach. The TV screen started to bulge. TV screens were not designed to do that. His paw automatically found Vex’s shoulder aga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i/>
        </w:rPr>
        <w:t>GET OUT! GET OUT!</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felt compelled to do as the commanding voice was saying. He actually felt afraid, but he couldn’t move his feet. Something was about to happen, and he didn’t know what it would be or what he should do about it. The TV screen grew rounder and rounder. Suddenly, there was a soft pop and an electric crackle, and something began to grow from the TV screen. It seemed to be the gangster. The picture was still there, still skipping. The screen should have broken, but it had somehow stretched around the form of the gangster, hat and all. The figure emerging from the TV had no arms, and everything in the picture was distorted except for the gangster’s head. “</w:t>
      </w:r>
      <w:r>
        <w:rPr>
          <w:rFonts w:ascii="Calibri" w:hAnsi="Calibri" w:asciiTheme="majorHAnsi" w:hAnsiTheme="majorHAnsi"/>
          <w:i/>
        </w:rPr>
        <w:t>GET OUT! GET OU-OU-OU-OU-OU! GE-ET-ET OUT-UT!</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skipping was getting worse. Crisp couldn’t move. He was scared. He was actually scared. He looked to Vex. He didn’t know why. Maybe he wanted that sense of reality back that the movie had previously offered. Vex, however, was as rooted to the spot as Crisp was, his mouth agape. This was clearly something that the fox hadn’t been expect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i/>
        </w:rPr>
        <w:t>GET OU-OU-OU—</w:t>
      </w:r>
      <w:r>
        <w:rPr>
          <w:rFonts w:ascii="Calibri" w:hAnsi="Calibri" w:asciiTheme="majorHAnsi" w:hAnsiTheme="majorHAnsi"/>
        </w:rPr>
        <w:t>“ Suddenly, the sound stopped, and in the abrupt silence, the gangster’s head snapped to the left, staring directly at Crisp and his roommat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at was it. Crisp grabbed Vex’s paw and turned tail as fast as he could, running out of the room. The floor was curving up and down alright, gently enough that he could still run, but the fact that it was happening now terrified him. Whatever bravado, whatever grip on reality had been there before was now g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ark, maniacal laughter now followed him, along with a small whisper. “Where are you going?” it asked. “There is no escap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ose last two words echoed through the hallway as he turned another corner. What house had a hallway this long? He wasn’t sure what was driving him, but he had to get out of there, and Vex with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he ran, various shapes and apparitions jumped out in front of him. They didn’t look animatronic at all. They looked terribly realistic. They smelled like living things, but they were so clearly dead. Zombies, ghouls, ghosts, all the things he had scoffed at on the way in now taunted him, screaming in anguish for another fallen one or laughing darkly at his terro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e more corner. Crisp’s heart soared as he suddenly saw a sign pointing to what he had been looking for. “FREEDOM!” it said with an arrow pointing straight down the hallway. At the end of the hallway was a ladder, with pure white light shining down on it from above. Freedom. A way ou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risp! Crisp, wait!” Vex was stumbling along behind him, pulled by the paw that Crisp was still holding tightly. Crisp didn’t stop. They were getting out of there. It wasn’t until Crisp’s paw touched the ladder that Vex actually caught up and stopped him, grabbing his paw and pulling him back toward him. Crisp panted heavily. His whole body was trembling, his ears back against his hea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m so sorry, Crisp!” Vex cried. He wrapped his arms around the wolf, pulling him into a tight hug. “It’s okay! It’s just an attraction. We’re at the Fall Festival, remember? This is all fake. I’m here, okay? Please calm dow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leaned back against the ladder, the clean white light pouring down onto him as reality finally came back to him. Man, had he lost it. He had been truly scared, and he wasn’t used to that. He had been running on autopilot ever since that roo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 I’m such an idiot,” he said, his voice shaking with tears of ebbing fear and rising humiliation, “running through this place like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t’s okay,” said Vex. “We were both scared. You’re probably just not used to a haunted house this good, right?” The fox gave a hopeful chuckle as Crisp wrapped his arms back around his roommate and buried his face into his shoulder, the tenseness washing away from him as muffled sobs. His face was red. Fall Festival probably had cameras and whatnot running throughout the haunted house. Who knew how many staff had just seen him running from a fake TV like a little cub? Who knew how many were now watching him cry into Vex’s shoulder like a gir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till blushing behind his tears, Crisp released Vex and wiped his eyes with his striped wool gloves. “Let’s go,” he said. “The exit’s up this ladder, r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eems so,” said Vex. “Follow me, okay? I’ll tell you if anything scary is up the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you don’t have to,” sniffled Crisp. “I’m okay n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just smiled a bit and began to climb up the ladder. He poked his head up above it and looked around. “Yeah, this is the end of it,” he called down to Crisp as he climbed off the ladder and onto the floor above. “One more hallway and we’re out of here. Come on u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elieved, Crisp began climbing up the ladder. He was going to make Vex buy him ten funnel cakes for bringing him in there in the first place. Unfortunately, his haunted house experience wasn’t ov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uddenly, the ladder rungs disappeared. It didn’t seem like a trick any person could pull off. They didn’t fold downward or slide out of the way. They literally vanished. Crisp let out a yell of shock and dismay as he looked down and saw a hole beneath where the ladder ended and began falling into the darkness bel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of!” The wolf landed in something soft and safe. It felt like a foam pit, but it was too dark to know for sure. He looked upward into the black at where he thought he had fallen from, but he couldn’t see anyth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Vex!” he called. “Vex! Can you hear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There was no response—but another voice rang out around him. The sound brushed past him in a cold, eerie hiss.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Vex can’t help you this time,” it sai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are ours,” said anoth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e’re going to make you scream!” declared a thi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who’s there?” asked Crisp nervously. His face was still tearstained from the trauma in the bedroom. He would have vastly preferred to leave than to be goaded into more haunted house trick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 light shone down on Crisp, pure white like the one that had been shining on the ladder. Suddenly, he felt weightless. Was he floating? It felt like it. He was laying on his back as he had been in the foam pit, but now the foam pit was somewhere below him and he was in midair, at the mercy of whatever was around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Let me go!” he cried. “Put me down! What’s going on? Show yourself!”</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s you wissssshhh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n apparition faded into view. It was white and translucent, and it looked just like Vex. The fox smiled that friendly smile, but his eyes glowed with a strange green fire. To his left and right, identical ghosts appeared, glowing with the reflection from the light above Crisp.</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way… you’re not him!” Crisp growled. “What kind of trick is this?! Get me out of here! I… I swear, I’ll call the cops on all you Fall Festival peop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4" w:name="OLE_LINK4"/>
      <w:bookmarkStart w:id="5" w:name="OLE_LINK3"/>
      <w:r>
        <w:rPr>
          <w:rFonts w:ascii="Calibri" w:hAnsi="Calibri" w:asciiTheme="majorHAnsi" w:hAnsiTheme="majorHAnsi"/>
        </w:rPr>
        <w:t>The trio of ghosts suddenly laughed, in perfect unison, the fire in their eyes burning brighter. “The cops!” they jeered. They even had Vex’s voice, though distorted and mischievous. “How do you plan to contact them… without your ph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ghosts each waved their right paws. Crisp watched in horror and disbelief as his jeans disappeared, leaving him in nothing but red briefs, his red shirt, his plush long gloves, his matching socks, and his favorite red high-tops. His phone had been in the pocket of those jean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No! No, give them back!” cried Crisp, struggling against invisible bonds. “That phone was a birthday, present,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whaaat?” the fox’s voice interrupted, high and mocking. “You gonna hit me? Beat me up? Or worse—tell on me to the poliiiiice?” The laughter came again, sharp and mocking. Crisp glared. There wasn’t anything else he could do. He didn’t even know where he wa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kay,” he thought to himself. “I’m here floating beneath a haunted house in front of real ghosts that just took my pants. What do I do in this situation? Think, Crisp, thin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uddenly, Crisp’s shirt disappeared in the same manner his pants did. “Ack! What are you doing?” he cried. “You already took my phone! Gimme back my shir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y?” jeered the middle ghost, holding out its paws. “Do you feel… naked?” A sudden shiver ran down Crisp’s back, as though a cold finger had just stroked his spine. A similar sensation found his chest, his pecs, massaging them, before an icy sensation on his nipples made him gasp and arch his bac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oooh, I think he likes that,” sneered a ghost, its tongue hanging out of its mou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what’re you doing?” gasped Crisp. Electric tingles were assaulting his nerves. His only answer was that strange, echoing laughter. The ghosts didn’t look like they were laughing. The sound was coming from around him, quietly. Was someone else watching him? Instinctively, his paws went down to cover his crotch, which he knew was bulging in his red brief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h-ah!” The ghost to the left lifted both his paws. Immediately, Crisp’s gloves reacted. The red-and-white wool long gloves took on a life of their own, raising Crisp’s forearms and plopping them onto his chest. Try as he might, he couldn’t move th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is can’t be happening,” he whimpered softly. “A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ld tingle that had been trailing all over his body suddenly manifested itself in a firm grip around the erection that had quickly grown inside his briefs. “What a little whore,” teased one of the ghosts. “Frightened out of your mind over a little TV, and then the next minute horny enough to pop a boner from a gho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S-shut up,” gasped Crisp, red-faced. “Oooh…” The specter’s touch (or lack thereof) was like cool water trickling down his hot, throbbing member, even inside his briefs. </w:t>
      </w:r>
      <w:bookmarkStart w:id="6" w:name="OLE_LINK6"/>
      <w:bookmarkStart w:id="7" w:name="OLE_LINK5"/>
      <w:r>
        <w:rPr>
          <w:rFonts w:ascii="Calibri" w:hAnsi="Calibri" w:asciiTheme="majorHAnsi" w:hAnsiTheme="majorHAnsi"/>
        </w:rPr>
        <w:t>He felt his feet shift slightly, felt his briefs move downward until they fell off his footpaws, seemingly of their own accord. He still couldn’t move his arms, but the feelings coursing through him were like nothing he had ever felt.</w:t>
      </w:r>
      <w:bookmarkEnd w:id="6"/>
      <w:bookmarkEnd w:id="7"/>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re awfully calm,” observed another. “I bet you’ll take it from aaaaaaanyooooo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hird, the one in the middle, opened his paw flat, palm face down, moving it in slow, tight circles in front of him. The action seemed to be mirrored between Crisp’s legs; it felt as though the ghost’s paw were directly on his now bare genitals, his thick, red member dripping with precum. Honestly, Crisp didn’t know why he was so aroused. It wasn’t the first time he had been in this kind of situation. Maybe the fear of it had gone, even if it was still humiliating to be made a helpless to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hought was making him throb hard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me on!” cackled one of them. “We’re not alone, you know.” Suddenly, in a wide circle around them, other ghosts faded into view. Crisp gasped. He recognized some of them. The man at the funnel cake stand, the couple from the Ferris wheel, and many others stood around the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r a moment, Crisp forgot himself. Did that mean they were dead? Had the ghosts killed them? No, he quickly reasoned. The three in front of him looked just like Vex, and he had just watched Vex climb up the ladder to what the fox himself had said was safe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at didn’t mean, however, that Fall Festival’s guests wouldn’t somehow know what was going on, and even if they wouldn’t, having all those eyes on him made Crisp feel terribly exposed. The spotlight was quite literally on him, and he could do nothing except try not to sound too needy as the specters did their work on him. He shut his eyes, and turned his head to the side, part of him wishing he could move his arms to cover himself, part of him thrilled by the idea of being touched and stimulated so openl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me ooon,” cooed one of the Vex ghosts. “You like this, riiiigh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felt a tingle on the right side of his neck. Somehow, his wide, soft shoelaces had escaped from his high tops and snaked their way toward his head. Crisp’s eyes snapped open, and he eyed them warily. That must have been why his footpaws had shifted awhile ago. Indeed, this had happened to him before, once in Ireland and another time at a certain shoe store. He had no way of knowing what the ghosts had planned for those shoelaces, but somehow having them around his neck didn’t seem like a good equati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y must have sensed his nervousness. “Is this what you’re afraid of, hmmmm?” they echoed together. One of the shoelaces brushed across his throat. Pre-emptively, Crisp began to struggle, to the amusement of the ghos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ah! We could kill you, mortal,” they echoed together, “but then we’d lose our to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8" w:name="OLE_LINK14"/>
      <w:bookmarkStart w:id="9" w:name="OLE_LINK13"/>
      <w:r>
        <w:rPr>
          <w:rFonts w:ascii="Calibri" w:hAnsi="Calibri" w:asciiTheme="majorHAnsi" w:hAnsiTheme="majorHAnsi"/>
        </w:rPr>
        <w:t>The shoelace continued to move. It sent tingles down Crisp’s spine as it slithered like a snake down his torso, causing him to shiver as, still tense, he tugged lightly at his gloves. He found their touch, their softness, rather comforting as the Vex ghosts had their way with the rest of his body and the other ghosts watched silently with apparent interes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10" w:name="OLE_LINK12"/>
      <w:bookmarkStart w:id="11" w:name="OLE_LINK11"/>
      <w:r>
        <w:rPr>
          <w:rFonts w:ascii="Calibri" w:hAnsi="Calibri" w:asciiTheme="majorHAnsi" w:hAnsiTheme="majorHAnsi"/>
        </w:rPr>
        <w:t xml:space="preserve">The gloves weren’t alone in their actions, however. </w:t>
      </w:r>
      <w:bookmarkStart w:id="12" w:name="OLE_LINK8"/>
      <w:bookmarkStart w:id="13" w:name="OLE_LINK7"/>
      <w:r>
        <w:rPr>
          <w:rFonts w:ascii="Calibri" w:hAnsi="Calibri" w:asciiTheme="majorHAnsi" w:hAnsiTheme="majorHAnsi"/>
        </w:rPr>
        <w:t>Crisp slowly began to notice movement at his calves. He lifted his head just in time to see the shoelaces slither down his calves and begin lacing themselves, the aglets sliding smoothly through the metal-ringed holes, the plush, wide laces settling securely in perfect kno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se ghosts knew all of his kink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ovement caught his eye. Two of the ghosts behind his three captors had risen into the air. Like the others, they looked familiar—they were guests at Fall Festival, just like Crisp himself. When Crisp had last seen them, they were jovial and happy and full of life. Now, dark smirks flashed across their translucent faces as they observed their pre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lowered his ears, eyeing them nervously, wondering what they were about to do him. The Vex ghosts turned their heads back to the newcomers. “Join the party,” they invited as one. Needing no further bidding, the two ghosts rushed toward Crisp, making him gasp and tense his body in preparation for whatever their touch would do to hi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stead, they flew directly toward his favorite pair of socks, long and wool and striped with red and white just like the gloves. They lost their shape mid-flight, looking less like people and more like translucent wisps of mist until they collided with Crisp’s socks and vanished altogeth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Immediately, Crisp noticed their work. The socks were beginning to tug his legs in opposite directions. </w:t>
      </w:r>
      <w:bookmarkEnd w:id="12"/>
      <w:bookmarkEnd w:id="13"/>
      <w:r>
        <w:rPr>
          <w:rFonts w:ascii="Calibri" w:hAnsi="Calibri" w:asciiTheme="majorHAnsi" w:hAnsiTheme="majorHAnsi"/>
        </w:rPr>
        <w:t>The part of him that wished for privacy objected, trying to keep them closed, trying to keep what little dignity he had left, but the socks would have none of it. They pulled harder, separating Crisp’s lower legs, and inevitably his thighs, until he was totally on display for all to see. Vaguely, he wondered if there were also ghosts in his beloved gloves, or if their confinement of his arms was the work of the Vex ghosts alone, who now watched hungrily, eyeing Crisp as though the realization was dawning on them that he was their prey.</w:t>
      </w:r>
      <w:bookmarkEnd w:id="8"/>
      <w:bookmarkEnd w:id="9"/>
      <w:bookmarkEnd w:id="10"/>
      <w:bookmarkEnd w:id="11"/>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Oh… man…” Everyone around was watching. Crisp didn’t know them, and yet they were watching as he was openly violated by three ghosts. They could see his cock, red and thick and throbbing, precum dripping from the pointed tip down into his fur. They could sense the humiliation radiating from him, but also the heat of his arousal, especially after watching his shoes tie themselves. As embarrassing as this was… Crisp was loving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front of him, the Vex ghosts stepped closer together, now standing shoulder to shoulder. “I know what you want,” they echoed in perfect unison. “Beg for it, slu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s eyes clenched shut. “P… please,” he choked out, as though trying to keep the other ghosts from hearing it. The sound of low, echoing cackles began to fade into  the background as the Vex ghosts snicke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PEAK UP, SLUT!” they suddenly bellowed. The sound was intense, causing Crisp to lower his ears automatically. He shut his eyes, face burning red. “TELL US YOUR DESIR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cringed. They’d all hear him. They obviously knew what he wanted. Why were they putting him through th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n again… why not?</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lease… t-take me,” Crisp gasped, eyes clenched shut in humiliation as the cackling grew louder. “R-right in front of them… treat me… like your… s-slu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three ghosts each put a paw on their right hips, satisfied smirks on their faces. “As you wish.” Suddenly, they merged into just one ghost. It stepped forward, much like Vex had on their many sexual adventures, until it stood between Crisp’s thighs. Where he would expect to feel Vex’s warmth and the caress of his soft fur, he felt radiating cold. The paw on the ghost’s hip suddenly grabbed the fabric of the clothes it was wearing, just like Vex’s, and yanked. They ripped into shreds that vanished into nothingness before they could ever hit the ground, leaving he specter completely naked. It, too, was fully erect, cold precum dripping from the tip of its dick, cold vapors falling from it as it rubbed underneath Crisp’s full bal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h!” The temperature shock made Crisp gasp. Vex was usually so warm, but the ghost was so cold. It wasn’t an unpleasant feeling. He could feel the slickness of the thick member as its tip slipped between his cheeks, rubbing at his tight entrance. He couldn’t explain the desire that filled him. It was similar to that he would feel for Vex himself, though not as strong. He wondered vaguely if Vex was worried about him as he closed his eyes, heavily aware of the comforting feeling of his soft gloves and socks as the ghost spread him open and pushed insid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cold member soon hilted inside him, sending chills throughout his body. He opened his eyes, staring into the two green flames that were the ghost Vex’s. It wore a satisfied expression as it leaned forward and uttered a whisper that was cool and silky against the wolf’s ea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Count to three,” it sai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shivered. “O-one… two… Hnng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ghost Vex suddenly pulled out and thrust firmly and deeply straight back into Crisp’s body. There was no room for the wolf to catch his breath; immediately, another thrust came, hard, deep, filling. He could feel the slick, cold trails of precum the ghost was leaving inside him, feel the strong throb of its erection. Its body temperature made that possible. He arched his back and cried out as he was pounded relentlessly. Sounds began to fill his head. Crisp couldn’t identify the sounds, but he knew that they were coming from the ghosts around him and ghost Vex.</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 said the ghost conversationally. It crossed its arms, its hips continuing to thrust his cock deep into Crisp with loud, echoing slaps. “How is it, slut boy?” The ghost didn’t seem to be exerting any energy. It seemed totally comfortable and normal as it took Crisp for all he was worth. Crisp could feel himself moving back and forth through the air with the force of each thrust. His socks and gloves kept his legs spread wide and his paws on his chest, beyond his control. Others were watching as he was used and screwed by the ghost of his roommate. There was only one wo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Uh!” Crisp groaned. “Amazing!” Familiar tingles were beginning to course through his body. He wasn’t sure why he was already so close to blowing his load, but oh, he was. He could feel the heat spreading from his loins, feel his balls starting to contract as they began to pump his cream. “Oh… Oh, I’m gonna cum,” he gasped, his breath coming in ragged pan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Oh are you?” The ghost seemed amused.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ah… ah… Ah, here it comes! A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 squirt of warm wolf cum blasted from his cock, landing on his muzzle. That was it. One squirt. He still felt like he was cumming, but there was no more semen.  Something was wrong. Still moaning and writhing in the air, he glanced downwa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14" w:name="OLE_LINK10"/>
      <w:bookmarkStart w:id="15" w:name="OLE_LINK9"/>
      <w:r>
        <w:rPr>
          <w:rFonts w:ascii="Calibri" w:hAnsi="Calibri" w:asciiTheme="majorHAnsi" w:hAnsiTheme="majorHAnsi"/>
        </w:rPr>
        <w:t>One of his shoelaces had untied itself and leapt up Crisp’s lower body, securing itself in a perfect shoe knot around the base of his circumcised dick. It throbbed as it tried to fire more shots of semen, but it failed. Within moments, the feeling disappeared, and Crisp was back to the edge he had almost blissfully fallen over.</w:t>
      </w:r>
      <w:bookmarkEnd w:id="14"/>
      <w:bookmarkEnd w:id="15"/>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h… no,” he panted. “What’re you doing?”</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don’t get to cum until I say so,” grinned the fox, uncrossing his arms. Whoever this ghost was, he had to hand it to him. That was definitely something he would have expected from Vex. All the while, the thrusts continued, rocking Crisp’s body in midair. The cold cock suddenly found his sweet spot, causing Crisp to yelp and cry out in ecstasy. The gloves loosened their grip on his arms, and they fell limply to his sides for a moment before desperately seeking something to grab onto. Finding nothing, Crisp returned them to his chest, his fingers pressing desperately into the plush fabric, finding solace in its warmth as need continued to course through him. He needed to cum so badly. The urge was pressing against every fiber of his mind like water threatening to burst a da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Ghost Vex leaned forward. The cold from its body made Vex shiver again. The wolf found himself nose to nose with the specter, staring into those intense green flames. Then, it took a kiss. That was the only way Crisp could describe it. Entranced and distracted with his own need, Crisp hadn’t thought to initiate a kiss. The ghost simply took one, then another. Finally, Crisp got with the program. He opened his lips as the ghost came in for a third. Its tongue was so cold, but so sweet as it slid into his mouth, brushing against his ow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needed to cum. He needed to cum so badly. He moaned and cried urgently into the kiss, even as the ghost continued to kiss him tenderly, seemingly oblivious to his ne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inally, the specter pulled his tongue out of his mouth. “Beg me for your release,” it whispered, a sly grin on his lips. “Beg me so that everyone can hear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lease,” Crisp gasped. He tried to shout it. He really did, but his voice wasn’t working properly. The urge to cum was taking over everything. “Please, let me cu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AH! You can do better than that!” the specter said. It straightened up and grabbed Crisp’s legs, holding them apart with its own paws, angling its thrust so he struck Crisp’s prostate. “You want to cum, don’t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es! I want to cum!” Crisp cri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 xml:space="preserve">Then </w:t>
      </w:r>
      <w:r>
        <w:rPr>
          <w:rFonts w:ascii="Calibri" w:hAnsi="Calibri" w:asciiTheme="majorHAnsi" w:hAnsiTheme="majorHAnsi"/>
          <w:i/>
        </w:rPr>
        <w:t>beg!</w:t>
      </w:r>
      <w:r>
        <w:rPr>
          <w:rFonts w:ascii="Calibri" w:hAnsi="Calibri" w:asciiTheme="majorHAnsi" w:hAnsiTheme="majorHAnsi"/>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Please let me cum!” Crisp continued desperately. “I’m a slut, okay? Make me cum all over myself, right in front of all these peop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ghost smirked and uttered the words Crisp had wanted to hea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s you wis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The shoelace untied itself, and ghost Vex arched its back. Its cock throbbed deep inside Crisp, and its icy load began pumping its way into his body. Crisp could take no more. He let out a scream, his body shaking as his cock gave a mighty throb and slung a shot of warm cum right over his head. One squirt, another, another, muscles contracting, each shot made Crisp gasp and whimper blissfully beneath ghost Vex. His cum splattered all over his face, his chest. The sounds in Crisp’s head began to fade, replaced by the rushing white noise of the orgasm he had until now been deni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t was a good five minutes after he came that Crisp opened his eyes. The first thing he saw was those green flames and the satisfied smirk of ghost Vex. The ghost’s tongue slipped out, and Crisp sighed in pleasure as it dragged along the trail of cum he had left all over himself, licking it clea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uch a good little slut,” he said. Crisp gasped a little as he felt ghost Vex’s cock slide out of him. After a moment, it was replaced with his tongue. The ghost licked him clean, making him whimper and sigh, before straightening up. Crisp closed his ey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uch a good little slut.” Crisp heard the phrase again. This time, he smiled, closing his ey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okay, bu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s eyes snapped open again. Bud? The ghost didn’t sound like one to call him that. Something was differ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looked around. The walls were red, green, purple. The floors were warped. Vex was standing next to him—not ghost Vex, but the warm-blooded fox, Crisp’s roommate that he had met in a shoe store some time ago, that had brought him to Fall Festiva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 sat up with a start. He was wearing all his clothes again. Vex was smiling at him. “You scared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what happened?” asked Crisp. He felt dizz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tell me. I guess the fear caught up with you. You climbed the ladder and just sort of… rolled over and passed out for a minute or tw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at? How’s that possible? What about the ghos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hosts?” Vex tilted his head. “What, here? It’s a haunted house, Crisp. Like you said, it’s all fak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quickly got to his footpaws. “Let’s get out of here. You owe me like… fifty funnel cak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ey, come on! That’s a little much, isn’t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As Vex had said earlier, they walked down one more creepy hallway before the sweet kiss of fresh, autumn night air caressed Crisps face. As he stepped through the black curtain, he was met with raucous applause. Bordering the walkway out of the haunted house on either side of him were a skeleton, a 50s gangster, a monster, a zombie, and several people dressed in what looked like black wetsuits. They clapped and whistled and cheered. Crisp’s face flushed with embarrassment as he realized that these were actors and staff of the haunted house. Had they seen everything he’d gone through? Had they seen him racing through the haunted house and crying into Vex’s shoulder? How embarrassing. Even so, they clapped him on the shoulder and cheered him o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ah, I knew we’d get you!” smiled one of the actor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est. Haunted house. Ever,” declared another. “Don’t you forget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thanks a lot, you guys,” muttered Crisp, voice dripping with sarcasm. The 50s gangster, a husky, actually stepped forward and, smiling, gave him a big bear hug. “I’m so sorry, dude!” he said. “I didn’t mean to mess with you like tha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hugged him back. Actually faced with the guy now and remembering his reaction, the whole thing seemed kind of funny. He found himself laughing, cheered up by the jovial cast who had made the most terrifying moments of his life possibl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everal minutes later, Crisp and Vex sat at a table, enjoying their funnel cak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Mmm, these are so good,” said Crisp through a mouthful, “but probably sooo bad for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Agreed,” said Vex. “It’s basically deep-fried pancake batter with powdered sugar on 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Genius. Mmm.” Crisp ripped another piece of funnel cake off and put it in his mout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So. Ghosts, hu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blinked. His experience inside the haunted house came back to him. “Uh… yeah.”</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hat kind of ghos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They… they looked like you.”</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Did the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Crisp blushed. Vex chuckl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Wait, how do you even know about this?” asked Crisp. “I thought it all happened in my hea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I’m special, remember?” grinned Vex.</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You still haven’t explained that. I mean, after how we met and all we’ve done I know you can do some crazy things… but are you saying you’re responsible for what happened to m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Vex shrugged. “I felt bad about what happened, and I knew it would give you nightmares… I figured a little Halloween-themed cheering up would do you goo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But how?”</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bookmarkStart w:id="16" w:name="OLE_LINK4"/>
      <w:bookmarkStart w:id="17" w:name="OLE_LINK3"/>
      <w:r>
        <w:rPr>
          <w:rFonts w:ascii="Calibri" w:hAnsi="Calibri" w:asciiTheme="majorHAnsi" w:hAnsiTheme="majorHAnsi"/>
        </w:rPr>
        <w:t>Vex chuckled. “You’ll understand someday. Now, finish up that funnel cake. The line for the bumper cars might get long.”</w:t>
      </w:r>
      <w:bookmarkEnd w:id="16"/>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18</Pages>
  <Words>6009</Words>
  <Characters>34254</Characters>
  <CharactersWithSpaces>4018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29:00Z</dcterms:created>
  <dc:creator>Glenn Wilkins</dc:creator>
  <dc:description/>
  <dc:language>en-US</dc:language>
  <cp:lastModifiedBy>Glenn Gordon</cp:lastModifiedBy>
  <dcterms:modified xsi:type="dcterms:W3CDTF">2014-12-13T13: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