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asciiTheme="minorHAnsi" w:hAnsiTheme="minorHAnsi"/>
          <w:b/>
          <w:b/>
          <w:szCs w:val="24"/>
        </w:rPr>
      </w:pPr>
      <w:bookmarkStart w:id="0" w:name="_GoBack"/>
      <w:bookmarkEnd w:id="0"/>
      <w:r>
        <w:rPr>
          <w:rFonts w:ascii="Calibri" w:hAnsi="Calibri" w:asciiTheme="minorHAnsi" w:hAnsiTheme="minorHAnsi"/>
          <w:b/>
          <w:szCs w:val="24"/>
        </w:rPr>
        <w:t>Vexed</w:t>
      </w:r>
    </w:p>
    <w:p>
      <w:pPr>
        <w:pStyle w:val="Body1"/>
        <w:rPr>
          <w:rFonts w:ascii="Calibri" w:hAnsi="Calibri" w:asciiTheme="minorHAnsi" w:hAnsiTheme="minorHAnsi"/>
          <w:szCs w:val="24"/>
        </w:rPr>
      </w:pPr>
      <w:r>
        <w:rPr>
          <w:rFonts w:ascii="Calibri" w:hAnsi="Calibri" w:asciiTheme="minorHAnsi" w:hAnsiTheme="minorHAnsi"/>
          <w:szCs w:val="24"/>
        </w:rPr>
        <w:t>for FriskeCrisps</w:t>
      </w:r>
    </w:p>
    <w:p>
      <w:pPr>
        <w:pStyle w:val="Body1"/>
        <w:rPr>
          <w:rFonts w:ascii="Calibri" w:hAnsi="Calibri" w:asciiTheme="minorHAnsi" w:hAnsiTheme="minorHAnsi"/>
          <w:szCs w:val="24"/>
        </w:rPr>
      </w:pPr>
      <w:r>
        <w:rPr>
          <w:rFonts w:ascii="Calibri" w:hAnsi="Calibri" w:asciiTheme="minorHAnsi" w:hAnsiTheme="minorHAnsi"/>
          <w:szCs w:val="24"/>
        </w:rPr>
        <w:t>by 12 as Lukos</w:t>
      </w:r>
    </w:p>
    <w:p>
      <w:pPr>
        <w:pStyle w:val="Body1"/>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innesota weather can be so annoyi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bitter thought flashed briefly through my mind as I shuffled toward the mall's food court entrance, ignoring the thick rain drops that had begun to fall from the slate-colored cloud that had somehow managed to sneak its way overhead. A few landed heavily on my muzzle or the red goggles resting between my dark, lupine ears, making me jump, before I made it to the shelter of the well-lit overhang that welcomed people into the delicious aromas wafting from the food cour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lmost immediately after my tail cleared the edge of the overhang, the pattering of raindrops evolved at an alarming rate into a deluge that sent unprepared shoppers in the parking lot scrambling for their vehicles or a building entrance. Somehow, after all the things that had gone wrong for me today, I had managed to evade the one thing stereotypical of all bad days: I had avoided getting rained o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omewhere in my head, I realized that this was a good thing, but I wasn't ready to be cheerful just yet. "Huh, great," I mumbled bitterly to myself. "Overslept, missed breakfast, got a speeding ticket, bombed a quiz, cat puked all over my cell phone, out of milk for a bowl of cereal, but at least I didn't get rained o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Yeah. It had been one of </w:t>
      </w:r>
      <w:r>
        <w:rPr>
          <w:rFonts w:ascii="Calibri" w:hAnsi="Calibri" w:asciiTheme="minorHAnsi" w:hAnsiTheme="minorHAnsi"/>
          <w:i/>
          <w:szCs w:val="24"/>
        </w:rPr>
        <w:t>those</w:t>
      </w:r>
      <w:r>
        <w:rPr>
          <w:rFonts w:ascii="Calibri" w:hAnsi="Calibri" w:asciiTheme="minorHAnsi" w:hAnsiTheme="minorHAnsi"/>
          <w:szCs w:val="24"/>
        </w:rPr>
        <w:t xml:space="preserve"> day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mall wasn't any more crowded than usual. That was part of what I liked about it. Except for special events like huge sales (and especially Black Friday), it tended to have a steady, tolerable stream of customers. It was never overly crowded or worryingly empty. I'm not a huge mall shopper, but I always liked coming here, particularly for one sto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ell... two. I stopped at Creamy's for a milkshake. I loved me a good Creamy's milkshak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lurping at my treat, a vanilla shake littered with bits of Oreo and cookie dough, was quickly making me feel better. It was sweet, but not too sweet; chocolately, but not too chocolatey. This milkshake was a ray of light on my bad da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store would be another. I must have looked like an eager little wolf pup, stepping gingerly around people and dodging oncoming shoppers with my milkshake in an effort to get to the store I knew would erase all the bad in my bad day. Even the sign, glowing invitingly above its doorless entrance, was a beacon to me—however, I didn't even make it inside right away. Something caught my attention and held it. Tightl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don't know how long I was standing there in front of the display window. It must have been something like five minutes with my nose and paws making imprints on the glass as I stared in awe, and another five when a grumpy employee finally came out to tell the weird husky-wolf hybrid in the white and red and grey clothes to back off so he could clean the glass once again. You know that moment when something catches your eye, something you really want, something you'd spend untold amounts of money to get if you could? Something beautiful, something you could set on a pedestal and admire for hours on end? That was where I wa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leek, sexy, tall, just the way I liked. A pretty red tongue that made my heart pound and my tail wag. A slim, strong, sturdy profile dressed in vibrant red, my very favorite color, with clean, white toes, and embellished with criss-crossing white lines down the fron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igh tops. Beautiful, red high tops. I was in lov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I know, I know. You don't hear about a lot of folks with a kink for shoes, but I love them. Sure, most of us anthros go barefoot, but shoes show a lot more about a person's personality than you might think. Of those who wear them, someone who works a lot or plays a lot might have worn ones. Someone who is </w:t>
      </w:r>
      <w:r>
        <w:rPr>
          <w:rFonts w:ascii="Calibri" w:hAnsi="Calibri" w:asciiTheme="minorHAnsi" w:hAnsiTheme="minorHAnsi"/>
          <w:i/>
          <w:szCs w:val="24"/>
        </w:rPr>
        <w:t>seriously</w:t>
      </w:r>
      <w:r>
        <w:rPr>
          <w:rFonts w:ascii="Calibri" w:hAnsi="Calibri" w:asciiTheme="minorHAnsi" w:hAnsiTheme="minorHAnsi"/>
          <w:szCs w:val="24"/>
        </w:rPr>
        <w:t xml:space="preserve"> into how he looks will have them looking brand-new all the time, regardless of what kind of shoes they are. Someone going somewhere important might have shiny dress ones, clean and smelling wonderfully of leather. Someone going somewhere to relax will wear flip flops, and someone laid back will wear flip flops with normal clothes. You really can tell a lot about someone by the shoes they wear.</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But that's not the only reason I love them. If I had to give you a reason, I really couldn't. It's like seeing that hot girl or guy wearing a bikini or a speedo, except shoes can be worn anywhere. Shoes, by themselves and on someone’s paws, are sexy. Oh, are they sex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nd high tops were my very favorite. Tall, elegant, worn by people with style, with confidence, highlighting their calf muscles and adding color where many people don't think to add color. These ones were calling my name. I could even feel my shorts getting a delightfully tight as my sheath began to swell. Yep, it was like that. I had to have the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fter a few more minutes gazing longingly at the display window, I finally tore myself away, tossed my empty milkshake cup into a nearby trash can, and walked inside the store, pushing a paw into one of my pockets to mask the slight bulge between my legs. It was surprisingly crowded. Music blared through the well-lit room, reflecting from glitter-like sparkles lodged in the polished, black stone tile that covered the floor. The blue-and-grey walls had small, clear plastic shelves jutting from them, myriads of them, each one carrying a beautiful pair of shoes. There were more on display on the sales floor, tethered to their stands to prevent theft, and some other far more insignificant things like sports T-shirts and headbands comprised the rest of the merchandis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inhaled deeply. Mmmmmm, the smell of new shoes... it was intoxicating. I was addicted to that scent. I could inhale it all day and not grow tired of it. Even so, there was only one pair of shoes I was interested in, and it was sitting in all its perfection and glory in the display window.</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Politely, I waited for one of the associates to finish helping other customers. There were several scattered throughout the store, answering questions, helping people choose their pawwear before going to the stock in the back to retrieve the correct size. I wondered why it was so crowded. Looking around, I didn't see any signs for a big sal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at was when I felt a touch on my shoulder. I hadn't noticed the fox before. He was a little below average height, a little shorter than I was, but he had an athletic build to him. He had a devilishly handsome smile, his fur a beautiful reddish-orange, vivid in contrast to my dark grey fur. He was wearing a uniform similar to that of the rest of PAWgear's staff, only his shirt was pure white instead of blue and grey, and his athletic pants were black instead of the pewter grey that everyone else wore. He must have been a manager. His name tag said "Vex." What a weird na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Can I help you find something?" he asked cheerfull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es!" I smiled eagerly. "Thank you! Uh... how much are the high tops? The ones in the window?"</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wo hundred even," he said with a smile, not even glancing toward the shoes in question. My heart sank. Two hundred dollars? I didn't have two hundred dollars. In fact, now that I had to replace my phone, I probably wouldn't have two hundred dollars for awhile ye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must have sensed my disappointment. He raised an eyebrow at me, his expression knowing, and somehow mischievous. "Money troubl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Despite somehow feeling enchanted by that handsome face of his, I was surpised. Most employees, even managers, weren't supposed to ask personal questions like that. Maybe it was just my surprise, but I nodded without questioning hi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eh. I understand. Well how about this? Just for you, I'll bring it down to one seventy-fiv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shook my head sadly. "Thanks, but that's still way out of my range right now." I sighed, giving the shoes one last, longing look, before turning to leav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ey," said the fox. I turned my head. Something in his expression had changed. His voice, friendly and smooth, had a hint of... something in it. I didn't know what it was, but it intrigued me. It filled me with hope. Did he have some sort of solution? Did he have some sort of way I could go home with a new pair of high-top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ure enough. "What would you be willing to do for those thing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ears perked. This was an odd question. Was he going to have me dress in a costume and hold a sign or something? I could do that. My tail wagged slowl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Do?" I asked earnestly. "Anythi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gave a strange sort of smile. "Wait right here," he said. With that, he turned and went into the back through a door labled Employees Only that clicked with authority behind him, leaving me standing by myself in the crowded sto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looked around uncomfortably, my paws slipping into the pockets of my white shorts, my green eyes shifting around, trying hard not to stare back at the shoes. The fox sure was taking awhile. Minutes were dragging by as I waited impatiently for his retur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nother employee, wearing a blue and grey shirt, approached me to ensure that someone had been helping me. A couple walked in holding paws, browsed around for awhile, and walked out again without buying anything. A pair of cubs was dancing carelessly through the aisles to the music, much to the chagrin of their parents. I yawned. Maybe he got distracted with some task. Maybe he had just been leading me on, hoping I'd browse around and find something I could afford to buy. Maybe I should just head to the entrance and see if the rain stopped so I could go ho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Feeling disappointed, I turned, paws in my pockets, my brain working to figure out just how much plasma I'd have to give to get a hundred and seventy-five bucks, when suddenly I heard what I had been waiting to hear.</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ey." The fox's voice. I whirled around, again with a sudden ray of hope. Sure enough, there he was, holding a shoebox in his paws. Could it b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eh, yep. These are the ones." He held the box toward me and opened 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first thing I experienced was the scent. That wonderful new-shoe smell was like heaven in my nostrils. My eyes rolled back momentarily as I enjoyed it, but not for long. I had more important things to do with them than smell the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y were a sight to behold, sitting perfectly there in their little box. Red, with their laces folded neatly, and just my siz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ait, just my siz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ow—"</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m really good at estimating sizes," he chuckled. "Go on. Put 'em o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perked my ears, my tail immediately starting a quick wag. "Really?" I'd get to actually put them on! I'd get to put these shoes on! Was it weird to be so excited about something like that? I didn't know. I didn't care. But still....</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But I can't afford them. Why're you letting me put them o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Because they're yours. As long as you fulfill one task for 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gasped, hardly daring to believe it. "</w:t>
      </w:r>
      <w:r>
        <w:rPr>
          <w:rFonts w:ascii="Calibri" w:hAnsi="Calibri" w:asciiTheme="minorHAnsi" w:hAnsiTheme="minorHAnsi"/>
          <w:i/>
          <w:szCs w:val="24"/>
        </w:rPr>
        <w:t>Really?</w:t>
      </w:r>
      <w:r>
        <w:rPr>
          <w:rFonts w:ascii="Calibri" w:hAnsi="Calibri" w:asciiTheme="minorHAnsi" w:hAnsiTheme="minorHAnsi"/>
          <w:szCs w:val="24"/>
        </w:rPr>
        <w:t>" I gushed, my voice high even to my own ear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must've looked so dumb, all starry-eyed, staring with wonder into the box. Again, I proudly say it: I didn't care. I still don't. These high-tops... they were mine! On my bad day, when everything had gone wrong other than avoiding a little rain, how could something so awesome happe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Go ahead," smiled Vex, sensing my excitement. "Get those things o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Needing no further bidding, I grabbed the box and plopped down on the nearest bench. After a brief moment, I looked up at him. "I think I ne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ocks?" The fox lifted a dark paw. A new pair of red-and-white socks hung from it—not the short ones that stay around your ankles, but the kind soccer players wear, the kind that covers your calves with warmth and looks awesome. They looked soft and plush as only new socks can, with red toes and heels and alternating red and white stripes running up the le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ought it'd go great with your outf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looked up at him somewhat suspiciously, even as I reached forward to take the socks from him. "How do you know just what I ne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He smiled. "Well, I </w:t>
      </w:r>
      <w:r>
        <w:rPr>
          <w:rFonts w:ascii="Calibri" w:hAnsi="Calibri" w:asciiTheme="minorHAnsi" w:hAnsiTheme="minorHAnsi"/>
          <w:i/>
          <w:szCs w:val="24"/>
        </w:rPr>
        <w:t>am</w:t>
      </w:r>
      <w:r>
        <w:rPr>
          <w:rFonts w:ascii="Calibri" w:hAnsi="Calibri" w:asciiTheme="minorHAnsi" w:hAnsiTheme="minorHAnsi"/>
          <w:szCs w:val="24"/>
        </w:rPr>
        <w:t xml:space="preserve"> the manager, and I could tell you were having a bad day. Figured I'd do something nice for someon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felt myself smile back. Vex the fox was amazing. I had never met him before in my life, but he was indeed my hero, my knight in shining armor come to take my terrible day and turn it fifty shades of aweso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socks felt cool and smooth and soft under my paws, and they hugged my calves nicely. As much as I loved them, however, I was looking forward to the main attraction. Almost reverently, I removed one of the shoes, my shoes, from its box, gently sliding my paw into its cool embrace. I shivered with delight. It felt amazing, perfect, and looked so grea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fingers gently gripped the shoelaces, unfolding them for the first time. They were thick and soft, with perfect aglets on their ends. The world seemed to disappear as I took them in my paws and began tyi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Pull to tighten. One across, then the other across and under. Pull. The shoe hugged my footpaw snugly. A low murr escaped my throat. I was starting to get hard again. I couldn't explain why shoes had this effect on me, but oh, did they ever. Make a loop. Wrap around. Fingers through. Pull. Mmm, it was so perfect. I was definitely getting hard again. My sheath had swollen. It would release my cock at any secon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Other shoe. Unfold the laces. Pull to tighten. One across. I was proud of how well I hid my soft gasp as my cock slipped out of its confines, the tip rubbing eagerly against the soft inside of my underwear. The other across and under. Pull. Was Vex noticing my discomfort? I didn't think so... what if he did? Nnh, I was feeling so hot, even in the cool air conditioni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Male a loop. Wrap around. Fingers through. Pull. They were on. The high tops of my dreams were on my footpaws, fit like a glove, and they were </w:t>
      </w:r>
      <w:r>
        <w:rPr>
          <w:rFonts w:ascii="Calibri" w:hAnsi="Calibri" w:asciiTheme="minorHAnsi" w:hAnsiTheme="minorHAnsi"/>
          <w:i/>
          <w:szCs w:val="24"/>
        </w:rPr>
        <w:t>mine</w:t>
      </w:r>
      <w:r>
        <w:rPr>
          <w:rFonts w:ascii="Calibri" w:hAnsi="Calibri" w:asciiTheme="minorHAnsi" w:hAnsiTheme="minorHAnsi"/>
          <w:szCs w:val="24"/>
        </w:rPr>
        <w:t>. My tail must have been wagging furiously, because Vex chuckled, and I suddenly realized that I needed to hide my boner from hi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ou like them?" asks the fox cheerfully. "They look awesome on you. Stand up and take a walk aroun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Eagerly, I stood up, my thighs somewhat pressed together to hide the bulge in my shorts. I put my paw back in my pocket to help, and took a few steps forward, then a few more, walking toward the front of the store. I passed a mirror on the way. They looked incredible on me with those socks: sporty, clean, just my style. They were </w:t>
      </w:r>
      <w:r>
        <w:rPr>
          <w:rFonts w:ascii="Calibri" w:hAnsi="Calibri" w:asciiTheme="minorHAnsi" w:hAnsiTheme="minorHAnsi"/>
          <w:i/>
          <w:szCs w:val="24"/>
        </w:rPr>
        <w:t>perfect</w:t>
      </w:r>
      <w:r>
        <w:rPr>
          <w:rFonts w:ascii="Calibri" w:hAnsi="Calibri" w:asciiTheme="minorHAnsi" w:hAnsiTheme="minorHAnsi"/>
          <w:szCs w:val="24"/>
        </w:rPr>
        <w:t>. Not too tight, not too loose, giving me a nice, supportive, comfortable stride. Oh, I had it bad for these sho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freaking love these things," I breathed, turning and walking back toward Vex. "I don't know how to thank 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uddenly, my footpaws stopped moving correctly. The left one wouldn't move all the way forward. Abruptly, I lost my balance, stumbling forward and falling flat on the cool tile. A few people looked at me with concern. The two cubs laughed. I blushed as a woman nearby helped me up, showering me with cries of "Are you okay?" and "That looked like it hurt," and "Be careful, tie those sho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ait, tie them? I just did. I sure as heck remembered tying them, but sure enough, I looked down, and the shoes were untied. I had tripped over the laces. Carefully, I shuffled back to Vex. The fox didn't look too concerned. Maybe he saw that woman making sure I was okay. "Gotta watch out for that," he sai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was still blushing. Tripping and falling had sucked, especially in front of all those people, but... man something about it, something about tripping and falling over these shoes.... My dick was throbbing now. It was so hard, and I wasn't sure I'd be able to hide 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thought I tied them properly," I said, confused. Nevertheless, I wasn't going to complain about having to tie them again. Straighten the laces out. One acros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Vex watched me with amusement. "You </w:t>
      </w:r>
      <w:r>
        <w:rPr>
          <w:rFonts w:ascii="Calibri" w:hAnsi="Calibri" w:asciiTheme="minorHAnsi" w:hAnsiTheme="minorHAnsi"/>
          <w:i/>
          <w:szCs w:val="24"/>
        </w:rPr>
        <w:t>really</w:t>
      </w:r>
      <w:r>
        <w:rPr>
          <w:rFonts w:ascii="Calibri" w:hAnsi="Calibri" w:asciiTheme="minorHAnsi" w:hAnsiTheme="minorHAnsi"/>
          <w:szCs w:val="24"/>
        </w:rPr>
        <w:t xml:space="preserve"> love tying your shoes, huh?" he quipp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Oh, no... had Vex seen the predicament between my legs? I looked down, but... well, there was certainly a cylindrical shape there, running down my thigh, but he couldn't have noticed it so easily. I looked up at him for an explanation as I finished tying my second sho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h, yes. The task you need to do for 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smiled. "Anything. You name it. I don't know how to thank you for thi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at was when things chang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smiled back. His smile was adorable. He looked like a kid when he smiled like that. Suddenly, however, I felt a tug at my footpaws. I kicked absently at thin air to alleviate the feeling, thinking nothing of it, but then I felt it again. I looked dow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shoelaces were... movi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re was nothing touching them. There were no strings on them—well other than the fact that they were strings themselves—and yet they were untying themselves before my very eyes, raising toward the ceiling to wave like tendrils in the air. I gasped, heart pounding, gripping the bench as if trying to escape from the things attached to my own footpaw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body began to feel hot. I didn't know what it was. Was it the fear stemming from the suddenly-living shoelaces? Looking down, I vaguely realized that my cock was still throbbing. I was scared, but my little soldier stood tall to help me, protruding lewdly from my shorts. I longed to reach forward, to hide it, but I felt like I couldn't move, and all the while, it was getting hotter.</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sat down next to me. To my absolute shock, he set a paw on my toned stomach, rubbing in gentle circles. I could feel the startled eyes of the other customers on us, on the obscene tent between my legs, at the manager's paw on my body, rubbing. I wanted to knock his paw away, to stand up and run, with or without the new shoes, but I couldn't. I... I... maybe... maybe I didn't want to after all. Maybe I wanted to sit right here and... and... and take off... my cloth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What was happening to me? Take off my clothes? Here? Now? In </w:t>
      </w:r>
      <w:r>
        <w:rPr>
          <w:rFonts w:ascii="Calibri" w:hAnsi="Calibri" w:asciiTheme="minorHAnsi" w:hAnsiTheme="minorHAnsi"/>
          <w:i/>
          <w:szCs w:val="24"/>
        </w:rPr>
        <w:t>public?</w:t>
      </w:r>
      <w:r>
        <w:rPr>
          <w:rFonts w:ascii="Calibri" w:hAnsi="Calibri" w:asciiTheme="minorHAnsi" w:hAnsiTheme="minorHAnsi"/>
          <w:szCs w:val="24"/>
        </w:rPr>
        <w:t xml:space="preserve"> Why would I possibly think of something like that? Somewhere in my utterly confused mind, I thought to look at Vex. The fox had his eyes closed as his paw caressed my upper body. It rubbed over my chest, soft pads flicking across my nipples through my grey shirt, reaching under my white and red jacket to rub down my sid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w-w-what is this?" I stammered. My breath had become short, quavery pants as I struggled to fight the urges that were taking over me. The fox smiled that awesome smil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our task," he said, "is simply to do what I tell you."</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t this point, he opened his eyes. That was when I knew something was terribly wrong (I know, you'd think I'd have gotten that back at the moving shoelace thing) and that Vex had something to do with it. Those eyes, kind and happy as they still were, were shining with an eerie green ligh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Don't worry," he soothed, rubbing upward and over my neck, his paw stopping on my cheek. "I think you'll find it second-natu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at was when he leaned in and kissed me. Right there in the crowded PAWgear shoe store, in front of all those customers, with my dick about to bust through my shorts, he kissed me. His eyes remained open, staring into mine, shining, glowing... and with a pleasurable sigh, I closed mine. I felt my tongue slip unbidden into his mouth, the kiss becoming passionate, lustful, my head filling with thoughts that I was positive couldn't possibly have been my ow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ake off your shirt...." The direction, the urge, came strongly through my mind, and it was overwhelming. It was so hot. It was so freaking hot. I had to take off the shirt or I would melt. Vaguely, I could hear whispers, gasps, mumbles from the people around me. My face turned red, even as I broke the kiss and my arms began to move. They slipped out of my jacket and let it fall to the floor before reaching downward and grabbing the hem of my shirt, lifting it upward over my head and baring my slim upper body for the world to see. My white-furred chest heaved with the heat I was feeling. The shirt wasn't enough. The shorts... the shorts would have to go too.</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Don't just take them off," my brain said to me. "Go into the middle of the store. Strut your stuff, you sexy beast. Show every last one of them just how fine you look in your underwear."</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No," I tried to say. It felt like the words were coming out of my mouth, but I wasn't sure. Regardless, my body wasn't heeding them. "No, no, anything but tha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smiled, leaning back on one paw, and gave me a sneaky little wave with the other. What was he doing to 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looked down. The shoelaces continued their eerie dance, waving around my footpaws, brushing against my calf muscl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ll eyes were on me. Many eyes were on the boner still very visible through my shorts. The parents of the two cubs took their offspring and hastily left PAWgear. I wondered if they'd ever come back. Inside, I wanted to cry. I did not want to bare myself to these people. I didn't want to bare myself to anyone. I wanted to go home. I wanted so badly to just go ho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And yet my cock was telling a different story. At the same time, I </w:t>
      </w:r>
      <w:r>
        <w:rPr>
          <w:rFonts w:ascii="Calibri" w:hAnsi="Calibri" w:asciiTheme="minorHAnsi" w:hAnsiTheme="minorHAnsi"/>
          <w:i/>
          <w:szCs w:val="24"/>
        </w:rPr>
        <w:t>didn't</w:t>
      </w:r>
      <w:r>
        <w:rPr>
          <w:rFonts w:ascii="Calibri" w:hAnsi="Calibri" w:asciiTheme="minorHAnsi" w:hAnsiTheme="minorHAnsi"/>
          <w:szCs w:val="24"/>
        </w:rPr>
        <w:t xml:space="preserve"> want to go home. I wanted this to happen. I was eating this up. I shivered as I felt it begin to ooze precum into my underwear. Somehow, I got the sensation that whatever Vex was doing wasn't controlling that part of me. That was happening all on its ow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nwardly, I felt like I wanted to cry in embarrassment. Outwardly, I was a sexy beas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orrified at my own actions, I walked up to someone, a handsome male husky. He seemed totally shocked as I grabbed him by the hips and pulled him close to me. I gasped as I felt my cock press directly against his crotch and start to grind. Oh, I could feel his package.... He had big, full balls in there, I knew it.... What could he do with those things? What if I stripped down and found ou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But the husky's ears were pressed back against his head. I had just violated him in front of everybody, and my heart broke for him as he stumbled backward, a look of horror on his face aimed directly at me. "I'm sorry!" I tried to say, but the words wouldn't come out of my mouth.</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pparently, sexy beasts are completely unapologetic.</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felt a smile on my face as I walked to the middle of the room. Against my will, against every fiber of my insignificant being, I stood there, footpaws spread a couple feet apart. My chest already bare, I moved my paws down toward my belt buckle. My eyes made contact with the other people in the room. The silence was palpabl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Regardless, I arched my back inward, unbuckled my belt, unbuttoned my shorts, and slid them down my legs. The crowd gasped softly as I bent over with them, keeping my legs straight. I was wearing a rather snug pair of bikini underwear—red, of course, and for men—and it I knew it left little to the imagination. I wiggled my rump in the air, feeling the soft, thin fabric hug my plump little cheeks. They deserved to see it. My butt was sexy, and any one of them should be thrilled to stuff me with cock and pound me senseless. The shoes continued to wave at me. I smiled and pulled the shorts down over them, leaving them and the socks right where they were. They immediately resumed their dance as I tossed my shorts onto a nearby rack full of sports jersey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ll of a sudden, my bravado left me. Whatever character Vex had injected into my brain had suddenly spotted the exit and left without a word. My ears folded back against my head as I stood there. Countless mouths were agape; countless eyes stared ruthlessly into my quavering soul. My face burned with embarrassment as I stood cringing there, unable to hide the throbbing erection between my legs. It protruded very plainly through the stretching fabric, its shape easily visibl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t sucked. I had never been more embarrassed... but the more embarrassed I became, the more my cock responded. Through my humiliation I shivered as a sudden squirt of pre fired into the tip of the tent in my underwear. I was getting off on thi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Suddenly, I heard a chuckle from someone in the room. Then came another from somewhere else. I had expected a negative reaction, but... were they </w:t>
      </w:r>
      <w:r>
        <w:rPr>
          <w:rFonts w:ascii="Calibri" w:hAnsi="Calibri" w:asciiTheme="minorHAnsi" w:hAnsiTheme="minorHAnsi"/>
          <w:i/>
          <w:szCs w:val="24"/>
        </w:rPr>
        <w:t>laughing</w:t>
      </w:r>
      <w:r>
        <w:rPr>
          <w:rFonts w:ascii="Calibri" w:hAnsi="Calibri" w:asciiTheme="minorHAnsi" w:hAnsiTheme="minorHAnsi"/>
          <w:szCs w:val="24"/>
        </w:rPr>
        <w:t xml:space="preserve"> at 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s if in answer, someone pointed at me, bursting out into hearty guffaws of laughter. Others began to follow. They were laughing at me! Why? What had I done that was so funny? I was thoroughly humiliated! Why—unh... why were they laughing at me? Why were they making—hnn! Wh-why were they making it wor—ooh....</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cock was demanding my attention. It was starting to hurt. My bikini underwear was becoming soaked with precu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uddenly, I felt a firm slap on my butt. I gasped, arching my back. The paw stayed there, squeezing my round cheek possessively. I looked to my left, and there was Vex the fox.</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what is this?!" I asked him desperately, tears streaming down my face. "Is this a nightma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t's not a nightmare," replied the fox readily, standing on his tiptoes to whisper into my ear. "It's your dream come tru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Ohh, I want him. The thought came from nowhere and everywhere all at once. I turned around to look at Vex. The laughter still permeated everything, but through it all, there was Vex. Handsome, suave Vex, looking sexy in his PAWgear uniform, a thick bulge at his crotch. I wanted Vex. Vex could make me his plaything right here, right in the middle of the sto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Wordlessly, automatically, I turned back around, bending over and presenting my soft, round butt to this fox that I barely knew. My body demanded it. My shoes... my shoes demanded it, and I loved the shoes. I had to liste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mm, you really are a sexy beast...." Another stinging slap to my butt. Another, on the other cheek. I felt so bare, so vulnerable. The underwear barely covered me back there as I bent over. I let out a soft moan. The laughter around me intensifi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stop laughing at me!" I cried. "It's not me! It's... I... I'm not doing anything wrong!"</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Gahahah! He's so dumb!"</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Look at him! He's about to become that fox's littl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Screw him up real good, fox bo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A few hot tears streamed down my face. Embarrassment... embarrassment and joy. Embarrassment and bliss spilled down my cheeks, my face probably about as red the stripes on those socks. As red as my underwear. As red... as red as the thick cock hanging between Vex's legs. I had to pleasure him. I had to make him cu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mmediately, I turned around on my knees. Vex's cock was right in my face, hot, throbbing, dripping with precum. I hungered for it. I longed to taste it, to feel its heat inside me, to make Vex moan. I rubbed my face against it, feeling its smoothness against my soft fur, leaving tears behind on its warm surface before bringing it to my mouth.</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is precum was slick and had a somewhat salty taste to it. It didn't seem like anything special, but I craved more. I opened my mouth and sucked hungrily on it, barely pausing for foreplay. I felt him sigh above me, and the laughter slowly subsided, but the feeling of many eyes watching my every move and the sound of whispers and mumbles scattered throughout the room kept me on edg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mm, that's good, Crisp," the fox murred. How did he know my name? He could clearly do things the rest of us couldn't. Could he read minds? Was that how he somehow knew all of my needs earlier before I even voiced the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tongue slathered all over his cock as I pulled it into my mouth. My paws reached up and grabbed his balls, squeezing and rolling them. I was on full autopilot, and I had stopped fighting. It was so good, so incredibly good, and despite the humiliation of doing this in front of people that tended to laugh at me, I needed mo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e was so big. I could feel his tip at the back of my throat. My brain gave me one command: take it. Immediately, I took a deep breath and swallowed, my paws hanging onto his hips as he began to hump into my face. Like someone had said, I was his plaything, and the more we did this, the more I liked it, and the more those shoelaces stroked rewardingly against my calve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is only happened for a few more minutes, however. Vex, the shoes, myself—</w:t>
      </w:r>
      <w:r>
        <w:rPr>
          <w:rFonts w:ascii="Calibri" w:hAnsi="Calibri" w:asciiTheme="minorHAnsi" w:hAnsiTheme="minorHAnsi"/>
          <w:i/>
          <w:szCs w:val="24"/>
        </w:rPr>
        <w:t>someone</w:t>
      </w:r>
      <w:r>
        <w:rPr>
          <w:rFonts w:ascii="Calibri" w:hAnsi="Calibri" w:asciiTheme="minorHAnsi" w:hAnsiTheme="minorHAnsi"/>
          <w:szCs w:val="24"/>
        </w:rPr>
        <w:t xml:space="preserve"> had other plans for me. I found myself popped unceremoniously off of the pulsating shaft and lifted to my footpaws. With my thighs pressed together, the fox took me into his warm embrace. I kept my paws together and defensively against my chest, my ears pressed submissively against my head. He smiled at me again, and my heart melted as his paws began to slide down my body. They cupped my butt, this time for everyone around me to see. I blushed deeply, feeling him knead and squeeze through the tight red underwear... and then slowly, I felt the back of the underwear slide downward. The paws continued to grope my bare globes of flesh, and I blushed furiously as I realized that he was showing my body off to the people around me. I gasped as I felt his finger slide inside me, wiggling its way into my body for all of them to see. Without my consent, he was letting each and every one of them see just what I knew his cock would be penetrating very shortly, and I could do nothing about it but lean into his arm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wanted him so badl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Finally, Vex turned me around, and for the third time I found myself bent over, this time stark naked except for those amazing socks and mysterious high tops. I felt that cock slip between my cheeks, warm and wet, and press against my entrance as I spread my legs as wide apart as I could to accept 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take me," I managed to gasp. At first I thought that was the shoes talking, but no. It was all 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seemed amused. "Oh, I plan to," he confirme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quickly felt myself begin to stretch as the thick phallus slid slowly into my body. It hurt, but I wasn't going to let that stop this. I couldn't if I wanted to—and I didn't. The laughter increased. I couldn't tune it out, and it made me whimper in confusion, but the foxcock only went deeper. I whimpered again. It was already making me feel so full.</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Vex must have lost patience. Suddenly, he grabbed my hips and performed one firm, deep thrust into me. His hips connected with my rump. I squealed. The laughter increased. Down below, I felt my laces doing something. My shoes were loosening. I glanced downward just in time to see one of them pull themselves free of my shoes. One snaked its way up my leg, up my thigh. I felt like I could feel every fiber of it, a shiver rushing through me as it found my cock. It wrapped around my throbbing member, which began to throb uncontrollably as Vex hilted himself deep inside me. I whined happily as it gave me a firm squeeze, before loosening itself and beginning to travel once agai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paws went behind my back. I barely noticed, and I had no idea why, but I felt the lace move between my thighs and crawl up my wrists. I felt it wrap around my wrists. I felt it tie itself in a knot that I somehow knew I could never undo.</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Below, I felt a slight tickle at my ankle. I glanced downward again. The other lace had tied itself between my shoe and one of Vex's sporty blue-and-grey ones. The fox had me right where he wanted me. I was his plaything. I was his insignificant little toy, and he could do whatever he wanted to me. I wanted it. I wanted it so badly. I shivered as he began thrusting into my body.</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pain was intense, but only for a little while. Vex had me moaning like a whore, bent over right there in PAWgear. Between my legs, my cock throbbed, swinging wildly back and forth with each powerful thrust from the fox. He was really riding me. My moans were frequently interrupted with gasps and cries at the rapid thrusts he performed. Each one jerked my body forward. His cock pistoned inside me, sending my nervous system into a frenzy of pleasure. I was full of foxcock, and I was still wearing those incredible shoes. This... this was incredible. All these people, all these strangers, were witnessing me become Vex's plaything, watching me be dominated and demasculated right there in their local PAWgear, and I loved every second of 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thrusts had become very wet. Vex was firing shots of precum inside me. I can't say I could feel it, but I could tell. I wondered vaguely if he'd cum inside me. I hoped he would. I hoped he would breed me right in front of all these people. That telltale sensation of tingly warmth was rapidly crawling up my legs too; would I cum first? I hoped so. I needed him pounding me when I cam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 xml:space="preserve">The laughter was continuing. I really had no idea what was so hilarious about two people having </w:t>
      </w:r>
      <w:r>
        <w:rPr>
          <w:rFonts w:ascii="Calibri" w:hAnsi="Calibri" w:asciiTheme="minorHAnsi" w:hAnsiTheme="minorHAnsi"/>
          <w:i/>
          <w:szCs w:val="24"/>
        </w:rPr>
        <w:t xml:space="preserve">amazing </w:t>
      </w:r>
      <w:r>
        <w:rPr>
          <w:rFonts w:ascii="Calibri" w:hAnsi="Calibri" w:asciiTheme="minorHAnsi" w:hAnsiTheme="minorHAnsi"/>
          <w:szCs w:val="24"/>
        </w:rPr>
        <w:t>butt sex in the middle of a crowded shoe store, but I was glad they were all there to watch. He leaned forward over me. Right in the middle of a hot, lustful moan, I felt a sharp stab in my shoulder. He bit me. It just barely broke the skin beneath my fur, making me wince and whimper at him. He whispered four words that almost made me lose it and start jizzing right then and the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ou're mine, wolf-dog," he sai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began to moan again, and noticed myself stretching further around his cock. It must have been his knot. Good. He was going to tie me and breed me good and hard. I pressed my rump back against him, my cock dripping with anticipation. I knew I was going to cum, even though I had yet to touch my own member. I could hardly wa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ose hard, quick, heavy thrusts were starting to become more irregular. The fox was starting to moan loudly. I knew he was on the verge of orgasm. I tried to clench around him, when—pop! I squealed again as the knot shoved its way inside me, tying us together and rubbing his dick right against my sweet spot. I couldn't take it anymor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let out a howl, paws clenching on the floor, as sweet, blissful orgasm began to surge through me. My cock jumped with each throb, my guttural cry ringing through the shoe shop as it began to spew the biggest load I could ever remember beneath me and into my own face. That must have done it for Vex too; a flood of warmth suddenly filled me as he hugged his arms tightly around my waist. The thrusts slowed down, and we slowly slid to the floor, him on top of me, my chest pressed firmly into my own semen.</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The world disappeared. The laughter ceased. The patrons and employees seemed to forget what they had just seen, seemed to ignore the pair of us as we sat there, my belly full of Vex's seed, bathed in the warmth of afterglow against the cold tile floor.</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es," said Vex suddenly. I glanced back at him.</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H-huh?" I managed. He grinned down at me, kissing one of my ears.</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Reading minds is just one of many things I can do," he said. "I know exactly what you wan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 blushed. Vex had been spot on. "All of this was you? The people... all of it?" I glanced around a little nervously. No one appeared to notice we were sitting there. The fox grinned proudly, giving me a quick little thrust that made me gasp. "All of i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In awe, I shook my head as best as I could from this position. "You're incredible. This... this was perfect."</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Yeah," grinned Vex. "About those shoes. They'll be one seventy-five."</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asciiTheme="minorHAnsi" w:hAnsiTheme="minorHAnsi"/>
          <w:szCs w:val="24"/>
        </w:rPr>
      </w:pPr>
      <w:r>
        <w:rPr>
          <w:rFonts w:ascii="Calibri" w:hAnsi="Calibri" w:asciiTheme="minorHAnsi" w:hAnsiTheme="minorHAnsi"/>
          <w:szCs w:val="24"/>
        </w:rPr>
        <w:t>My heart froze. "B-but... but you said!"</w:t>
      </w:r>
    </w:p>
    <w:p>
      <w:pPr>
        <w:pStyle w:val="Body1"/>
        <w:tabs>
          <w:tab w:val="clear" w:pos="720"/>
          <w:tab w:val="left" w:pos="8100" w:leader="none"/>
        </w:tabs>
        <w:rPr>
          <w:rFonts w:ascii="Calibri" w:hAnsi="Calibri" w:asciiTheme="minorHAnsi" w:hAnsiTheme="minorHAnsi"/>
          <w:szCs w:val="24"/>
        </w:rPr>
      </w:pPr>
      <w:r>
        <w:rPr>
          <w:rFonts w:asciiTheme="minorHAnsi" w:hAnsiTheme="minorHAnsi" w:ascii="Calibri" w:hAnsi="Calibri"/>
          <w:szCs w:val="24"/>
        </w:rPr>
      </w:r>
    </w:p>
    <w:p>
      <w:pPr>
        <w:pStyle w:val="Body1"/>
        <w:tabs>
          <w:tab w:val="clear" w:pos="720"/>
          <w:tab w:val="left" w:pos="8100" w:leader="none"/>
        </w:tabs>
        <w:rPr>
          <w:rFonts w:ascii="Calibri" w:hAnsi="Calibri" w:eastAsia="Times New Roman" w:asciiTheme="minorHAnsi" w:hAnsiTheme="minorHAnsi"/>
          <w:color w:val="auto"/>
          <w:szCs w:val="24"/>
          <w:lang w:eastAsia="en-US" w:bidi="x-none"/>
        </w:rPr>
      </w:pPr>
      <w:r>
        <w:rPr>
          <w:rFonts w:ascii="Calibri" w:hAnsi="Calibri" w:asciiTheme="minorHAnsi" w:hAnsiTheme="minorHAnsi"/>
          <w:szCs w:val="24"/>
        </w:rPr>
        <w:t>The fox laughed. "I know. I'm kidding. They're all you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lsdException w:name="Note Level 2" w:locked="0"/>
    <w:lsdException w:name="Note Level 3" w:locked="0"/>
    <w:lsdException w:name="Note Level 4" w:locked="0"/>
    <w:lsdException w:name="Note Level 5" w:locked="0"/>
    <w:lsdException w:name="Note Level 6" w:locked="0"/>
    <w:lsdException w:name="Note Level 7" w:locked="0"/>
    <w:lsdException w:name="Note Level 8" w:locked="0"/>
    <w:lsdException w:name="Note Level 9" w:locked="0"/>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before="0" w:after="0"/>
      <w:jc w:val="left"/>
    </w:pPr>
    <w:rPr>
      <w:rFonts w:ascii="Helvetica" w:hAnsi="Helvetica" w:eastAsia="Arial Unicode MS" w:cs="Times New Roman"/>
      <w:color w:val="000000"/>
      <w:kern w:val="0"/>
      <w:sz w:val="24"/>
      <w:szCs w:val="20"/>
      <w:lang w:eastAsia="zh-CN" w:bidi="he-IL"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207</Words>
  <Characters>29680</Characters>
  <CharactersWithSpaces>34818</CharactersWithSpaces>
  <Paragraphs>69</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47:00Z</dcterms:created>
  <dc:creator>Lukos Leoric</dc:creator>
  <dc:description/>
  <dc:language>en-US</dc:language>
  <cp:lastModifiedBy>Glenn Gordon</cp:lastModifiedBy>
  <dcterms:modified xsi:type="dcterms:W3CDTF">2014-12-13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