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b/>
          <w:b/>
        </w:rPr>
      </w:pPr>
      <w:r>
        <w:rPr>
          <w:b/>
        </w:rPr>
        <w:t>Onix Again</w:t>
      </w:r>
    </w:p>
    <w:p>
      <w:pPr>
        <w:pStyle w:val="Body1"/>
        <w:rPr/>
      </w:pPr>
      <w:r>
        <w:rPr/>
        <w:t xml:space="preserve">by 12 as </w:t>
      </w:r>
      <w:bookmarkStart w:id="0" w:name="_GoBack"/>
      <w:bookmarkEnd w:id="0"/>
      <w:r>
        <w:rPr/>
        <w:t>Lukos</w:t>
      </w:r>
    </w:p>
    <w:p>
      <w:pPr>
        <w:pStyle w:val="Body1"/>
        <w:rPr/>
      </w:pPr>
      <w:r>
        <w:rPr/>
        <w:t>starring characters by Aaron</w:t>
      </w:r>
    </w:p>
    <w:p>
      <w:pPr>
        <w:pStyle w:val="Body1"/>
        <w:rPr/>
      </w:pPr>
      <w:r>
        <w:rPr/>
      </w:r>
    </w:p>
    <w:p>
      <w:pPr>
        <w:pStyle w:val="Body1"/>
        <w:rPr/>
      </w:pPr>
      <w:r>
        <w:rPr/>
        <w:t>Arin sighed as he left one of his final exams, gingerly rubbing his temples as he joined the weary students walking through the tiled hallways to their next appointments or celebrating a slightly early end to the school year. The panther wasn't so lucky; he had two finals to go tomorrow before he was finally done for the year, and after this last one, he wasn't sure he was going to make it.</w:t>
      </w:r>
    </w:p>
    <w:p>
      <w:pPr>
        <w:pStyle w:val="Body1"/>
        <w:rPr/>
      </w:pPr>
      <w:r>
        <w:rPr/>
      </w:r>
    </w:p>
    <w:p>
      <w:pPr>
        <w:pStyle w:val="Body1"/>
        <w:rPr/>
      </w:pPr>
      <w:r>
        <w:rPr/>
        <w:t>It had almost been a week since the beach, since he had gone to take some sample photos for his sister's wedding and returned home with an SD card full of pictures he had absolutely no intention of showing his sister. To avoid showing her the pictures, he'd had to tell her he got sidetracked and would go for the samples this next weekend. Boy, did he get an earful from her, and from his mother as well.</w:t>
      </w:r>
    </w:p>
    <w:p>
      <w:pPr>
        <w:pStyle w:val="Body1"/>
        <w:rPr/>
      </w:pPr>
      <w:r>
        <w:rPr/>
      </w:r>
    </w:p>
    <w:p>
      <w:pPr>
        <w:pStyle w:val="Body1"/>
        <w:rPr/>
      </w:pPr>
      <w:r>
        <w:rPr/>
        <w:t>Even so, it was worth it. The pictures he got of Onix had provided him with so many world-shaking orgasms over the past week. It wasn't just the pictures, but remembering actually seeing the orca lounging almost nude on the beach, humping slowly against his beach towel, moving the leg of his tiny red shorts aside, watching his big, full balls fall out of it, and those plump, muscular cheeks nearly bare in the sunlight... watching his thick cock start to throb as it began to pump his load onto the beach towel....</w:t>
      </w:r>
    </w:p>
    <w:p>
      <w:pPr>
        <w:pStyle w:val="Body1"/>
        <w:rPr/>
      </w:pPr>
      <w:r>
        <w:rPr/>
      </w:r>
    </w:p>
    <w:p>
      <w:pPr>
        <w:pStyle w:val="Body1"/>
        <w:rPr/>
      </w:pPr>
      <w:r>
        <w:rPr/>
        <w:t>Arin groaned uncomfortably, shoving his paws into his pockets to hide the throbbing erection that had quickly risen in his pants. Since finals had begun, Arin hadn't passed Onix in the halls as he usually did between classes. Onix's major was different, and the biology majors' exam schedule was different from the mass communications one Arin had. That was probably a good thing, because he could barely hear the orca's name now without popping a boner. Truth be told, the panther had had a crush on Onix for a while now, and after last weekend he wasn't sure he'd ever be able to look at him again, let alone say hello.</w:t>
      </w:r>
    </w:p>
    <w:p>
      <w:pPr>
        <w:pStyle w:val="Body1"/>
        <w:rPr/>
      </w:pPr>
      <w:r>
        <w:rPr/>
      </w:r>
    </w:p>
    <w:p>
      <w:pPr>
        <w:pStyle w:val="Body1"/>
        <w:rPr/>
      </w:pPr>
      <w:r>
        <w:rPr/>
        <w:t>He sighed, pulling his phone out of his pocket and looked over his exam schedule. "So that was Mass Media Law and Ethics," he said slowly to himself. "Next is Web Design... where is that...?"</w:t>
      </w:r>
    </w:p>
    <w:p>
      <w:pPr>
        <w:pStyle w:val="Body1"/>
        <w:rPr/>
      </w:pPr>
      <w:r>
        <w:rPr/>
      </w:r>
    </w:p>
    <w:p>
      <w:pPr>
        <w:pStyle w:val="Body1"/>
        <w:rPr/>
      </w:pPr>
      <w:r>
        <w:rPr/>
        <w:t>It was a good thing that Web Design's final was nothing but a presentation of the websites that Arin and his classmates had slaved over for the past month. His focus was nowhere near what it would need to be to regurgitate CSS code and design principles. The professor's voice droned about their successes during the year, and how they were great students, and how they should continue to explore web design, and how the first presenter would be Jayson, and on and on as Arin's mind wandered.</w:t>
      </w:r>
    </w:p>
    <w:p>
      <w:pPr>
        <w:pStyle w:val="Body1"/>
        <w:rPr/>
      </w:pPr>
      <w:r>
        <w:rPr/>
        <w:t>________________________________</w:t>
      </w:r>
    </w:p>
    <w:p>
      <w:pPr>
        <w:pStyle w:val="Body1"/>
        <w:rPr/>
      </w:pPr>
      <w:r>
        <w:rPr/>
      </w:r>
    </w:p>
    <w:p>
      <w:pPr>
        <w:pStyle w:val="Body1"/>
        <w:rPr/>
      </w:pPr>
      <w:r>
        <w:rPr/>
        <w:t>Onix sighed as he prodded at the gelatinous substance in his Petri dish. The orca was tired—not sleepy, but just mentally exhausted. This was his last exam before he was finally free to surf the summer away, but it was the worst of all: a solid one-two punch consisting of a project presentation and a written exam.</w:t>
      </w:r>
    </w:p>
    <w:p>
      <w:pPr>
        <w:pStyle w:val="Body1"/>
        <w:rPr/>
      </w:pPr>
      <w:r>
        <w:rPr/>
      </w:r>
    </w:p>
    <w:p>
      <w:pPr>
        <w:pStyle w:val="Body1"/>
        <w:rPr/>
      </w:pPr>
      <w:r>
        <w:rPr/>
        <w:t>Languages and sciences came easily to Onix. In fact, most technical skills did; he had a 4.0 GPA to prove it. Even so, he still had his preferences, and if he could trade this exam for anything right now it would be some time in the physics lab. He had been working on an experiment of his own lately and was anxious to end it properly before the building closed for the summer.</w:t>
      </w:r>
    </w:p>
    <w:p>
      <w:pPr>
        <w:pStyle w:val="Body1"/>
        <w:rPr/>
      </w:pPr>
      <w:r>
        <w:rPr/>
      </w:r>
    </w:p>
    <w:p>
      <w:pPr>
        <w:pStyle w:val="Body1"/>
        <w:rPr/>
      </w:pPr>
      <w:r>
        <w:rPr/>
        <w:t>He had been so busy lately that he hadn't run into that panther again. He hid a small grin as he remembered the pervert standing there by the boardwalk, snapping picture after picture of him humping away at his beach towel. Mmmm, that sure was nice. He had intended to find the panther and ask him about his experience, if only just to make him blush, but he was pretty sure he was on the Communications side of the Sci-Comm building.</w:t>
      </w:r>
    </w:p>
    <w:p>
      <w:pPr>
        <w:pStyle w:val="Body1"/>
        <w:rPr/>
      </w:pPr>
      <w:r>
        <w:rPr/>
      </w:r>
    </w:p>
    <w:p>
      <w:pPr>
        <w:pStyle w:val="Body1"/>
        <w:rPr/>
      </w:pPr>
      <w:r>
        <w:rPr/>
        <w:t>The project was no problem at all. Onix exceled at this stuff. With charisma and ease, the orca explained his experiment to his classmates and professor, and before he knew it, the project part was done. The written exam was a little more challenging; sometimes the professor didn't seem to know what she was talking about. He hated when he had to use a pen to cross out mistakes in the questions so he could answer them properly. It defeated the entire purpose of being taught something. He put his pen down, flipped his paper over, and rested his head on his strong arms, closing his eyes. He was the first to finish. He'd have to wait awhile before he was allowed to leave.</w:t>
      </w:r>
    </w:p>
    <w:p>
      <w:pPr>
        <w:pStyle w:val="Body1"/>
        <w:rPr/>
      </w:pPr>
      <w:r>
        <w:rPr/>
      </w:r>
    </w:p>
    <w:p>
      <w:pPr>
        <w:pStyle w:val="Body1"/>
        <w:rPr/>
      </w:pPr>
      <w:r>
        <w:rPr/>
        <w:t>His mind began to wander as it fell into the relief of finally being done for the school year. It wandered straight back to the beach, and the panther. It had been awhile since he'd even thought about it with all the work he had been doing. What a shame it had been that the cat had run away right as Onix came. He wondered what might have happened if the panther had been a bit more forward with him.... Heh, no, he knew. He knew very well, and the thought made him smirk to himself in the privacy of his own arms.</w:t>
      </w:r>
    </w:p>
    <w:p>
      <w:pPr>
        <w:pStyle w:val="Body1"/>
        <w:rPr/>
      </w:pPr>
      <w:r>
        <w:rPr/>
      </w:r>
    </w:p>
    <w:p>
      <w:pPr>
        <w:pStyle w:val="Body1"/>
        <w:rPr/>
      </w:pPr>
      <w:r>
        <w:rPr/>
        <w:t>________________________________</w:t>
      </w:r>
    </w:p>
    <w:p>
      <w:pPr>
        <w:pStyle w:val="Body1"/>
        <w:rPr/>
      </w:pPr>
      <w:r>
        <w:rPr/>
      </w:r>
    </w:p>
    <w:p>
      <w:pPr>
        <w:pStyle w:val="Body1"/>
        <w:rPr/>
      </w:pPr>
      <w:r>
        <w:rPr/>
        <w:t xml:space="preserve">The elation Arin felt the next day when he put the final period on his final sentence on his </w:t>
      </w:r>
      <w:r>
        <w:rPr>
          <w:i/>
        </w:rPr>
        <w:t>final</w:t>
      </w:r>
      <w:r>
        <w:rPr/>
        <w:t xml:space="preserve"> final exam was indescribable. He was done. He was finally done. The school year was over, and summer break was in full effect—at least until he had to find a summer job.</w:t>
      </w:r>
    </w:p>
    <w:p>
      <w:pPr>
        <w:pStyle w:val="Body1"/>
        <w:rPr/>
      </w:pPr>
      <w:r>
        <w:rPr/>
      </w:r>
    </w:p>
    <w:p>
      <w:pPr>
        <w:pStyle w:val="Body1"/>
        <w:rPr/>
      </w:pPr>
      <w:r>
        <w:rPr/>
        <w:t>The Writing and Reporting professor smiled knowingly as he placed his paper on top of the stack. "Enjoy your summer," he whispered to avoid disturbing the remaining examinees.</w:t>
      </w:r>
    </w:p>
    <w:p>
      <w:pPr>
        <w:pStyle w:val="Body1"/>
        <w:rPr/>
      </w:pPr>
      <w:r>
        <w:rPr/>
      </w:r>
    </w:p>
    <w:p>
      <w:pPr>
        <w:pStyle w:val="Body1"/>
        <w:rPr/>
      </w:pPr>
      <w:r>
        <w:rPr/>
        <w:t>"Thanks," Arin beamed, turning and leaving the room lightheartedly. Enjoy your summer. He had been waiting months to hear those words. He could do whatever he wanted now. He could go to a friend's dorm room and play video games. He could go to the beach and get those sample pictures so his weekend would be free. He could gather some friends and play laser tag.</w:t>
      </w:r>
    </w:p>
    <w:p>
      <w:pPr>
        <w:pStyle w:val="Body1"/>
        <w:rPr/>
      </w:pPr>
      <w:r>
        <w:rPr/>
      </w:r>
    </w:p>
    <w:p>
      <w:pPr>
        <w:pStyle w:val="Body1"/>
        <w:rPr/>
      </w:pPr>
      <w:r>
        <w:rPr/>
        <w:t>With all that in mind, he had no idea why he felt the need to walk around the campus, especially since everyone else who finished finals seemed to want nothing more than to get as far away from the college as possible. Maybe it was because he rarely ever got to see the campus from the perspective of anything but a student hurrying to classes with notes and projects and assignments on his mind, and not of someone with all the time in the world. The dorm students were leaving; cars and vans stuffed full of bedding and desk supplies and video game equipment had been leaving the campus bit by bit since finals had begun. Maybe he'd run into some friends along the way.</w:t>
      </w:r>
    </w:p>
    <w:p>
      <w:pPr>
        <w:pStyle w:val="Body1"/>
        <w:rPr/>
      </w:pPr>
      <w:r>
        <w:rPr/>
      </w:r>
    </w:p>
    <w:p>
      <w:pPr>
        <w:pStyle w:val="Body1"/>
        <w:rPr/>
      </w:pPr>
      <w:r>
        <w:rPr/>
        <w:t>He might as well start here. Though he had the vast majority of his classes there in Johnston Hall, or the Sci-Comm building, as some called it, he had only been to the sciences department once on an errand for one of his professors. He had been sent to a fancy lab with rows of microscopes, and beakers, and Erlenmeyer flasks full of colorful liquids that he imagined would foam ominously when the students combined them.</w:t>
      </w:r>
    </w:p>
    <w:p>
      <w:pPr>
        <w:pStyle w:val="Body1"/>
        <w:rPr/>
      </w:pPr>
      <w:r>
        <w:rPr/>
      </w:r>
    </w:p>
    <w:p>
      <w:pPr>
        <w:pStyle w:val="Body1"/>
        <w:rPr/>
      </w:pPr>
      <w:r>
        <w:rPr/>
        <w:t>His heart skipped a beat as he realized that Onix would probably be there too. Maybe he would see him in the hallway like he usually did in the middle of the building between class changes. Maybe he would finally get the chance to say hello to him. Immediately, he pushed that thought from his mind. As much as he would like to, saying anything at all was out of the question. He knew that after what he had seen on the beach, he would probably chicken out. Besides, Onix seemed like a smart guy. He was probably at the beach again with the other students who had finished all their final exams yesterday or earlier.</w:t>
      </w:r>
    </w:p>
    <w:p>
      <w:pPr>
        <w:pStyle w:val="Body1"/>
        <w:rPr/>
      </w:pPr>
      <w:r>
        <w:rPr/>
      </w:r>
    </w:p>
    <w:p>
      <w:pPr>
        <w:pStyle w:val="Body1"/>
        <w:rPr/>
      </w:pPr>
      <w:r>
        <w:rPr/>
        <w:t>The panther sighed as he walked across Commons Hallway, the corridor-slash-student-lounge that divided Johnston Hall in half between the communications department and the sciences department. As he walked, he pondered what he might do over the summer. Lukos had mentioned getting some of the guys together to play ultimate frisbee once a week. Milo and Benjy might join too. That would be fun. Some of the others were dorm students and would be leaving, but there were still other things he could do with his remaining friends. Maybe they could all hit the beach. Arin still had to get those photos done, but he had also just gotten a new stunt kite that he couldn't wait to show Milo.</w:t>
      </w:r>
    </w:p>
    <w:p>
      <w:pPr>
        <w:pStyle w:val="Body1"/>
        <w:rPr/>
      </w:pPr>
      <w:r>
        <w:rPr/>
      </w:r>
    </w:p>
    <w:p>
      <w:pPr>
        <w:pStyle w:val="Body1"/>
        <w:rPr/>
      </w:pPr>
      <w:r>
        <w:rPr/>
        <w:t>Maybe Onix would be there.</w:t>
      </w:r>
    </w:p>
    <w:p>
      <w:pPr>
        <w:pStyle w:val="Body1"/>
        <w:rPr/>
      </w:pPr>
      <w:r>
        <w:rPr/>
      </w:r>
    </w:p>
    <w:p>
      <w:pPr>
        <w:pStyle w:val="Body1"/>
        <w:rPr/>
      </w:pPr>
      <w:r>
        <w:rPr/>
        <w:t>He stopped mid-stride. Why was he still thinking about Onix? He had already humiliated himself in front of the guy—well, more behind him than in front of him. He sighed as he continued walking. Onix would go do his beach thing, and Arin would go hang out elsewhere. He was embarrassed about what had happened, but there was no sense in dwelling over it, or doing things that could make it worse. It would be best to just forget about Onix. In fact....</w:t>
      </w:r>
    </w:p>
    <w:p>
      <w:pPr>
        <w:pStyle w:val="Body1"/>
        <w:rPr/>
      </w:pPr>
      <w:r>
        <w:rPr/>
      </w:r>
    </w:p>
    <w:p>
      <w:pPr>
        <w:pStyle w:val="Body1"/>
        <w:rPr/>
      </w:pPr>
      <w:r>
        <w:rPr/>
        <w:t>Rounding a corner, he pulled his phone out of his pocket. Some of the pictures had made it to his cloud storage account. What better way to help himself forget about Onix than to delete these photos?</w:t>
      </w:r>
    </w:p>
    <w:p>
      <w:pPr>
        <w:pStyle w:val="Body1"/>
        <w:rPr/>
      </w:pPr>
      <w:r>
        <w:rPr/>
      </w:r>
    </w:p>
    <w:p>
      <w:pPr>
        <w:pStyle w:val="Body1"/>
        <w:rPr/>
      </w:pPr>
      <w:r>
        <w:rPr/>
        <w:t>He began to flip through them. "Hmm..." he mumbled to himself. "This one can go, my paw was in the way. Hmm, no, not this one. Mm, definitely not this one.... Good grief, so many pictures!"</w:t>
      </w:r>
    </w:p>
    <w:p>
      <w:pPr>
        <w:pStyle w:val="Body1"/>
        <w:rPr/>
      </w:pPr>
      <w:r>
        <w:rPr/>
      </w:r>
    </w:p>
    <w:p>
      <w:pPr>
        <w:pStyle w:val="Body1"/>
        <w:rPr/>
      </w:pPr>
      <w:r>
        <w:rPr/>
        <w:t>No longer was Arin paying attention to where he was going. He was lost in flipping through each frame as though it were a paused video, watching the muscular orca slowly grind and gyrate his barely-clothed hips against his beach towel on his little mobile phone screen. He could feel his pants getting a little tighter. Almost subconsciously, he slipped a paw into his pocket to hide his inevitable erection.</w:t>
      </w:r>
    </w:p>
    <w:p>
      <w:pPr>
        <w:pStyle w:val="Body1"/>
        <w:rPr/>
      </w:pPr>
      <w:r>
        <w:rPr/>
      </w:r>
    </w:p>
    <w:p>
      <w:pPr>
        <w:pStyle w:val="Body1"/>
        <w:rPr/>
      </w:pPr>
      <w:r>
        <w:rPr/>
        <w:t>Arin should have seen it coming. It was all too perfect. Of course, while looking at his phone and fantasizing, he would run into something. Of course he would find himself sprawled on his back on the shiny, tiled floor of Johnston Hall. Of course his phone would go flying across that floor. Of course that something he ran into would be a person. Of course that person would be the one person he had just been trying to convince himself he didn't want to see. Onix stood there, dressed in a white lab coat over a pair of jeans and a cobalt blue V-neck t-shirt, carrying a large, empty plastic box at his side by its single blue handle, looking down with concern at the cat.</w:t>
      </w:r>
    </w:p>
    <w:p>
      <w:pPr>
        <w:pStyle w:val="Body1"/>
        <w:rPr/>
      </w:pPr>
      <w:r>
        <w:rPr/>
      </w:r>
    </w:p>
    <w:p>
      <w:pPr>
        <w:pStyle w:val="Body1"/>
        <w:rPr/>
      </w:pPr>
      <w:r>
        <w:rPr/>
        <w:t>Arin wanted to die. That wasn't going to happen, so running was the next best thing, but his limbs wouldn't move. He just stared with terror up at Onix. He had never noticed how intimidating the orca could look. He wasn't sure what to say or do. Thankfully, Onix had that covered.</w:t>
      </w:r>
    </w:p>
    <w:p>
      <w:pPr>
        <w:pStyle w:val="Body1"/>
        <w:rPr/>
      </w:pPr>
      <w:r>
        <w:rPr/>
      </w:r>
    </w:p>
    <w:p>
      <w:pPr>
        <w:pStyle w:val="Body1"/>
        <w:rPr/>
      </w:pPr>
      <w:r>
        <w:rPr/>
        <w:t>"Are you alright?" Onix set his box down and leaned over, offering Arin a paw. Arin stared at it for a few seconds. He supposed somewhere in his brain that this was the normal thing to do after knocking someone flat on his butt, but somehow it seemed surreal, foreign. He mentally kicked himself back to his senses and reached up to take the paw.</w:t>
      </w:r>
    </w:p>
    <w:p>
      <w:pPr>
        <w:pStyle w:val="Body1"/>
        <w:rPr/>
      </w:pPr>
      <w:r>
        <w:rPr/>
      </w:r>
    </w:p>
    <w:p>
      <w:pPr>
        <w:pStyle w:val="Body1"/>
        <w:rPr/>
      </w:pPr>
      <w:r>
        <w:rPr/>
        <w:t>"Y-yeah," he stammered as Onix quite easily hauled him back to his footpaws.</w:t>
      </w:r>
    </w:p>
    <w:p>
      <w:pPr>
        <w:pStyle w:val="Body1"/>
        <w:rPr/>
      </w:pPr>
      <w:r>
        <w:rPr/>
      </w:r>
    </w:p>
    <w:p>
      <w:pPr>
        <w:pStyle w:val="Body1"/>
        <w:rPr/>
      </w:pPr>
      <w:r>
        <w:rPr/>
        <w:t>"Good," sighed the orca with relief. "Oh, your phone! Wait, where did it go?"</w:t>
      </w:r>
    </w:p>
    <w:p>
      <w:pPr>
        <w:pStyle w:val="Body1"/>
        <w:rPr/>
      </w:pPr>
      <w:r>
        <w:rPr/>
      </w:r>
    </w:p>
    <w:p>
      <w:pPr>
        <w:pStyle w:val="Body1"/>
        <w:rPr/>
      </w:pPr>
      <w:r>
        <w:rPr/>
        <w:t>Arin rubbed the back of his head uneasily as he watched the orca peering through his round spectacles at the tile floor, searching for the missing device. "It couldn't have gone far.... Ah, I know."</w:t>
      </w:r>
    </w:p>
    <w:p>
      <w:pPr>
        <w:pStyle w:val="Body1"/>
        <w:rPr/>
      </w:pPr>
      <w:r>
        <w:rPr/>
      </w:r>
    </w:p>
    <w:p>
      <w:pPr>
        <w:pStyle w:val="Body1"/>
        <w:rPr/>
      </w:pPr>
      <w:r>
        <w:rPr/>
        <w:t>Onix got down on all fours, poking a large paw beneath an adjacent display full of small, crystalline models of atoms from different elements on the periodic table. His large tail swung back and forth in a split down the middle of his lab coat. Arin's eyes followed it, moving upward until they met his firm, round backside. There was far more clothing on it this time than the last time he had seen it, but those jeans outlined it perfectly, hugging the lovely curves of each plump, well-muscled cheek before continuing down to snugly hold his strong thighs....</w:t>
      </w:r>
    </w:p>
    <w:p>
      <w:pPr>
        <w:pStyle w:val="Body1"/>
        <w:rPr/>
      </w:pPr>
      <w:r>
        <w:rPr/>
      </w:r>
    </w:p>
    <w:p>
      <w:pPr>
        <w:pStyle w:val="Body1"/>
        <w:rPr/>
      </w:pPr>
      <w:r>
        <w:rPr/>
        <w:t>"Got it!" Onix's voice made Arin jump as the orca got off the ground, triumphantly holding Arin's phone out to its owner. "Here you go."</w:t>
      </w:r>
    </w:p>
    <w:p>
      <w:pPr>
        <w:pStyle w:val="Body1"/>
        <w:rPr/>
      </w:pPr>
      <w:r>
        <w:rPr/>
      </w:r>
    </w:p>
    <w:p>
      <w:pPr>
        <w:pStyle w:val="Body1"/>
        <w:rPr/>
      </w:pPr>
      <w:r>
        <w:rPr/>
        <w:t>Arin still felt like he was in some sort of weird dream. "Thanks," he said somewhat numbly, reaching out to take the phone. He happened to look down at the screen at that very moment, and what he saw made his heart jump so hard in his chest he was sure Onix heard it.</w:t>
      </w:r>
    </w:p>
    <w:p>
      <w:pPr>
        <w:pStyle w:val="Body1"/>
        <w:rPr/>
      </w:pPr>
      <w:r>
        <w:rPr/>
      </w:r>
    </w:p>
    <w:p>
      <w:pPr>
        <w:pStyle w:val="Body1"/>
        <w:rPr/>
      </w:pPr>
      <w:r>
        <w:rPr/>
        <w:t>On the screen was Onix, the very orca currently holding the phone, laying face down on the beach towel, thighs spread wide, his butt half bare in the sunlight. His balls were resting heavily on his beach towel, and a long, ropy squirt of white was frozen in midair on its journey from the throbbing red cock between the muscular thighs to the warm beach towel beneath him. Arin froze, paw still outstretched to take the phone, heart pounding in his chest. He gulped and slowly raised his head to look at Onix's face, his brain racing fruitlessly to come up with some sort of explanation, some reason to justify this image, some reason why he was still standing here and hadn't already turned and run for the exit and into the summer sun where he and the rest of his classmates belonged.</w:t>
      </w:r>
    </w:p>
    <w:p>
      <w:pPr>
        <w:pStyle w:val="Body1"/>
        <w:rPr/>
      </w:pPr>
      <w:r>
        <w:rPr/>
      </w:r>
    </w:p>
    <w:p>
      <w:pPr>
        <w:pStyle w:val="Body1"/>
        <w:rPr/>
      </w:pPr>
      <w:r>
        <w:rPr/>
        <w:t>Onix had a rather interested smirk on his face. "What's wrong?" he asked. "Take it."</w:t>
      </w:r>
    </w:p>
    <w:p>
      <w:pPr>
        <w:pStyle w:val="Body1"/>
        <w:rPr/>
      </w:pPr>
      <w:r>
        <w:rPr/>
      </w:r>
    </w:p>
    <w:p>
      <w:pPr>
        <w:pStyle w:val="Body1"/>
        <w:rPr/>
      </w:pPr>
      <w:r>
        <w:rPr/>
        <w:t>Speechless and humiliated, Arin accepted the phone. His gaze fell, his face burning with embarrassment. "I-I'm... I mean I didn't... I'm s... sorry," he stuttered. "Don't... don't hurt me."</w:t>
      </w:r>
    </w:p>
    <w:p>
      <w:pPr>
        <w:pStyle w:val="Body1"/>
        <w:rPr/>
      </w:pPr>
      <w:r>
        <w:rPr/>
      </w:r>
    </w:p>
    <w:p>
      <w:pPr>
        <w:pStyle w:val="Body1"/>
        <w:rPr/>
      </w:pPr>
      <w:r>
        <w:rPr/>
        <w:t>Onix seemed a little taken aback. "Hurt you? Why would I do something barbaric like that?"</w:t>
      </w:r>
    </w:p>
    <w:p>
      <w:pPr>
        <w:pStyle w:val="Body1"/>
        <w:rPr/>
      </w:pPr>
      <w:r>
        <w:rPr/>
      </w:r>
    </w:p>
    <w:p>
      <w:pPr>
        <w:pStyle w:val="Body1"/>
        <w:rPr/>
      </w:pPr>
      <w:r>
        <w:rPr/>
        <w:t>Arin didn't dare look up at Onix's face again, but he watched as the orca walked back to his box and picked it up by its handle. Using his student ID card, he unlocked an adjacent door and opened it, walking inside and reaching back to hold it open with his free arm. "Come on in," he said, bemusement on his face. “Let's chat."</w:t>
      </w:r>
    </w:p>
    <w:p>
      <w:pPr>
        <w:pStyle w:val="Body1"/>
        <w:rPr/>
      </w:pPr>
      <w:r>
        <w:rPr/>
        <w:t>________________________________</w:t>
      </w:r>
    </w:p>
    <w:p>
      <w:pPr>
        <w:pStyle w:val="Body1"/>
        <w:rPr/>
      </w:pPr>
      <w:r>
        <w:rPr/>
      </w:r>
    </w:p>
    <w:p>
      <w:pPr>
        <w:pStyle w:val="Body1"/>
        <w:rPr/>
      </w:pPr>
      <w:r>
        <w:rPr/>
        <w:t>Onix set his supplies down and opened a large, wooden cabinet, pulling a soft-looking blanket from one of its shelves. The physics lab was deserted, its blinds closed, much of its equipment stored safely in boxes in the storage room in the back. He carefully unplugged his magnetic accelerator, a project he had spent much of the semester poring over. Gingerly, lovingly, he picked it up and wrapped it in the blanket, setting it inside his box. He could sense the awkwardness and uncertainty in the panther standing at the front of the room. Arin was probably scared or something, but that wasn't logical in Onix's mind. He hadn't done anything threatening.</w:t>
      </w:r>
    </w:p>
    <w:p>
      <w:pPr>
        <w:pStyle w:val="Body1"/>
        <w:rPr/>
      </w:pPr>
      <w:r>
        <w:rPr/>
      </w:r>
    </w:p>
    <w:p>
      <w:pPr>
        <w:pStyle w:val="Body1"/>
        <w:rPr/>
      </w:pPr>
      <w:r>
        <w:rPr/>
        <w:t>He had seen the image on Arin's phone. So the perv just walked around staring at pictures of him in mid-orgasm, huh? Many people might have been offended or embarrassed, but Onix found it... exciting.</w:t>
      </w:r>
    </w:p>
    <w:p>
      <w:pPr>
        <w:pStyle w:val="Body1"/>
        <w:rPr/>
      </w:pPr>
      <w:r>
        <w:rPr/>
      </w:r>
    </w:p>
    <w:p>
      <w:pPr>
        <w:pStyle w:val="Body1"/>
        <w:rPr/>
      </w:pPr>
      <w:r>
        <w:rPr/>
        <w:t>"So," he said, glancing over at him as he pulled a few more items from the cabinet. He saw Arin jump at the sound of his voice. "Will you tell me what those pictures were about?"</w:t>
      </w:r>
    </w:p>
    <w:p>
      <w:pPr>
        <w:pStyle w:val="Body1"/>
        <w:rPr/>
      </w:pPr>
      <w:r>
        <w:rPr/>
      </w:r>
    </w:p>
    <w:p>
      <w:pPr>
        <w:pStyle w:val="Body1"/>
        <w:rPr/>
      </w:pPr>
      <w:r>
        <w:rPr/>
        <w:t>The panther stared silently at the floor for a few more moments before finally opening his mouth. "I... it was an accident...."</w:t>
      </w:r>
    </w:p>
    <w:p>
      <w:pPr>
        <w:pStyle w:val="Body1"/>
        <w:rPr/>
      </w:pPr>
      <w:r>
        <w:rPr/>
      </w:r>
    </w:p>
    <w:p>
      <w:pPr>
        <w:pStyle w:val="Body1"/>
        <w:rPr/>
      </w:pPr>
      <w:r>
        <w:rPr/>
        <w:t>"An accident?" repeated Onix amusedly. He had to admit, this panther was cute. "It took too long to be an accident."</w:t>
      </w:r>
    </w:p>
    <w:p>
      <w:pPr>
        <w:pStyle w:val="Body1"/>
        <w:rPr/>
      </w:pPr>
      <w:r>
        <w:rPr/>
      </w:r>
    </w:p>
    <w:p>
      <w:pPr>
        <w:pStyle w:val="Body1"/>
        <w:rPr/>
      </w:pPr>
      <w:r>
        <w:rPr/>
        <w:t>The panther was silent.</w:t>
      </w:r>
    </w:p>
    <w:p>
      <w:pPr>
        <w:pStyle w:val="Body1"/>
        <w:rPr/>
      </w:pPr>
      <w:r>
        <w:rPr/>
      </w:r>
    </w:p>
    <w:p>
      <w:pPr>
        <w:pStyle w:val="Body1"/>
        <w:rPr/>
      </w:pPr>
      <w:r>
        <w:rPr/>
        <w:t>Onix chuckled a little. "Look," he said, walking over and sitting on the table in front of Arin. "I knew you were there. I even gave you a little show. You don't have to worry; I'm not going to hurt you or spread rumors or any childish stuff like that. See?" He held up his paws defensively. Arin still seemed ashamed, but he also seemed to relax a little. He nodded slowly.</w:t>
      </w:r>
    </w:p>
    <w:p>
      <w:pPr>
        <w:pStyle w:val="Body1"/>
        <w:rPr/>
      </w:pPr>
      <w:r>
        <w:rPr/>
      </w:r>
    </w:p>
    <w:p>
      <w:pPr>
        <w:pStyle w:val="Body1"/>
        <w:rPr/>
      </w:pPr>
      <w:r>
        <w:rPr/>
        <w:t>"My sister... my sister sent me to the beach," he began. "I like photography, and she's sort of drafted me to be her wedding photographer. She sent me to snap some pics of the--"</w:t>
      </w:r>
    </w:p>
    <w:p>
      <w:pPr>
        <w:pStyle w:val="Body1"/>
        <w:rPr/>
      </w:pPr>
      <w:r>
        <w:rPr/>
      </w:r>
    </w:p>
    <w:p>
      <w:pPr>
        <w:pStyle w:val="Body1"/>
        <w:rPr/>
      </w:pPr>
      <w:r>
        <w:rPr/>
        <w:t>"--Take some pictures," Onix interrupted. He couldn't stand bad grammar. He noticed the confused look on Arin's face, and gestured for him to continue. "She sent you to take some pictures...."</w:t>
      </w:r>
    </w:p>
    <w:p>
      <w:pPr>
        <w:pStyle w:val="Body1"/>
        <w:rPr/>
      </w:pPr>
      <w:r>
        <w:rPr/>
      </w:r>
    </w:p>
    <w:p>
      <w:pPr>
        <w:pStyle w:val="Body1"/>
        <w:rPr/>
      </w:pPr>
      <w:r>
        <w:rPr/>
        <w:t>"Right. Pictures of the beach. Samples for the wedding. And... well, you were there, and... you... y-you know the rest."</w:t>
      </w:r>
    </w:p>
    <w:p>
      <w:pPr>
        <w:pStyle w:val="Body1"/>
        <w:rPr/>
      </w:pPr>
      <w:r>
        <w:rPr/>
      </w:r>
    </w:p>
    <w:p>
      <w:pPr>
        <w:pStyle w:val="Body1"/>
        <w:rPr/>
      </w:pPr>
      <w:r>
        <w:rPr/>
        <w:t>"Are you gay?" Onix didn't understand why Arin flinched at the question. Maybe he had been too matter-of-fact. He did that sometimes. Arin's only answer was a small nod. The reluctant, embarrassed answers and the nervous eyes.... Onix couldn't help feeling a little predatory. The cat was just too cute. He had handsome, green eyes and rich, dark fur that camouflaged slightly darker spots. His build was slim, but he seemed to be in good shape. His white plaid shorts and green T-shirt were a relaxed, casual outfit for him, though at the moment he was anything but relaxed.</w:t>
      </w:r>
    </w:p>
    <w:p>
      <w:pPr>
        <w:pStyle w:val="Body1"/>
        <w:rPr/>
      </w:pPr>
      <w:r>
        <w:rPr/>
      </w:r>
    </w:p>
    <w:p>
      <w:pPr>
        <w:pStyle w:val="Body1"/>
        <w:rPr/>
      </w:pPr>
      <w:r>
        <w:rPr/>
        <w:t>Onix was silent for a moment as he considered Arin. Had the panther not run off at the beach, Onix might have gone over to chat and get to know him. That might have led to more.</w:t>
      </w:r>
    </w:p>
    <w:p>
      <w:pPr>
        <w:pStyle w:val="Body1"/>
        <w:rPr/>
      </w:pPr>
      <w:r>
        <w:rPr/>
      </w:r>
    </w:p>
    <w:p>
      <w:pPr>
        <w:pStyle w:val="Body1"/>
        <w:rPr/>
      </w:pPr>
      <w:r>
        <w:rPr/>
        <w:t>"I see you now and then in this building, right?" he asked. He had another question in mind, and he felt he knew the answer, but he wanted to see if he could get Arin to admit it.</w:t>
      </w:r>
    </w:p>
    <w:p>
      <w:pPr>
        <w:pStyle w:val="Body1"/>
        <w:rPr/>
      </w:pPr>
      <w:r>
        <w:rPr/>
      </w:r>
    </w:p>
    <w:p>
      <w:pPr>
        <w:pStyle w:val="Body1"/>
        <w:rPr/>
      </w:pPr>
      <w:r>
        <w:rPr/>
        <w:t>"Yeah," Arin said quietly. "In Commons Hallway between classes."</w:t>
      </w:r>
    </w:p>
    <w:p>
      <w:pPr>
        <w:pStyle w:val="Body1"/>
        <w:rPr/>
      </w:pPr>
      <w:r>
        <w:rPr/>
      </w:r>
    </w:p>
    <w:p>
      <w:pPr>
        <w:pStyle w:val="Body1"/>
        <w:rPr/>
      </w:pPr>
      <w:r>
        <w:rPr/>
        <w:t>"I remember." Onix lay his paws flat against the surface of the table, leaning back on them. "You know, you always look like you want to say something to me other than just 'hello.' Why don't you?"</w:t>
      </w:r>
    </w:p>
    <w:p>
      <w:pPr>
        <w:pStyle w:val="Body1"/>
        <w:rPr/>
      </w:pPr>
      <w:r>
        <w:rPr/>
      </w:r>
    </w:p>
    <w:p>
      <w:pPr>
        <w:pStyle w:val="Body1"/>
        <w:rPr/>
      </w:pPr>
      <w:r>
        <w:rPr/>
        <w:t>Arin doesn't respond. His eyes shift about, as though an answer might be crawling around on the floor for him to pick up and use. Onix smiled a little, pushing his discomfort a little further.</w:t>
      </w:r>
    </w:p>
    <w:p>
      <w:pPr>
        <w:pStyle w:val="Body1"/>
        <w:rPr/>
      </w:pPr>
      <w:r>
        <w:rPr/>
      </w:r>
    </w:p>
    <w:p>
      <w:pPr>
        <w:pStyle w:val="Body1"/>
        <w:rPr/>
      </w:pPr>
      <w:r>
        <w:rPr/>
        <w:t>"That's a 'yes,' isn't it? What would stop you from speaking to me? Did I offend you?"</w:t>
      </w:r>
    </w:p>
    <w:p>
      <w:pPr>
        <w:pStyle w:val="Body1"/>
        <w:rPr/>
      </w:pPr>
      <w:r>
        <w:rPr/>
      </w:r>
    </w:p>
    <w:p>
      <w:pPr>
        <w:pStyle w:val="Body1"/>
        <w:rPr/>
      </w:pPr>
      <w:r>
        <w:rPr/>
        <w:t xml:space="preserve">"No, no, that's not it!" said Arin hastily, holding up his paws. Perfect. He got the cat to admit that there </w:t>
      </w:r>
      <w:r>
        <w:rPr>
          <w:i/>
        </w:rPr>
        <w:t>was</w:t>
      </w:r>
      <w:r>
        <w:rPr/>
        <w:t xml:space="preserve"> something. It was a good step one.</w:t>
      </w:r>
    </w:p>
    <w:p>
      <w:pPr>
        <w:pStyle w:val="Body1"/>
        <w:rPr/>
      </w:pPr>
      <w:r>
        <w:rPr/>
      </w:r>
    </w:p>
    <w:p>
      <w:pPr>
        <w:pStyle w:val="Body1"/>
        <w:rPr/>
      </w:pPr>
      <w:r>
        <w:rPr/>
        <w:t>"Then what?" he asked.</w:t>
      </w:r>
    </w:p>
    <w:p>
      <w:pPr>
        <w:pStyle w:val="Body1"/>
        <w:rPr/>
      </w:pPr>
      <w:r>
        <w:rPr/>
      </w:r>
    </w:p>
    <w:p>
      <w:pPr>
        <w:pStyle w:val="Body1"/>
        <w:rPr/>
      </w:pPr>
      <w:r>
        <w:rPr/>
        <w:t>"I... I can't say."</w:t>
      </w:r>
    </w:p>
    <w:p>
      <w:pPr>
        <w:pStyle w:val="Body1"/>
        <w:rPr/>
      </w:pPr>
      <w:r>
        <w:rPr/>
      </w:r>
    </w:p>
    <w:p>
      <w:pPr>
        <w:pStyle w:val="Body1"/>
        <w:rPr/>
      </w:pPr>
      <w:r>
        <w:rPr/>
        <w:t>"You have pictures on your phone of parts of me that not many people get to see," he said kindly. "I believe you can say just about anything to me."</w:t>
      </w:r>
    </w:p>
    <w:p>
      <w:pPr>
        <w:pStyle w:val="Body1"/>
        <w:rPr/>
      </w:pPr>
      <w:r>
        <w:rPr/>
      </w:r>
    </w:p>
    <w:p>
      <w:pPr>
        <w:pStyle w:val="Body1"/>
        <w:rPr/>
      </w:pPr>
      <w:r>
        <w:rPr/>
        <w:t>Defeat briefly flashed across Arin's face. The panther bit his lower lip, obviously uncomfortable with the words fighting to leave his mouth.</w:t>
      </w:r>
    </w:p>
    <w:p>
      <w:pPr>
        <w:pStyle w:val="Body1"/>
        <w:rPr/>
      </w:pPr>
      <w:r>
        <w:rPr/>
      </w:r>
    </w:p>
    <w:p>
      <w:pPr>
        <w:pStyle w:val="Body1"/>
        <w:rPr/>
      </w:pPr>
      <w:r>
        <w:rPr/>
        <w:t>"Please tell me?" the orca asked. Almost....</w:t>
      </w:r>
    </w:p>
    <w:p>
      <w:pPr>
        <w:pStyle w:val="Body1"/>
        <w:rPr/>
      </w:pPr>
      <w:r>
        <w:rPr/>
      </w:r>
    </w:p>
    <w:p>
      <w:pPr>
        <w:pStyle w:val="Body1"/>
        <w:rPr/>
      </w:pPr>
      <w:r>
        <w:rPr/>
        <w:t>"P... promise not to hate me?" he asked.</w:t>
      </w:r>
    </w:p>
    <w:p>
      <w:pPr>
        <w:pStyle w:val="Body1"/>
        <w:rPr/>
      </w:pPr>
      <w:r>
        <w:rPr/>
      </w:r>
    </w:p>
    <w:p>
      <w:pPr>
        <w:pStyle w:val="Body1"/>
        <w:rPr/>
      </w:pPr>
      <w:r>
        <w:rPr/>
        <w:t>"Are you asking me, or telling me?" Onix asked back, totally off track. "You have to add 'do you' or 'will you' to make it a question."</w:t>
      </w:r>
    </w:p>
    <w:p>
      <w:pPr>
        <w:pStyle w:val="Body1"/>
        <w:rPr/>
      </w:pPr>
      <w:r>
        <w:rPr/>
      </w:r>
    </w:p>
    <w:p>
      <w:pPr>
        <w:pStyle w:val="Body1"/>
        <w:rPr/>
      </w:pPr>
      <w:r>
        <w:rPr/>
        <w:t>"O-onix," protested the panther, clearly still wrestling with the words the orca knew were coming. "Please?"</w:t>
      </w:r>
    </w:p>
    <w:p>
      <w:pPr>
        <w:pStyle w:val="Body1"/>
        <w:rPr/>
      </w:pPr>
      <w:r>
        <w:rPr/>
      </w:r>
    </w:p>
    <w:p>
      <w:pPr>
        <w:pStyle w:val="Body1"/>
        <w:rPr/>
      </w:pPr>
      <w:r>
        <w:rPr/>
        <w:t>The orca sighed and leaned forward, staring right into the cat's cute face. "I won't hate you," he said. "Now please tell me."</w:t>
      </w:r>
    </w:p>
    <w:p>
      <w:pPr>
        <w:pStyle w:val="Body1"/>
        <w:rPr/>
      </w:pPr>
      <w:r>
        <w:rPr/>
      </w:r>
    </w:p>
    <w:p>
      <w:pPr>
        <w:pStyle w:val="Body1"/>
        <w:rPr/>
      </w:pPr>
      <w:r>
        <w:rPr/>
        <w:t>The panther sighed uneasily, his eyes shifting toward the door. He opened his mouth slightly, and a short line of unintelligible words mumbled their way out of it. The orca tilted his head.</w:t>
      </w:r>
    </w:p>
    <w:p>
      <w:pPr>
        <w:pStyle w:val="Body1"/>
        <w:rPr/>
      </w:pPr>
      <w:r>
        <w:rPr/>
      </w:r>
    </w:p>
    <w:p>
      <w:pPr>
        <w:pStyle w:val="Body1"/>
        <w:rPr/>
      </w:pPr>
      <w:r>
        <w:rPr/>
        <w:t>"I'm afraid you'll have to speak up," he said gently. "I can't understand--"</w:t>
      </w:r>
    </w:p>
    <w:p>
      <w:pPr>
        <w:pStyle w:val="Body1"/>
        <w:rPr/>
      </w:pPr>
      <w:r>
        <w:rPr/>
      </w:r>
    </w:p>
    <w:p>
      <w:pPr>
        <w:pStyle w:val="Body1"/>
        <w:rPr/>
      </w:pPr>
      <w:r>
        <w:rPr/>
        <w:t>"I have a crush on you!" the panther blurted out suddenly. "I... I l-like you."</w:t>
      </w:r>
    </w:p>
    <w:p>
      <w:pPr>
        <w:pStyle w:val="Body1"/>
        <w:rPr/>
      </w:pPr>
      <w:r>
        <w:rPr/>
      </w:r>
    </w:p>
    <w:p>
      <w:pPr>
        <w:pStyle w:val="Body1"/>
        <w:rPr/>
      </w:pPr>
      <w:r>
        <w:rPr/>
        <w:t>Onix smiled. That's what he had been waiting to hear. "Well, there's nothing for it then," he said. The panther had been brave enough to say what was on his mind, even though Onix had had to corner him to make him so. It was time the panther got a little reward for his trouble. He reached toward him with his right paw, gently placing it on Arin's side, slowly rubbing it downward. He felt slim and definitely in shape. The panther shuddered a little, glancing uncertainly at the orca.</w:t>
      </w:r>
    </w:p>
    <w:p>
      <w:pPr>
        <w:pStyle w:val="Body1"/>
        <w:rPr/>
      </w:pPr>
      <w:r>
        <w:rPr/>
      </w:r>
    </w:p>
    <w:p>
      <w:pPr>
        <w:pStyle w:val="Body1"/>
        <w:rPr/>
      </w:pPr>
      <w:r>
        <w:rPr/>
        <w:t>"You've been looking at those pictures since that day at the beach, haven't you?" Onix asked, a small smirk coming over his face. "How would you like the real thing?"</w:t>
      </w:r>
    </w:p>
    <w:p>
      <w:pPr>
        <w:pStyle w:val="Body1"/>
        <w:rPr/>
      </w:pPr>
      <w:r>
        <w:rPr/>
      </w:r>
    </w:p>
    <w:p>
      <w:pPr>
        <w:pStyle w:val="Body1"/>
        <w:rPr/>
      </w:pPr>
      <w:r>
        <w:rPr/>
        <w:t>Arin's ears perked, and he stared at Onix as though he hadn't understood the question. "W-what?"</w:t>
      </w:r>
    </w:p>
    <w:p>
      <w:pPr>
        <w:pStyle w:val="Body1"/>
        <w:rPr/>
      </w:pPr>
      <w:r>
        <w:rPr/>
      </w:r>
    </w:p>
    <w:p>
      <w:pPr>
        <w:pStyle w:val="Body1"/>
        <w:rPr/>
      </w:pPr>
      <w:r>
        <w:rPr/>
        <w:t>Onix smiled. The panther was finally going to get what he wanted. The orca leaned back on his paws again, this time spreading his strong thighs, just slightly. The bulge his package made in his snug jeans was very pronounced, slowly beginning to swell at the notion of what he was about to do. "The doors are locked," he said. "The blinds are closed. Come here and you can do whatever you like to me."</w:t>
      </w:r>
    </w:p>
    <w:p>
      <w:pPr>
        <w:pStyle w:val="Body1"/>
        <w:rPr/>
      </w:pPr>
      <w:r>
        <w:rPr/>
      </w:r>
    </w:p>
    <w:p>
      <w:pPr>
        <w:pStyle w:val="Body1"/>
        <w:rPr/>
      </w:pPr>
      <w:r>
        <w:rPr/>
        <w:t>The orca hid a chuckle as Arin's mouth dropped open, his eyes wide. "Do whatever I... y-you don't mean--"</w:t>
      </w:r>
    </w:p>
    <w:p>
      <w:pPr>
        <w:pStyle w:val="Body1"/>
        <w:rPr/>
      </w:pPr>
      <w:r>
        <w:rPr/>
      </w:r>
    </w:p>
    <w:p>
      <w:pPr>
        <w:pStyle w:val="Body1"/>
        <w:rPr/>
      </w:pPr>
      <w:r>
        <w:rPr/>
        <w:t>"--Yep. That's exactly what I mean." He leaned forward once more and wrapped an arm around Arin's back, pulling him between his legs and gently locking him in a tender kiss.</w:t>
      </w:r>
    </w:p>
    <w:p>
      <w:pPr>
        <w:pStyle w:val="Body1"/>
        <w:rPr/>
      </w:pPr>
      <w:r>
        <w:rPr/>
        <w:t>________________________________</w:t>
      </w:r>
    </w:p>
    <w:p>
      <w:pPr>
        <w:pStyle w:val="Body1"/>
        <w:rPr/>
      </w:pPr>
      <w:r>
        <w:rPr/>
      </w:r>
    </w:p>
    <w:p>
      <w:pPr>
        <w:pStyle w:val="Body1"/>
        <w:rPr/>
      </w:pPr>
      <w:r>
        <w:rPr/>
        <w:t>Arin's heart pounded as the feelings of shyness and embarrassment suddenly vanished, replaced by shock. He was in Onix's strong arms, their lips locked together. Onix's eyes were half-lidded through his round glasses, a knowing smile on his face as he delivered soft, tender kisses to the panther's lips. Arin tried numbly to return the action, but part of him was waiting to wake up. This was usually about where the dream ended and he was forced to get out of bed and go to school. Ugh, he'd probably have to take his last couple finals again.</w:t>
      </w:r>
    </w:p>
    <w:p>
      <w:pPr>
        <w:pStyle w:val="Body1"/>
        <w:rPr/>
      </w:pPr>
      <w:r>
        <w:rPr/>
      </w:r>
    </w:p>
    <w:p>
      <w:pPr>
        <w:pStyle w:val="Body1"/>
        <w:rPr/>
      </w:pPr>
      <w:r>
        <w:rPr/>
        <w:t>But then he felt something else. Onix's other paw had snuck around to his back, and was resting comfortably on his rump. As if to prove that this was no dream, as if to bring Arin's wandering attention back to where it needed to be, the orca's tongue flicked out on the next short kiss, brushing briefly against Arin's lips before gently probing its way into his mouth.</w:t>
      </w:r>
    </w:p>
    <w:p>
      <w:pPr>
        <w:pStyle w:val="Body1"/>
        <w:rPr/>
      </w:pPr>
      <w:r>
        <w:rPr/>
      </w:r>
    </w:p>
    <w:p>
      <w:pPr>
        <w:pStyle w:val="Body1"/>
        <w:rPr/>
      </w:pPr>
      <w:r>
        <w:rPr/>
        <w:t>Arin was in the arms of his crush, kissing him, being touched by him. He was being held by the one guy that he had been afraid to talk to all year long, kissed by the one guy he had been so eager to see in Commons Hall every day, groped by the one guy that had invaded his thoughts more persistently than ever since the orca had deliberately shown off for him at the beach.</w:t>
      </w:r>
    </w:p>
    <w:p>
      <w:pPr>
        <w:pStyle w:val="Body1"/>
        <w:rPr/>
      </w:pPr>
      <w:r>
        <w:rPr/>
      </w:r>
    </w:p>
    <w:p>
      <w:pPr>
        <w:pStyle w:val="Body1"/>
        <w:rPr/>
      </w:pPr>
      <w:r>
        <w:rPr/>
        <w:t>It took a few moments for the panther's brain to get over the shock and hastily instruct the rest of his body to respond. His paws trembled slightly as they found a place on Onix's shoulders. He could feel the muscle beneath the T-shirt and lab coat, and the warmth of his muscular thighs on either side of him. His rough feline tongue slipped forward to slide gently against Onix's. This was so surreal. So very surreal.</w:t>
      </w:r>
    </w:p>
    <w:p>
      <w:pPr>
        <w:pStyle w:val="Body1"/>
        <w:rPr/>
      </w:pPr>
      <w:r>
        <w:rPr/>
      </w:r>
    </w:p>
    <w:p>
      <w:pPr>
        <w:pStyle w:val="Body1"/>
        <w:rPr/>
      </w:pPr>
      <w:r>
        <w:rPr/>
        <w:t>It must have been an hour before their kiss finally broke. Arin sure felt that way, at least, and he would readily have taken another. Arin opened his eyes, though he could not remember closing them. They met with Onix's deep blue ones. Arin thought he would melt. After a moment, Onix's eyes glanced downward, only for a moment, and his small smile grew just a little bigger.</w:t>
      </w:r>
    </w:p>
    <w:p>
      <w:pPr>
        <w:pStyle w:val="Body1"/>
        <w:rPr/>
      </w:pPr>
      <w:r>
        <w:rPr/>
      </w:r>
    </w:p>
    <w:p>
      <w:pPr>
        <w:pStyle w:val="Body1"/>
        <w:rPr/>
      </w:pPr>
      <w:r>
        <w:rPr/>
        <w:t>"Looks like you liked that," he said. Arin didn't understand what he meant until he looked downward himself and noticed the pronounced tent in his light, white plaid shorts. He blushed through his dark fur and immediately folded his paws in front of his crotch. "S-sorry!"</w:t>
      </w:r>
    </w:p>
    <w:p>
      <w:pPr>
        <w:pStyle w:val="Body1"/>
        <w:rPr/>
      </w:pPr>
      <w:r>
        <w:rPr/>
      </w:r>
    </w:p>
    <w:p>
      <w:pPr>
        <w:pStyle w:val="Body1"/>
        <w:rPr/>
      </w:pPr>
      <w:r>
        <w:rPr/>
        <w:t>Onix chuckled. "You're really cute, you know that?" Arin watched as the orca leaned back against one of his paws, reaching down with the other one and rubbing it over his own chest, separating the fasteners on the lab coat and letting it fall to either side of him. The blue shirt he was wearing was light and snug; the V-neck went low enough to barely show off a little of his plump pecs, and the rest of the shirt hugged his well-defined muscles. Arin's eyes followed the black and white paw down over his chest, over his toned abs. The urge to lean forward and trail his tongue over that six pack was pressing at him, but he was mesmerized, and more than a little nervous.</w:t>
      </w:r>
    </w:p>
    <w:p>
      <w:pPr>
        <w:pStyle w:val="Body1"/>
        <w:rPr/>
      </w:pPr>
      <w:r>
        <w:rPr/>
      </w:r>
    </w:p>
    <w:p>
      <w:pPr>
        <w:pStyle w:val="Body1"/>
        <w:rPr/>
      </w:pPr>
      <w:r>
        <w:rPr/>
        <w:t>The paw slid further downward. It ventured briefly beneath his belt and into the snug jeans, readjusting his rapidly-swelling goods before sliding back upward. This time, it went beneath the shirt, lifting it upward to reveal his bare fur, clean and black and white. Arin's paws longed to make contact with his muscular upper body. His tongue longed to touch every inch that was slowly revealed to him. Onix’s firm, plump pectorals came into view, and he longed to taste and tease those pert nipples, to trail upward over his neck and kiss him once more.</w:t>
      </w:r>
    </w:p>
    <w:p>
      <w:pPr>
        <w:pStyle w:val="Body1"/>
        <w:rPr/>
      </w:pPr>
      <w:r>
        <w:rPr/>
      </w:r>
    </w:p>
    <w:p>
      <w:pPr>
        <w:pStyle w:val="Body1"/>
        <w:rPr/>
      </w:pPr>
      <w:r>
        <w:rPr/>
        <w:t>Still wearing the lab coat, the orca lifted the bottom of theshirt over his head and left it behind his neck, arms still in the arm holes. By now, his package had grown so much that it was easily distinguishable within his jeans. Arin couldn't help it anymore. He reached a tentative paw forward and slowly closed it around Onix's ample package. The pleasured shiver that ran through Onix's body and the throb beneath the panther's paw made Arin begin to feel hungry for more.</w:t>
      </w:r>
    </w:p>
    <w:p>
      <w:pPr>
        <w:pStyle w:val="Body1"/>
        <w:rPr/>
      </w:pPr>
      <w:r>
        <w:rPr/>
      </w:r>
    </w:p>
    <w:p>
      <w:pPr>
        <w:pStyle w:val="Body1"/>
        <w:rPr/>
      </w:pPr>
      <w:r>
        <w:rPr/>
        <w:t>The more Onix's crotch swelled, the tighter and more uncomfortable the jeans looked. Arin would have to help with that. As if asking for permission, he glanced up at Onix's face. The orca just smiled and gave him an encouraging nod. Almost reverently, Arin's paws unfastened the button at the top of the jeans and gently pulled the zipper down. He could feel the warmth radiating from inside.</w:t>
      </w:r>
    </w:p>
    <w:p>
      <w:pPr>
        <w:pStyle w:val="Body1"/>
        <w:rPr/>
      </w:pPr>
      <w:r>
        <w:rPr/>
      </w:r>
    </w:p>
    <w:p>
      <w:pPr>
        <w:pStyle w:val="Body1"/>
        <w:rPr/>
      </w:pPr>
      <w:r>
        <w:rPr/>
        <w:t xml:space="preserve">Arin separated the flaps of the jeans once the zipper was at the bottom, and was rewarded when Onix's healthy package flopped free, clad only in a tight jockstrap as blue as his shirt, with "HL" repeated across its black waistband. By the size of Onix's junk, he was not surprised that he wore Heavy Load. The orca was </w:t>
      </w:r>
      <w:r>
        <w:rPr>
          <w:i/>
        </w:rPr>
        <w:t>packing</w:t>
      </w:r>
      <w:r>
        <w:rPr/>
        <w:t>. His large, full balls rested heavily beneath a very thick-looking cock that tented forward just above them, beginning to stretch the fabric with its length. Arin glanced back up at Onix as his paws moved to the waistband of the jeans. The orca lifted his hips from the surface of the table, and Arin slowly slid the garment downward over them, revealing his strong thighs, his firm calves, and sliding them off his footpaws to the shiny tile floor below.</w:t>
      </w:r>
    </w:p>
    <w:p>
      <w:pPr>
        <w:pStyle w:val="Body1"/>
        <w:rPr/>
      </w:pPr>
      <w:r>
        <w:rPr/>
      </w:r>
    </w:p>
    <w:p>
      <w:pPr>
        <w:pStyle w:val="Body1"/>
        <w:rPr/>
      </w:pPr>
      <w:r>
        <w:rPr/>
        <w:t>Arin thought his own cock just might be hard enough to break through his zipper. There was no question as to what he should do next. He knelt down between Onix's thighs and leaned forward. He nuzzled the thick package, his paw cupping and squeezing the soft balls from beneath them as he lightly inhaled the orca's pleasant musk. Trying to refrain from drooling, he slowly opened his mouth and took the tip of the still-growing member into it.</w:t>
      </w:r>
    </w:p>
    <w:p>
      <w:pPr>
        <w:pStyle w:val="Body1"/>
        <w:rPr/>
      </w:pPr>
      <w:r>
        <w:rPr/>
        <w:t>________________________________</w:t>
      </w:r>
    </w:p>
    <w:p>
      <w:pPr>
        <w:pStyle w:val="Body1"/>
        <w:rPr/>
      </w:pPr>
      <w:r>
        <w:rPr/>
      </w:r>
    </w:p>
    <w:p>
      <w:pPr>
        <w:pStyle w:val="Body1"/>
        <w:rPr/>
      </w:pPr>
      <w:r>
        <w:rPr/>
        <w:t>The cool air of the physics lab felt amazing against the warmth between Onix's thighs, but not nearly as amazing as the warmth and wetness of the panther's mouth. Even through the fabric of his underwear, the pleasant sensation sent tingles through his spine. His dick was at about full mast now, and with how great this felt already he wasn't sure that even his Heavy Load jockstrap would be able to contain him for too much longer. The friction of his sensitive tip against the silky fabric was making his hips squirm against the cool surface of the table.</w:t>
      </w:r>
    </w:p>
    <w:p>
      <w:pPr>
        <w:pStyle w:val="Body1"/>
        <w:rPr/>
      </w:pPr>
      <w:r>
        <w:rPr/>
      </w:r>
    </w:p>
    <w:p>
      <w:pPr>
        <w:pStyle w:val="Body1"/>
        <w:rPr/>
      </w:pPr>
      <w:r>
        <w:rPr/>
        <w:t>Truthfully, Onix wasn't sure what was making him want to do this. Maybe it was because he knew that Arin had been eyeing him for a long time now. Maybe he felt a little bad for the embarrassment at being caught taking those pictures from the beach. Either way, he had yet to feel a single pang of regret. He closed his eyes, enjoying the feel of Arin's tongue rubbing against his sensitive head.</w:t>
      </w:r>
    </w:p>
    <w:p>
      <w:pPr>
        <w:pStyle w:val="Body1"/>
        <w:rPr/>
      </w:pPr>
      <w:r>
        <w:rPr/>
      </w:r>
    </w:p>
    <w:p>
      <w:pPr>
        <w:pStyle w:val="Body1"/>
        <w:rPr/>
      </w:pPr>
      <w:r>
        <w:rPr/>
        <w:t>A soft gasp escaped him as he suddenly felt Arin's paw squeeze his thick shaft. His hips ground against the lab table, his thighs spreading further apart. Newton's law, he was so hard. He could feel the throbs in his cock pulsing through his loins, and the squeeze of Arin's paw around his dick sent electric shivers through him. He could feel precum starting to drip generously into the fabric of his jockstrap. Arin could sense it too; his tongue immediately and eagerly began to lick that area, eager to taste the orca's sweet juices. He couldn't help but vaguely wonder how experienced Arin was. If the panther wasn't careful, Onix would easily cum soon--not like that would be an issue. With finals and projects on his mind, he hadn't thought to masturbate, and was more than a little pent up now that the pressure of school was gone.</w:t>
      </w:r>
    </w:p>
    <w:p>
      <w:pPr>
        <w:pStyle w:val="Body1"/>
        <w:rPr/>
      </w:pPr>
      <w:r>
        <w:rPr/>
      </w:r>
    </w:p>
    <w:p>
      <w:pPr>
        <w:pStyle w:val="Body1"/>
        <w:rPr/>
      </w:pPr>
      <w:r>
        <w:rPr/>
        <w:t>Onix sighed in relief as he suddenly felt the waistband of his jockstrap lift from his front and slide downward. He felt his heavy balls fall from the gentle yet confining grasp of the supportive fabric and his throbbing cock spring free. Suddenly, he heard Arin gasp and felt him jump, and he opened one eye to see what had happened. As it bounced free of the jockstrap, his cock had slung a nice shot of precum right into Arin's face. The thin rope of clear liquid stuck to his muzzle and right cheek. Onix chuckled softly to himself and closed his eye again. "Mmmm," he purred at the cat, "you're pretty good at this."</w:t>
      </w:r>
    </w:p>
    <w:p>
      <w:pPr>
        <w:pStyle w:val="Body1"/>
        <w:rPr/>
      </w:pPr>
      <w:r>
        <w:rPr/>
      </w:r>
    </w:p>
    <w:p>
      <w:pPr>
        <w:pStyle w:val="Body1"/>
        <w:rPr/>
      </w:pPr>
      <w:r>
        <w:rPr/>
        <w:t>Arin didn't respond, save for a hungry little growl as Onix felt him latch onto his prize with both paws. The orca sighed softly in pleasure, his head leaning back and his back arching as he finally felt the inside of Arin's mouth against his sensitive tip. It was so much better than it had been with the fabric. That sandpapery tongue had immediately gotten to work on his head, and it was all he could do not to cry out and thrust against it. A paw gently squeezed and rolled his balls, further churning the unspent load currently working toward its release. Slowly, he felt the space in Arin's mouth tighten as the panther slowly leaned forward, pulling more of the thick shaft into the warm, wet cavern.</w:t>
      </w:r>
    </w:p>
    <w:p>
      <w:pPr>
        <w:pStyle w:val="Body1"/>
        <w:rPr/>
      </w:pPr>
      <w:r>
        <w:rPr/>
      </w:r>
    </w:p>
    <w:p>
      <w:pPr>
        <w:pStyle w:val="Body1"/>
        <w:rPr/>
      </w:pPr>
      <w:r>
        <w:rPr/>
        <w:t>Onix could feel the tip of his cock at the back of Arin's throat. He felt the cat gag, just a little bit, around the massive rod in his mouth. "Careful," he warned. His voice sounded breathy and a little higher than normal, even to his own ears. "Don't push yourself too far." He wasn't sure if Arin had heard him, but the panther did seem quite satisfied with how much of the thick cock he was able to handle. He began to suck, bobbing his head along its impressive length and making the orca’s head spin.</w:t>
      </w:r>
    </w:p>
    <w:p>
      <w:pPr>
        <w:pStyle w:val="Body1"/>
        <w:rPr/>
      </w:pPr>
      <w:r>
        <w:rPr/>
      </w:r>
    </w:p>
    <w:p>
      <w:pPr>
        <w:pStyle w:val="Body1"/>
        <w:rPr/>
      </w:pPr>
      <w:r>
        <w:rPr/>
        <w:t>Onix leaned back against his elbows now. His breath was coming in short pants, and he could feel more precum almost squirting into the panther's mouth at varying intervals. Arin had to have done this before. Maybe it was just that tongue, that incredible feline tongue, but at the moment he could not recall a blowjob quite like this one. His own mouth opened, his head leaning back toward the ceiling as waves of warmth slowly began to creep up his legs, electric tingles assaulting his spine.</w:t>
      </w:r>
    </w:p>
    <w:p>
      <w:pPr>
        <w:pStyle w:val="Body1"/>
        <w:rPr/>
      </w:pPr>
      <w:r>
        <w:rPr/>
      </w:r>
    </w:p>
    <w:p>
      <w:pPr>
        <w:pStyle w:val="Body1"/>
        <w:rPr/>
      </w:pPr>
      <w:r>
        <w:rPr/>
        <w:t>He felt Arin's paw begin to squeeze and stroke whatever couldn't fit inside his mouth, each squeeze making him shiver, making his dick throb and eject more precum into Arin. A soft moan escaped from him, blending silkily with the gentle whoosh of air blowing through the room's air vents. He could feel it, that incredible warmth in the pit of his stomach, slowly spreading through his body. His cock was starting to jerk and spasm, slightly at first but quickly increasing. He tried to keep his voice down in case someone was passing in the hallway nearby as he breathed Arin's name:</w:t>
      </w:r>
    </w:p>
    <w:p>
      <w:pPr>
        <w:pStyle w:val="Body1"/>
        <w:rPr/>
      </w:pPr>
      <w:r>
        <w:rPr/>
      </w:r>
    </w:p>
    <w:p>
      <w:pPr>
        <w:pStyle w:val="Body1"/>
        <w:rPr/>
      </w:pPr>
      <w:r>
        <w:rPr/>
        <w:t>"Arin... Hnn... nn, I'm going to cum...."</w:t>
      </w:r>
    </w:p>
    <w:p>
      <w:pPr>
        <w:pStyle w:val="Body1"/>
        <w:rPr/>
      </w:pPr>
      <w:r>
        <w:rPr/>
      </w:r>
    </w:p>
    <w:p>
      <w:pPr>
        <w:pStyle w:val="Body1"/>
        <w:rPr/>
      </w:pPr>
      <w:r>
        <w:rPr/>
        <w:t>He began to pant harder as the rush of orgasm began to take over. The warmth in his belly began surging outward, making his hips grind eagerly against the table, making the tip of his tail flick back and forth. He forced himself to remain as quiet as he could as his back arched further, and he gritted his teeth as he finally reached the climax. Chest heaving with euphoria, nerves alight, he let out a sharp, staggered gasp.</w:t>
      </w:r>
    </w:p>
    <w:p>
      <w:pPr>
        <w:pStyle w:val="Body1"/>
        <w:rPr/>
      </w:pPr>
      <w:r>
        <w:rPr/>
      </w:r>
    </w:p>
    <w:p>
      <w:pPr>
        <w:pStyle w:val="Body1"/>
        <w:rPr/>
      </w:pPr>
      <w:r>
        <w:rPr/>
        <w:t>His cock performed a mighty throb, then another, firing a large, creamy rope of warm seed into Arin's mouth. Another immediately followed, stronger than the first, before the third, and then a fourth, and a fifth. The cat jumped in surprise as his mouth rapidly filled with the salty substance, but then he hungrily began to swallow, his tongue licking eagerly at the underside of the throbbing penis, as it quickly refilled his mouth. The sensation was making it very difficult for Onix to stay quiet. He writhed and gripped the table with his strong paws, legs spread wide as the orgasm surged through his body and out into Arin's mouth. Forever seemed to pass before it finally tapered down, leaving Onix's loins warm and tingling with orgasmic bliss. Arin panted as he greedily lapped at the now super-sensitive cock, his tongue caressing the still-throbbing flesh until not a drop of orca cum was left on it. Onix finally opened his eyes to find him still kneeling, panting slightly, his shorts and a blue pair of briefs on the floor behind him and his erection dripping with need in the cool air, creating a tiny puddle between his legs.</w:t>
      </w:r>
    </w:p>
    <w:p>
      <w:pPr>
        <w:pStyle w:val="Body1"/>
        <w:rPr/>
      </w:pPr>
      <w:r>
        <w:rPr/>
      </w:r>
    </w:p>
    <w:p>
      <w:pPr>
        <w:pStyle w:val="Body1"/>
        <w:rPr/>
      </w:pPr>
      <w:r>
        <w:rPr/>
        <w:t>"You," Onix sighed happily, "are awesome at that. Wow...."</w:t>
      </w:r>
    </w:p>
    <w:p>
      <w:pPr>
        <w:pStyle w:val="Body1"/>
        <w:rPr/>
      </w:pPr>
      <w:r>
        <w:rPr/>
      </w:r>
    </w:p>
    <w:p>
      <w:pPr>
        <w:pStyle w:val="Body1"/>
        <w:rPr/>
      </w:pPr>
      <w:r>
        <w:rPr/>
        <w:t>The cat licked his lips happily. "Good to hear," he said. "But what about me?"</w:t>
      </w:r>
    </w:p>
    <w:p>
      <w:pPr>
        <w:pStyle w:val="Body1"/>
        <w:rPr/>
      </w:pPr>
      <w:r>
        <w:rPr/>
      </w:r>
    </w:p>
    <w:p>
      <w:pPr>
        <w:pStyle w:val="Body1"/>
        <w:rPr/>
      </w:pPr>
      <w:r>
        <w:rPr/>
        <w:t>A slight smirk came over Onix's face. The nervous, embarrassed panther he had brought into the physics lab was gone, and Arin seemed to have a sense of bravado behind his current, handsome smile.</w:t>
      </w:r>
    </w:p>
    <w:p>
      <w:pPr>
        <w:pStyle w:val="Body1"/>
        <w:rPr/>
      </w:pPr>
      <w:r>
        <w:rPr/>
      </w:r>
    </w:p>
    <w:p>
      <w:pPr>
        <w:pStyle w:val="Body1"/>
        <w:rPr/>
      </w:pPr>
      <w:r>
        <w:rPr/>
        <w:t>"What about you indeed?" repeated Onix. He reached down to give himself a few strokes. Despite having just had a powerful orgasm, his dick was still throbbing, still randy and ready for more. He arched his back as he stroked it. "Mmm... lucky for you, I'm not done yet...."</w:t>
      </w:r>
    </w:p>
    <w:p>
      <w:pPr>
        <w:pStyle w:val="Body1"/>
        <w:rPr/>
      </w:pPr>
      <w:r>
        <w:rPr/>
      </w:r>
    </w:p>
    <w:p>
      <w:pPr>
        <w:pStyle w:val="Body1"/>
        <w:rPr/>
      </w:pPr>
      <w:r>
        <w:rPr/>
        <w:t>He stood up, grinning down at the cat. This time, the grin was returned, and the two met in another kiss. This one was far less tentative. This one was hungry, lustful, passionate. Their tongues performed a wrestling match between each other's mouths, and Onix's paws found themselves eagerly exploring the panther's body. He had a runner's build, and definitely a runner's backside. While he may not have had a dick the size of Onix's, his size was nothing to sneeze at either. Further, he was one of the best kissers Onix had ever kissed.</w:t>
      </w:r>
    </w:p>
    <w:p>
      <w:pPr>
        <w:pStyle w:val="Body1"/>
        <w:rPr/>
      </w:pPr>
      <w:r>
        <w:rPr/>
      </w:r>
    </w:p>
    <w:p>
      <w:pPr>
        <w:pStyle w:val="Body1"/>
        <w:rPr/>
      </w:pPr>
      <w:r>
        <w:rPr/>
        <w:t>But they could make out more later. There were more important things to do right now. Onix broke the kiss first, giving the panther a knowing smile. He turned around and returned to the lab table, finally removing the lab coat and reaching up to pull the T-shirt off his neck, tossing both garments aside with his jeans and leaving himself almost completely nude in front of Arin. He reached down and pushed his cock down between his thighs before leaning forward, bending over the table, his big, muscular rump in the air and his tail high, displaying all his goods for the horny panther to enjoy.</w:t>
      </w:r>
    </w:p>
    <w:p>
      <w:pPr>
        <w:pStyle w:val="Body1"/>
        <w:rPr/>
      </w:pPr>
      <w:r>
        <w:rPr/>
        <w:t>________________________________</w:t>
      </w:r>
    </w:p>
    <w:p>
      <w:pPr>
        <w:pStyle w:val="Body1"/>
        <w:rPr/>
      </w:pPr>
      <w:r>
        <w:rPr/>
      </w:r>
    </w:p>
    <w:p>
      <w:pPr>
        <w:pStyle w:val="Body1"/>
        <w:rPr/>
      </w:pPr>
      <w:r>
        <w:rPr/>
        <w:t>Arin could have cum right then and there. The big, buff orca was bent over in front of him, the straps from his jockstrap sinking invitingly into his perfect, squeezable butt, his balls hanging heavily between his strong thighs and above his still incredibly hard cock, which slowly dripped cum from his previous orgasm onto the floor below. The panther didn't know what had come over him, but he was so hungry for Onix. He wanted to lick him, kiss him, touch him, whatever he could do, but this? Oh, this was just perfect. He eagerly reached forward with both paws, cupping Onix's firm butt cheeks.</w:t>
      </w:r>
    </w:p>
    <w:p>
      <w:pPr>
        <w:pStyle w:val="Body1"/>
        <w:rPr/>
      </w:pPr>
      <w:r>
        <w:rPr/>
      </w:r>
    </w:p>
    <w:p>
      <w:pPr>
        <w:pStyle w:val="Body1"/>
        <w:rPr/>
      </w:pPr>
      <w:r>
        <w:rPr/>
        <w:t>A rowl of delight left his throat as the orca flexed his rump, one cheek, then the other, making each one bounce enticingly against the eager paws. "He knows just how to interest a cat," he mused to himself. "Make it move...."</w:t>
      </w:r>
    </w:p>
    <w:p>
      <w:pPr>
        <w:pStyle w:val="Body1"/>
        <w:rPr/>
      </w:pPr>
      <w:r>
        <w:rPr/>
      </w:r>
    </w:p>
    <w:p>
      <w:pPr>
        <w:pStyle w:val="Body1"/>
        <w:rPr/>
      </w:pPr>
      <w:r>
        <w:rPr/>
        <w:t>He gave a firm squeeze with both paws. Man, Onix was fit. He had one heck of a bubblebutt, and beneath the soft flesh on the outside was nothing but firm muscle. He moved his paws apart, spreading his black and white cheeks. The tight little pucker between them winked at him, looking warm and inviting.</w:t>
      </w:r>
    </w:p>
    <w:p>
      <w:pPr>
        <w:pStyle w:val="Body1"/>
        <w:rPr/>
      </w:pPr>
      <w:r>
        <w:rPr/>
      </w:r>
    </w:p>
    <w:p>
      <w:pPr>
        <w:pStyle w:val="Body1"/>
        <w:rPr/>
      </w:pPr>
      <w:r>
        <w:rPr/>
        <w:t>He felt Onix tense slightly as he leaned forward and buried his face in that sweet rump. His tongue darted forward, teasing the little ring of flesh, gently rubbing its sandpaper-like surface across it. Onix took in a few sharp breaths, exhaling in measured sighs in an effort to keep silent. "Yeah, eat it out," he whispered hotly. His back arched downward, his back end perking toward the panther, aching for more. The big guy's reactions were such a turn-on. Arin reached down to stroke his own cock a few times. He was positively wet.</w:t>
      </w:r>
    </w:p>
    <w:p>
      <w:pPr>
        <w:pStyle w:val="Body1"/>
        <w:rPr/>
      </w:pPr>
      <w:r>
        <w:rPr/>
      </w:r>
    </w:p>
    <w:p>
      <w:pPr>
        <w:pStyle w:val="Body1"/>
        <w:rPr/>
      </w:pPr>
      <w:r>
        <w:rPr/>
        <w:t>Slowly, his tongue pressed forward. It worked to slowly press its way into Onix, eliciting some more sharp gasps and hot sighs from him, causing him to spread his legs further as the warm, wet tongue wiggled its way inside him.</w:t>
      </w:r>
    </w:p>
    <w:p>
      <w:pPr>
        <w:pStyle w:val="Body1"/>
        <w:rPr/>
      </w:pPr>
      <w:r>
        <w:rPr/>
      </w:r>
    </w:p>
    <w:p>
      <w:pPr>
        <w:pStyle w:val="Body1"/>
        <w:rPr/>
      </w:pPr>
      <w:r>
        <w:rPr/>
        <w:t>From that alone, Arin could tell that Onix was incredibly tight. The warmth radiating around and squeezing against his tongue told him what to expect. He darted his tongue in and out repeatedly, and he could feel the big orca positively melting against the table. His sighs were quickly turning into soft moans again, and more precum was dripping between his legs.</w:t>
      </w:r>
    </w:p>
    <w:p>
      <w:pPr>
        <w:pStyle w:val="Body1"/>
        <w:rPr/>
      </w:pPr>
      <w:r>
        <w:rPr/>
      </w:r>
    </w:p>
    <w:p>
      <w:pPr>
        <w:pStyle w:val="Body1"/>
        <w:rPr/>
      </w:pPr>
      <w:r>
        <w:rPr/>
        <w:t>Arin couldn't wait anymore. He had to get his cock inside Onix. He pulled his tongue away from Onix's entrance, leaving the orca panting and oh-so-ready. He gave the right cheek a firm, satisfying slap, watching it bounce against the strike before giving it and its counterpart a firm squeeze and spreading them apart once again. His own cock, positively aching with need, rubbed between them, its slick, wet tip pressing against his equally-slick entrance.</w:t>
      </w:r>
    </w:p>
    <w:p>
      <w:pPr>
        <w:pStyle w:val="Body1"/>
        <w:rPr/>
      </w:pPr>
      <w:r>
        <w:rPr/>
      </w:r>
    </w:p>
    <w:p>
      <w:pPr>
        <w:pStyle w:val="Body1"/>
        <w:rPr/>
      </w:pPr>
      <w:r>
        <w:rPr/>
        <w:t>"I'm gonna pound you so good," the cat whispered, leaning over Onix's strong back. He had no idea where these words were coming from. Half an hour ago he was terrified to even look the guy in the face. Now, he felt totally comfortable in the face of his wildest fantasy.</w:t>
      </w:r>
    </w:p>
    <w:p>
      <w:pPr>
        <w:pStyle w:val="Body1"/>
        <w:rPr/>
      </w:pPr>
      <w:r>
        <w:rPr/>
      </w:r>
    </w:p>
    <w:p>
      <w:pPr>
        <w:pStyle w:val="Body1"/>
        <w:rPr/>
      </w:pPr>
      <w:r>
        <w:rPr/>
        <w:t>"Mmm... Well," said the orca softly in response.</w:t>
      </w:r>
    </w:p>
    <w:p>
      <w:pPr>
        <w:pStyle w:val="Body1"/>
        <w:rPr/>
      </w:pPr>
      <w:r>
        <w:rPr/>
      </w:r>
    </w:p>
    <w:p>
      <w:pPr>
        <w:pStyle w:val="Body1"/>
        <w:rPr/>
      </w:pPr>
      <w:r>
        <w:rPr/>
        <w:t>"Well what?" Arin was confused by this half-response. He tilted his head, pausing with his tip right at Onix's pucker.</w:t>
      </w:r>
    </w:p>
    <w:p>
      <w:pPr>
        <w:pStyle w:val="Body1"/>
        <w:rPr/>
      </w:pPr>
      <w:r>
        <w:rPr/>
      </w:r>
    </w:p>
    <w:p>
      <w:pPr>
        <w:pStyle w:val="Body1"/>
        <w:rPr/>
      </w:pPr>
      <w:r>
        <w:rPr/>
        <w:t>"I'm going to pound you so well," clarified the Onix. "Not good. Or... hmm, you could say hard. I'm going to pound you so hard would make sen--a-aah!"</w:t>
      </w:r>
    </w:p>
    <w:p>
      <w:pPr>
        <w:pStyle w:val="Body1"/>
        <w:rPr/>
      </w:pPr>
      <w:r>
        <w:rPr/>
      </w:r>
    </w:p>
    <w:p>
      <w:pPr>
        <w:pStyle w:val="Body1"/>
        <w:rPr/>
      </w:pPr>
      <w:r>
        <w:rPr/>
        <w:t>There was no time to debate semantics. Without waiting for the too-smart orca to finish his sentence, he pressed his aching cock forward into the embrace of Onix's strong body, and delivered another firm spank to his plump left butt cheek. Onix's paws clenched into fists, and as he lay his head sideways on the table, Arin could see that he was gritting his teeth. He slowed down just a little. He wanted them both to enjoy every nanosecond of this.</w:t>
      </w:r>
    </w:p>
    <w:p>
      <w:pPr>
        <w:pStyle w:val="Body1"/>
        <w:rPr/>
      </w:pPr>
      <w:r>
        <w:rPr/>
      </w:r>
    </w:p>
    <w:p>
      <w:pPr>
        <w:pStyle w:val="Body1"/>
        <w:rPr/>
      </w:pPr>
      <w:r>
        <w:rPr/>
        <w:t>That part was easy. Onix's tight hole was slick and wet thanks to that amazing rimjob, and the tightness and heat inside of him made Arin close his eyes and lean his head back in pleasure. It was a tight squeeze indeed. Onix was silent, suppressing what Arin imagined would be soft grunts of pleasure and slight pain, but yet taking Arin without complaint. Before long, Arin's hips were pressed firmly against Onix, his balls resting comfortably between his cheeks, his cock surprisingly deep inside the orca. Feeling that the initial discomfort was over, Onix let out a sigh.</w:t>
      </w:r>
    </w:p>
    <w:p>
      <w:pPr>
        <w:pStyle w:val="Body1"/>
        <w:rPr/>
      </w:pPr>
      <w:r>
        <w:rPr/>
      </w:r>
    </w:p>
    <w:p>
      <w:pPr>
        <w:pStyle w:val="Body1"/>
        <w:rPr/>
      </w:pPr>
      <w:r>
        <w:rPr/>
        <w:t>"You're bigger than I thought," he observed. He spread his legs a little further and clenched his tight hole around him a few times. The action made Arin squirm with pleasure. This was a dream come true. His cock was buried deep inside Onix. For just a moment, he lost his bravado. What if he wasn't good enough? Onix seemed impressed so far. He didn't want to fail. His brain had to once again kick him into action. He'd surely fail if he just stood there and didn't do anything. Besides, at this point it was so easy to let instinct take over. He wanted Onix. He wanted to make him forget to keep his voice down. He wanted so badly to hear him moan his name.</w:t>
      </w:r>
    </w:p>
    <w:p>
      <w:pPr>
        <w:pStyle w:val="Body1"/>
        <w:rPr/>
      </w:pPr>
      <w:r>
        <w:rPr/>
        <w:t>________________________________</w:t>
      </w:r>
    </w:p>
    <w:p>
      <w:pPr>
        <w:pStyle w:val="Body1"/>
        <w:rPr/>
      </w:pPr>
      <w:r>
        <w:rPr/>
      </w:r>
    </w:p>
    <w:p>
      <w:pPr>
        <w:pStyle w:val="Body1"/>
        <w:rPr/>
      </w:pPr>
      <w:r>
        <w:rPr/>
        <w:t>Onix had been told before that he had a nice bubblebutt. With how eager Arin had been, he figured now that this must be true. He could feel him, throbbing there deep inside his body, fingers squeezing his cheeks. He had taken bigger dicks, but somehow Arin already made him feel so full. Right now, he wanted nothing more than for Arin to show him what he had, to show him that he could dominate a big boy like himself.</w:t>
      </w:r>
    </w:p>
    <w:p>
      <w:pPr>
        <w:pStyle w:val="Body1"/>
        <w:rPr/>
      </w:pPr>
      <w:r>
        <w:rPr/>
      </w:r>
    </w:p>
    <w:p>
      <w:pPr>
        <w:pStyle w:val="Body1"/>
        <w:rPr/>
      </w:pPr>
      <w:r>
        <w:rPr/>
        <w:t>The first thrust was extremely promising. Arin pulled almost completely out of his body. In that moment, Onix felt a nagging sense of emptiness. He wanted Arin to put it back, and the panther did not disappoint. The thrust almost took him by surprise, making his body jerk against the table and his cock throb threateningly between his thighs. The second came almost immediately after, and was just as firm a thrust as the first. Before long, Arin had worked his way into a rhythm. It wasn't an especially fast one yet, but it was firm, deep, as though it were searching for every way possible to go deeper and harder yet. He was already feeling the sensations of ecstasy emanating from within himself.</w:t>
      </w:r>
    </w:p>
    <w:p>
      <w:pPr>
        <w:pStyle w:val="Body1"/>
        <w:rPr/>
      </w:pPr>
      <w:r>
        <w:rPr/>
      </w:r>
    </w:p>
    <w:p>
      <w:pPr>
        <w:pStyle w:val="Body1"/>
        <w:rPr/>
      </w:pPr>
      <w:r>
        <w:rPr/>
        <w:t>Wet slaps echoed around the physics lab as Arin's precum further lubricated Onix's hot, wet hole. His moans came out in sharp exhalations. As much of an exhibitionist as he may have been, he could not allow anyone in school to know what was happening inside the physics lab. He restrained the moans and grunts that threatened with each heavy thrust to erupt from his throat, his eyes clenched shut as he felt Arin begin to pick up speed.</w:t>
      </w:r>
    </w:p>
    <w:p>
      <w:pPr>
        <w:pStyle w:val="Body1"/>
        <w:rPr/>
      </w:pPr>
      <w:r>
        <w:rPr/>
      </w:r>
    </w:p>
    <w:p>
      <w:pPr>
        <w:pStyle w:val="Body1"/>
        <w:rPr/>
      </w:pPr>
      <w:r>
        <w:rPr/>
        <w:t>For a solid fifteen minutes, Onix lay bent over the lab table, struggling not to moan as the panther pistoned in and out of him. He could feel Arin's balls smacking into him with each thrust. He had performed numerous important experiments in his own time at this very table with classmates. Now, it would forever be far more than a lab table to both of them.</w:t>
      </w:r>
    </w:p>
    <w:p>
      <w:pPr>
        <w:pStyle w:val="Body1"/>
        <w:rPr/>
      </w:pPr>
      <w:r>
        <w:rPr/>
        <w:t>________________________________</w:t>
      </w:r>
    </w:p>
    <w:p>
      <w:pPr>
        <w:pStyle w:val="Body1"/>
        <w:rPr/>
      </w:pPr>
      <w:r>
        <w:rPr/>
      </w:r>
    </w:p>
    <w:p>
      <w:pPr>
        <w:pStyle w:val="Body1"/>
        <w:rPr/>
      </w:pPr>
      <w:r>
        <w:rPr/>
        <w:t>Arin growled softly in his throat, panting with exertion. This was incredible, an experience he would never forget, but he had no time to dwell on that now. His cock felt like it would start squirting at any moment, and Onix had yet to make a sound too far beyond the level of a whisper. He would have to change things.</w:t>
      </w:r>
    </w:p>
    <w:p>
      <w:pPr>
        <w:pStyle w:val="Body1"/>
        <w:rPr/>
      </w:pPr>
      <w:r>
        <w:rPr/>
      </w:r>
    </w:p>
    <w:p>
      <w:pPr>
        <w:pStyle w:val="Body1"/>
        <w:rPr/>
      </w:pPr>
      <w:r>
        <w:rPr/>
        <w:t>Somehow, without removing himself from inside Onix, he lifted Onix's thick, strong legs. The orca gasped and opened his eyes. "What are you doing?" he asked, trying to catch his own breath. Arin smiled. "I want to see your face," he said simply. "And I want to take it up a notch." He twisted his arms, and with Onix's help, flipped his charge over onto his back. Onix's chest was heaving. His dripping cock was pointing straight up and over the orca's torso, having just slung another shot of precum somewhere near the professor's desk as Onix flipped over. Arin spread Onix's legs wide apart, leaning into them with his arms for leverage. Now he was really positioned to bring it home.</w:t>
      </w:r>
    </w:p>
    <w:p>
      <w:pPr>
        <w:pStyle w:val="Body1"/>
        <w:rPr/>
      </w:pPr>
      <w:r>
        <w:rPr/>
      </w:r>
    </w:p>
    <w:p>
      <w:pPr>
        <w:pStyle w:val="Body1"/>
        <w:rPr/>
      </w:pPr>
      <w:r>
        <w:rPr/>
        <w:t>He pulled his hips back and thrust hard, harder than before, straight into Onix's body. Onix gasped, his body jerking backward against the thrust, only to meet another one. Something akin to a whimper escaped his throat. There we go. This was right where Arin wanted him. Faster, harder, deeper into Onix went his cock, tense as his unspilled load continued fighting toward its freedom. He could feel Onix's body beginning to pulsate, beginning to clench again and again, involuntarily massaging Arin's dick with natural pulses from the orgasm steadily building within him. From the growing intensity of the squeezes, Arin could tell that it was going to be a huge one.</w:t>
      </w:r>
    </w:p>
    <w:p>
      <w:pPr>
        <w:pStyle w:val="Body1"/>
        <w:rPr/>
      </w:pPr>
      <w:r>
        <w:rPr/>
      </w:r>
    </w:p>
    <w:p>
      <w:pPr>
        <w:pStyle w:val="Body1"/>
        <w:rPr/>
      </w:pPr>
      <w:r>
        <w:rPr/>
        <w:t>This was the right time.</w:t>
      </w:r>
    </w:p>
    <w:p>
      <w:pPr>
        <w:pStyle w:val="Body1"/>
        <w:rPr/>
      </w:pPr>
      <w:r>
        <w:rPr/>
      </w:r>
    </w:p>
    <w:p>
      <w:pPr>
        <w:pStyle w:val="Body1"/>
        <w:rPr/>
      </w:pPr>
      <w:r>
        <w:rPr/>
        <w:t>A small smirk came over his face, and he suddenly lowered his stance, launching a firm thrust back inward. He could tell his cock hit the right spot when Onix suddenly gasped, his back arching once again. A sharp, short cry left his throat. Even so, Arin could tell that Onix was trying to keep it quiet. "Nnnh! H-hey... unh...."</w:t>
      </w:r>
    </w:p>
    <w:p>
      <w:pPr>
        <w:pStyle w:val="Body1"/>
        <w:rPr/>
      </w:pPr>
      <w:r>
        <w:rPr/>
      </w:r>
    </w:p>
    <w:p>
      <w:pPr>
        <w:pStyle w:val="Body1"/>
        <w:rPr/>
      </w:pPr>
      <w:r>
        <w:rPr/>
        <w:t>Arin grinned down at Onix, staring happily down at his handsome face as it contorted with the intense pleasure. Arin kept his position, thrusting again and again, feeling that warmth crawling up his legs, welling in his stomach, noticing the pulses inside Onix growing stronger and stronger, becoming heavy throbs. The moan was getting louder, uncontrollable.</w:t>
      </w:r>
    </w:p>
    <w:p>
      <w:pPr>
        <w:pStyle w:val="Body1"/>
        <w:rPr/>
      </w:pPr>
      <w:r>
        <w:rPr/>
      </w:r>
    </w:p>
    <w:p>
      <w:pPr>
        <w:pStyle w:val="Body1"/>
        <w:rPr/>
      </w:pPr>
      <w:r>
        <w:rPr/>
        <w:t>"Hn! Yeah! Oh yeah, right there!" Onix gasped between lustful moans, his voice soft, breathy, and husky with need. "Faster! Ohhh, faster...."</w:t>
      </w:r>
    </w:p>
    <w:p>
      <w:pPr>
        <w:pStyle w:val="Body1"/>
        <w:rPr/>
      </w:pPr>
      <w:r>
        <w:rPr/>
      </w:r>
    </w:p>
    <w:p>
      <w:pPr>
        <w:pStyle w:val="Body1"/>
        <w:rPr/>
      </w:pPr>
      <w:r>
        <w:rPr/>
        <w:t>Arin happily obliged. He began picking up speed. His thrusts were starting to become irregular. His orgasm was building to levels he had never felt before, and he was struggling to contain his own cries of ecstasy.</w:t>
      </w:r>
    </w:p>
    <w:p>
      <w:pPr>
        <w:pStyle w:val="Body1"/>
        <w:rPr/>
      </w:pPr>
      <w:r>
        <w:rPr/>
        <w:t>________________________________</w:t>
      </w:r>
    </w:p>
    <w:p>
      <w:pPr>
        <w:pStyle w:val="Body1"/>
        <w:rPr/>
      </w:pPr>
      <w:r>
        <w:rPr/>
      </w:r>
    </w:p>
    <w:p>
      <w:pPr>
        <w:pStyle w:val="Body1"/>
        <w:rPr/>
      </w:pPr>
      <w:r>
        <w:rPr/>
        <w:t>Onix could feel his second orgasm rushing upon him like a freight train. His body was surging with it. His cock was starting to throb and jerk with the pounding of his heart, and he could feel himself clenching uncontrollably around Arin. His paws grabbed the edges of the lab table, his strong legs wrapping around Arin's waist, pulling him deeper as his body trembled. He couldn't wait for Arin. The orgasm was too strong.</w:t>
      </w:r>
    </w:p>
    <w:p>
      <w:pPr>
        <w:pStyle w:val="Body1"/>
        <w:rPr/>
      </w:pPr>
      <w:r>
        <w:rPr/>
      </w:r>
    </w:p>
    <w:p>
      <w:pPr>
        <w:pStyle w:val="Body1"/>
        <w:rPr/>
      </w:pPr>
      <w:r>
        <w:rPr/>
        <w:t>"Arin! H-hunh..." he gasped. "Arin... cumming!"</w:t>
      </w:r>
    </w:p>
    <w:p>
      <w:pPr>
        <w:pStyle w:val="Body1"/>
        <w:rPr/>
      </w:pPr>
      <w:r>
        <w:rPr/>
      </w:r>
    </w:p>
    <w:p>
      <w:pPr>
        <w:pStyle w:val="Body1"/>
        <w:rPr/>
      </w:pPr>
      <w:r>
        <w:rPr/>
        <w:t>With a few powerful throbs and one final arch of his back, Onix's cock, despite not having been touched since the orca himself pushed it down between his thighs to bend over the table, began to launch thick ropes of creamy white orca cum into the air to the tune of Onix's own loud cry of pleasure as he crashed over the edge, straight from the zenith of sexual bliss. A couple shots fired over the orca's head, landing on the table behind it. Three shots landed on his face. The rest coated his muscular torso, dripping down his plump pecs, over his nipples, down his well-cut abs. Finally, his semi-hard cock lay heavily on his stomach, continuing to squirt small shots of cum onto it as Arin continued pounding into him.</w:t>
      </w:r>
    </w:p>
    <w:p>
      <w:pPr>
        <w:pStyle w:val="Body1"/>
        <w:rPr/>
      </w:pPr>
      <w:r>
        <w:rPr/>
        <w:t>________________________________</w:t>
      </w:r>
    </w:p>
    <w:p>
      <w:pPr>
        <w:pStyle w:val="Body1"/>
        <w:rPr/>
      </w:pPr>
      <w:r>
        <w:rPr/>
      </w:r>
    </w:p>
    <w:p>
      <w:pPr>
        <w:pStyle w:val="Body1"/>
        <w:rPr/>
      </w:pPr>
      <w:r>
        <w:rPr/>
        <w:t>Arin wasn't even trying to control his sound anymore. He cried out recklessly as he performed a few final, hard thrusts against Onix's prostate. Watching Onix in his state of intense orgasm, feeling him squeeze so hard around his cock, seeing the expression on his face, all of it had shoved him headlong over the same cliff Onix had just fallen from. One final, jarring thrust and he finally experienced the orgasm of his life. He didn't know how long his cock pumped his thick feline load into Onix. All he knew is that when he was done, he found himself laying on top of the orca, wrapped up in his strong arms as the two of them caught their breath, vaguely hoping in the backs of their minds that no one had heard the sexual cries from inside the physics lab, lost in the warm, fuzzy blanket of afterglow. Their bodies tingled with it, and at that moment, the rest of the world did not exist. It was just him, Onix, and that lab table, splattered with Onix's cum.</w:t>
      </w:r>
    </w:p>
    <w:p>
      <w:pPr>
        <w:pStyle w:val="Body1"/>
        <w:rPr/>
      </w:pPr>
      <w:r>
        <w:rPr/>
      </w:r>
    </w:p>
    <w:p>
      <w:pPr>
        <w:pStyle w:val="Body1"/>
        <w:rPr/>
      </w:pPr>
      <w:r>
        <w:rPr/>
        <w:t>It was another twenty minutes before Arin finally pushed himself up off of the orca. Both of them had spent their time in each other's warm embrace, in pure and comfortable silence. As the afterglow finally started to fade, Arin had been considering what this experience with Onix could mean. He smiled as he leaned down again and began to lick at the cum on Onix's torso, removing his own shirt since it was now covered in the sticky substance. Onix chuckled softly, stroking a paw through Arin's soft, dark fur.</w:t>
      </w:r>
    </w:p>
    <w:p>
      <w:pPr>
        <w:pStyle w:val="Body1"/>
        <w:rPr/>
      </w:pPr>
      <w:r>
        <w:rPr/>
      </w:r>
    </w:p>
    <w:p>
      <w:pPr>
        <w:pStyle w:val="Body1"/>
        <w:rPr/>
      </w:pPr>
      <w:r>
        <w:rPr/>
        <w:t>Arin licked and licked, cleaning the orca until there was not a spot of cum left on him. His tongue flicked over his face, lapping up the orca's cum. It moved down to his chest, flicking over his nipples, licking down his torso. With a soft sigh from Onix, he pulled back out of the orca's hole, and his tongue cleaned the tip of his cock, then gave him a final, brief rimjob. Onix closed his eyes, seeming to enjoy it.</w:t>
      </w:r>
    </w:p>
    <w:p>
      <w:pPr>
        <w:pStyle w:val="Body1"/>
        <w:rPr/>
      </w:pPr>
      <w:r>
        <w:rPr/>
      </w:r>
    </w:p>
    <w:p>
      <w:pPr>
        <w:pStyle w:val="Body1"/>
        <w:rPr/>
      </w:pPr>
      <w:r>
        <w:rPr/>
        <w:t>"So this is what being groomed by a cat feels like," he mused, sitting up. As he did, he met Arin's face. The panther wrapped a paw around the back of the Onix's head. His heart was pounding again. He pulled him into one more kiss, a soft one, a loving one.</w:t>
      </w:r>
    </w:p>
    <w:p>
      <w:pPr>
        <w:pStyle w:val="Body1"/>
        <w:rPr/>
      </w:pPr>
      <w:r>
        <w:rPr/>
      </w:r>
    </w:p>
    <w:p>
      <w:pPr>
        <w:pStyle w:val="Body1"/>
        <w:rPr/>
      </w:pPr>
      <w:r>
        <w:rPr/>
        <w:t>"Mmmm..." Onix responded happily, returning the kiss, but only briefly. "What's on your mind?" he asked.</w:t>
      </w:r>
    </w:p>
    <w:p>
      <w:pPr>
        <w:pStyle w:val="Body1"/>
        <w:rPr/>
      </w:pPr>
      <w:r>
        <w:rPr/>
      </w:r>
    </w:p>
    <w:p>
      <w:pPr>
        <w:pStyle w:val="Body1"/>
        <w:rPr/>
      </w:pPr>
      <w:r>
        <w:rPr/>
        <w:t>Arin's heart felt like it would beat out of his chest. His eyes shifted downward. "I wanted to ask you something."</w:t>
      </w:r>
    </w:p>
    <w:p>
      <w:pPr>
        <w:pStyle w:val="Body1"/>
        <w:rPr/>
      </w:pPr>
      <w:r>
        <w:rPr/>
      </w:r>
    </w:p>
    <w:p>
      <w:pPr>
        <w:pStyle w:val="Body1"/>
        <w:rPr/>
      </w:pPr>
      <w:r>
        <w:rPr/>
        <w:t>Onix grinned at him, leaning back against his paws once more. "Yeah?"</w:t>
      </w:r>
    </w:p>
    <w:p>
      <w:pPr>
        <w:pStyle w:val="Body1"/>
        <w:rPr/>
      </w:pPr>
      <w:r>
        <w:rPr/>
      </w:r>
    </w:p>
    <w:p>
      <w:pPr>
        <w:pStyle w:val="Body1"/>
        <w:rPr/>
      </w:pPr>
      <w:r>
        <w:rPr/>
        <w:t>This was no time to be a chicken. Arin had just had incredible sex with the man of his dreams. If he were to clam up again and act like this hadn't just happened....</w:t>
      </w:r>
    </w:p>
    <w:p>
      <w:pPr>
        <w:pStyle w:val="Body1"/>
        <w:rPr/>
      </w:pPr>
      <w:r>
        <w:rPr/>
      </w:r>
    </w:p>
    <w:p>
      <w:pPr>
        <w:pStyle w:val="Body1"/>
        <w:rPr/>
      </w:pPr>
      <w:r>
        <w:rPr/>
        <w:t>"Willyougooutwithme?" he blurted. Onix only chuckled. "What?"</w:t>
      </w:r>
    </w:p>
    <w:p>
      <w:pPr>
        <w:pStyle w:val="Body1"/>
        <w:rPr/>
      </w:pPr>
      <w:r>
        <w:rPr/>
      </w:r>
    </w:p>
    <w:p>
      <w:pPr>
        <w:pStyle w:val="Body1"/>
        <w:rPr/>
      </w:pPr>
      <w:r>
        <w:rPr/>
        <w:t>Arin sighed. He had already said it. He could say it again. "Will... Will you go out with me? On... you know, a... a date?"</w:t>
      </w:r>
    </w:p>
    <w:p>
      <w:pPr>
        <w:pStyle w:val="Body1"/>
        <w:rPr/>
      </w:pPr>
      <w:r>
        <w:rPr/>
      </w:r>
    </w:p>
    <w:p>
      <w:pPr>
        <w:pStyle w:val="Body1"/>
        <w:rPr/>
      </w:pPr>
      <w:r>
        <w:rPr/>
        <w:t>Onix smiled a little. "On one condition."</w:t>
      </w:r>
    </w:p>
    <w:p>
      <w:pPr>
        <w:pStyle w:val="Body1"/>
        <w:rPr/>
      </w:pPr>
      <w:r>
        <w:rPr/>
      </w:r>
    </w:p>
    <w:p>
      <w:pPr>
        <w:pStyle w:val="Body1"/>
        <w:rPr/>
      </w:pPr>
      <w:r>
        <w:rPr/>
        <w:t>Arin's ears perked. "Really? What is it?"</w:t>
      </w:r>
    </w:p>
    <w:p>
      <w:pPr>
        <w:pStyle w:val="Body1"/>
        <w:rPr/>
      </w:pPr>
      <w:r>
        <w:rPr/>
      </w:r>
    </w:p>
    <w:p>
      <w:pPr>
        <w:pStyle w:val="Body1"/>
        <w:rPr>
          <w:rFonts w:ascii="Times New Roman" w:hAnsi="Times New Roman" w:eastAsia="Times New Roman"/>
          <w:color w:val="auto"/>
          <w:sz w:val="20"/>
          <w:lang w:bidi="x-none"/>
        </w:rPr>
      </w:pPr>
      <w:r>
        <w:rPr/>
        <w:t>"Simple." The orca gently took hold of the panther's chin, staring straight into his bright green eyes with his piercing blue ones. "We go to the beach this weekend—and you bring your camer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1" w:defUIPriority="0" w:defSemiHidden="1" w:defUnhideWhenUsed="1" w:defQFormat="0" w:count="276">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Note Level 1" w:locked="0" w:semiHidden="0" w:unhideWhenUsed="0"/>
    <w:lsdException w:name="Note Level 2" w:locked="0" w:semiHidden="0" w:unhideWhenUsed="0"/>
    <w:lsdException w:name="Note Level 3" w:locked="0" w:semiHidden="0" w:unhideWhenUsed="0"/>
    <w:lsdException w:name="Note Level 4" w:locked="0" w:semiHidden="0" w:unhideWhenUsed="0"/>
    <w:lsdException w:name="Note Level 5" w:locked="0" w:semiHidden="0" w:unhideWhenUsed="0"/>
    <w:lsdException w:name="Note Level 6" w:locked="0" w:semiHidden="0" w:unhideWhenUsed="0"/>
    <w:lsdException w:name="Note Level 7" w:locked="0" w:semiHidden="0" w:unhideWhenUsed="0"/>
    <w:lsdException w:name="Note Level 8" w:locked="0" w:semiHidden="0" w:unhideWhenUsed="0"/>
    <w:lsdException w:name="Note Level 9" w:locked="0" w:semiHidden="0" w:unhideWhenUsed="0"/>
    <w:lsdException w:name="Placeholder Text" w:locked="0" w:uiPriority="99"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iPriority="99"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customStyle="1">
    <w:name w:val="Body 1"/>
    <w:qFormat/>
    <w:pPr>
      <w:widowControl/>
      <w:bidi w:val="0"/>
      <w:spacing w:before="0" w:after="0"/>
      <w:jc w:val="left"/>
    </w:pPr>
    <w:rPr>
      <w:rFonts w:ascii="Helvetica" w:hAnsi="Helvetica" w:eastAsia="Arial Unicode MS" w:cs="Times New Roman"/>
      <w:color w:val="000000"/>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7187</Words>
  <Characters>40968</Characters>
  <CharactersWithSpaces>48059</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5:10:00Z</dcterms:created>
  <dc:creator>Lukos Leoric</dc:creator>
  <dc:description/>
  <dc:language>en-US</dc:language>
  <cp:lastModifiedBy>Glenn Gordon</cp:lastModifiedBy>
  <dcterms:modified xsi:type="dcterms:W3CDTF">2014-12-13T1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