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b/>
          <w:b/>
        </w:rPr>
      </w:pPr>
      <w:r>
        <w:rPr>
          <w:rFonts w:ascii="Calibri" w:hAnsi="Calibri" w:asciiTheme="majorHAnsi" w:hAnsiTheme="majorHAnsi"/>
          <w:b/>
        </w:rPr>
        <w:t>Onix</w:t>
      </w:r>
    </w:p>
    <w:p>
      <w:pPr>
        <w:pStyle w:val="Normal"/>
        <w:rPr>
          <w:rFonts w:ascii="Calibri" w:hAnsi="Calibri" w:asciiTheme="majorHAnsi" w:hAnsiTheme="majorHAnsi"/>
        </w:rPr>
      </w:pPr>
      <w:r>
        <w:rPr>
          <w:rFonts w:ascii="Calibri" w:hAnsi="Calibri" w:asciiTheme="majorHAnsi" w:hAnsiTheme="majorHAnsi"/>
        </w:rPr>
        <w:t>by 12 as Luko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Onix yawned widely, stretching out on his back beneath a perfect sky. He wiggled his hips a little, smiling as he felt the powdery sand shift beneath his well-muscled body. He loved summertim</w:t>
      </w:r>
      <w:bookmarkStart w:id="0" w:name="_GoBack"/>
      <w:bookmarkEnd w:id="0"/>
      <w:r>
        <w:rPr>
          <w:rFonts w:ascii="Calibri" w:hAnsi="Calibri" w:asciiTheme="majorHAnsi" w:hAnsiTheme="majorHAnsi"/>
        </w:rPr>
        <w:t>e. It was the one time of year he managed to pry himself away from his studies, his research, his books, and even his surfing, and just relax now and the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orca tended to keep busy. During the school year, his friends would often find him in the biology lab when he wasn’t working on a project in class, or in his free time, the physics lab, exploring his true passion: exploring the way the world around him worked. As busy as he was, friends still managed to get him to hang out once in a while, and he liked to exercise. It cleared his head and kept him health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Even during the summertime, he would frequently be in the water with friends, scanning for waves and riding them to the shore like a king in his chariot. Rarely did he just stretch out on the beach under the warm sun and just... stop. As he lay there, he wondered why he didn’t do it more ofte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He spread his thick thighs and stretched them, simultaneously lifting his arms and reaching out to grasp at the air just out of his reach, unsettling the blue beach towel beneath him in the process. No matter. His front was nice and toasty now as it was. Time to warm up the back.</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orca stood up, kicking his strong legs a few times and swinging his thick arms to loosen his muscles. That felt good. A stretch baaaack... a stretch fooorward.... Mmm. His friends should be “too busy to surf” more often. He readjusted his towel and lay himself on his stomach, facing the water, letting out a soft sigh of pleasure as the sun began to warm his back, his legs, and his thighs, which rested on the towel completely uncovered by the little red swim trunks he wor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slight downward slope of the ground didn’t bother him. His eyes were focused elsewhere. A few guys from his college had set up camp in front of them. He had never met them before, but as he lay there, his head resting on folded forearms, watching them through his rimless glasses, he wished he ha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y weren’t doing anything special. They were just a few jocks, wearing the tightest squarecut trunks one could imagine. They had clearly just come out of the water; their fur glistened appealingly in the bright sunlight, their hair messy from a good shake and paws run carelessly through it. They were clearly into fitness, not quite what Onix would call meatheads, but definitely proud of their sixpacks and the... other packages currently bulging from within their tiny squarecuts, bouncing enticingly against their thighs as they moved around their sit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Onix smiled slightly to himself as he watched them and eavesdropped on their conversation. His eyes locked on one of them, a blue-furred husky. He was cute and well-built, athletic and strong, with bright and curious eye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Yo, Tommy! Have a Coke, dude!” one of them tossed the husky a can, which he caught nimbly and popped open, slurping its contents down eagerl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Did you know they used to put drugs in that stuff?” said one of his friend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husky, Tommy, almost choked. “What? Like NyQuil?” he sputtered. “I dun’ want any drugs, dud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Onix cringed. So Tommy wasn’t very bright, and he had the grammatical eloquence of a paper shredder. The orca’s hips grinded gently against the towel. He could show him. He could fill his empty little head with all sorts of knowledge. He could teach him to understand the words “Do me” in seven different languages, while the husky bent him over his lab table, shoved off his white coat, an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Mmm...” He had let himself fantasize a little too much. His little red trunks were starting to feel a little tight on him. He wished vaguely that he had gone over to the nude side of the beach, where he would be allowed to remove them and let “little Onix” get some fresh air... but then he wouldn’t be able to watch Tommy and his friends. He closed his eyes, lost in his thoughts, his blue eyes closing as his hips got to work, grinding firmly against the towel.</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He was so hard. Underneath him, pressed against his stomach, his thick cock was throbbing in response to his lewd fantasy. Any second now, he would feel a little wetness against his washboard ab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Nnnn....” There it was. It felt so good. The sand gave way just the right amount beneath him. His strong hips gyrated and thrust slowly against the towel, his member trapped between his well-defined body and, excluding the towel and his shorts, the sandy ground below. The thick shaft could not fit completely inside his trunks, and a good few inches of it were sticking out above his waistband, the sensitive tip rubbing over the semi-coarse material of the towel and sending pleasurable shudders down his spine. He imagined that passersby would be giving him strange looks, or maybe adjusting their bulges. Either was okay. Some part of him was finding the possibility of being watched rather... exciting.</w:t>
      </w:r>
    </w:p>
    <w:p>
      <w:pPr>
        <w:pStyle w:val="Normal"/>
        <w:rPr>
          <w:rFonts w:ascii="Calibri" w:hAnsi="Calibri" w:asciiTheme="majorHAnsi" w:hAnsiTheme="majorHAnsi"/>
        </w:rPr>
      </w:pPr>
      <w:bookmarkStart w:id="1" w:name="OLE_LINK2"/>
      <w:bookmarkStart w:id="2" w:name="OLE_LINK1"/>
      <w:bookmarkEnd w:id="1"/>
      <w:bookmarkEnd w:id="2"/>
      <w:r>
        <w:rPr>
          <w:rFonts w:ascii="Calibri" w:hAnsi="Calibri" w:asciiTheme="majorHAnsi" w:hAnsiTheme="majorHAnsi"/>
        </w:rPr>
        <w:t>_____________________</w:t>
      </w:r>
    </w:p>
    <w:p>
      <w:pPr>
        <w:pStyle w:val="Normal"/>
        <w:rPr>
          <w:rFonts w:ascii="Calibri" w:hAnsi="Calibri" w:asciiTheme="majorHAnsi" w:hAnsiTheme="majorHAnsi"/>
        </w:rPr>
      </w:pPr>
      <w:r>
        <w:rPr>
          <w:rFonts w:asciiTheme="majorHAnsi" w:hAnsiTheme="majorHAnsi" w:ascii="Calibri" w:hAnsi="Calibri"/>
        </w:rPr>
      </w:r>
      <w:bookmarkStart w:id="3" w:name="OLE_LINK2"/>
      <w:bookmarkStart w:id="4" w:name="OLE_LINK1"/>
      <w:bookmarkStart w:id="5" w:name="OLE_LINK2"/>
      <w:bookmarkStart w:id="6" w:name="OLE_LINK1"/>
      <w:bookmarkEnd w:id="5"/>
      <w:bookmarkEnd w:id="6"/>
    </w:p>
    <w:p>
      <w:pPr>
        <w:pStyle w:val="Normal"/>
        <w:rPr>
          <w:rFonts w:ascii="Calibri" w:hAnsi="Calibri" w:asciiTheme="majorHAnsi" w:hAnsiTheme="majorHAnsi"/>
        </w:rPr>
      </w:pPr>
      <w:r>
        <w:rPr>
          <w:rFonts w:ascii="Calibri" w:hAnsi="Calibri" w:asciiTheme="majorHAnsi" w:hAnsiTheme="majorHAnsi"/>
        </w:rPr>
        <w:t>Arin sighed as he got out of his car, unzipping his camera bag and hanging his DSLR around his neck. Of all places, the beach. The one place he really wanted to visit without stupid obligations holding him back, and on a beautiful day like today. But nooo, his sister HAD to have her wedding here, and his mother HAD to draft him as the wedding photographe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I’ll pay you plenty!” the panther said mockingly with no one around to hear him. “Yeah, right, you’ll exploit me into doing this for free like you always do.” He sighed, longingly inhaling the salty sea breeze, wishing he were there in trunks instead of khakis as he closed his eyes to enjoy his surroundings for a few moments before locking his car and walking toward the shorelin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beach was crowded. Of course it was. School was winding down and summer was on its way. There wasn’t much he could do about the crowd; the nearest empty place would be some miles down, and he wasn’t spending more time and gasoline on this than he had to. Besides, these were only sample picture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By chance, his eyes happened to wander over a familiar figure lounging on a towel. His heart immediately skipped a bea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No way... is tha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He walked a little closer to the black-and-white specimen sprawled out on his back. There was no mistaking it. It was Onix. The science department on campus wasn’t too far for the communications department, and he often saw Onix walking nearby... or followed him casually as the orca studied facts and figures in the science library... or snapped candid photos of him without the lab coat.... How many times had he stared at those pictures, admiring his broad chest through his tight shirt? How many times had he seen the strapping, sexy, </w:t>
      </w:r>
      <w:r>
        <w:rPr>
          <w:rFonts w:ascii="Calibri" w:hAnsi="Calibri" w:asciiTheme="majorHAnsi" w:hAnsiTheme="majorHAnsi"/>
          <w:i/>
          <w:iCs/>
        </w:rPr>
        <w:t>smart</w:t>
      </w:r>
      <w:r>
        <w:rPr>
          <w:rFonts w:ascii="Calibri" w:hAnsi="Calibri" w:asciiTheme="majorHAnsi" w:hAnsiTheme="majorHAnsi"/>
        </w:rPr>
        <w:t xml:space="preserve"> orca walk by him, giving him a polite smile as he passed, and wished for the courage to say something as simple as “hello” to him?</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Before he could stop himself, Arin crouched down by the end of the boardwalk, his camera snapping away, capturing every twitch of Onix’s bod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Mmm, wow,” he observed through his zoomed-in viewfinder, his eyes roving over Onix’s exposed body from afar, drinking in every muscle, every curve that the little trunks he was wearing failed to hide. “Those pecs... I wish I could get a better angle without him seeing m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For a good ten minutes, Arin lounged casually by the boardwalk, maybe twenty or thirty yards behind his subject. Now and then he would take a picture completely in the opposite direction as if he were just looking for things to shoot, but like a good photographer he never missed a single stretch of Onix’s toned bod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Yeeeah,” he muttered softly. “Goood boy... that’s it... spread those legs, stretch those arm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Arin knew he shouldn’t be doing this. He knew that if he got caught, the explanations would be humiliating, especially with Onix. If he had to explain what he was doing to Onix, he’d probably die of shame, especially with the boner that Arin was positive would break through the zipper in his pants at any moment. He had enough photos of the orca. He had to get this wedding project underwa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But then the orca stood up. Arin watched in awe, witnessing the ripple of the muscles in Onix’s back as he flexed his arms, the subtle wiggle in his muscular rump as he kicked his legs. Ooh, that butt! Arin’s camera snapped a few more pictures of Onix stretching. He leaned backward... then he leaned forwar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Arin nearly lost it. He nearly came right then and there. He groaned softly, rapidly and fervently pressing the shutter button as he watched Onix bend over in a luxurious stretch. The orca’s strong thighs tightened invitingly, his feet spread maybe two feet apart. Those tiny shorts weren’t possibly enough to contain him in this position. They rode up beautifully between two muscular, round cheeks, the plump mounds briefly but obscenely exposed above a large pair of balls nicely outlined by the confining garmen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Arin could almost imagine grabbing Onix from behind just as he was, leaning forward to kiss him softly on the neck before yanking down those trunks, an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panther shook his head clear. The moment had lasted mere seconds, but Arin needed no further convincing to stay. His crotch was getting noticeably wet with precum. He’d have to paw off in his car before he lef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He watched as Onix adjusted his towel and crawled over onto his belly. He snapped a few more pictures. This was enough. It had to be. If he stayed here too much longer, people would get suspicious. He turned off his camera with a sense of finality and put the lens cap on, standing up and turning to leav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at was when a motion caught his eye that, once again, made him stop.</w:t>
      </w:r>
    </w:p>
    <w:p>
      <w:pPr>
        <w:pStyle w:val="Normal"/>
        <w:rPr>
          <w:rFonts w:ascii="Calibri" w:hAnsi="Calibri" w:asciiTheme="majorHAnsi" w:hAnsiTheme="majorHAnsi"/>
        </w:rPr>
      </w:pPr>
      <w:r>
        <w:rPr>
          <w:rFonts w:ascii="Calibri" w:hAnsi="Calibri" w:asciiTheme="majorHAnsi" w:hAnsiTheme="majorHAnsi"/>
        </w:rPr>
        <w:t>_____________________</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Onix had been hearing that strange clicking sound for a while now. He had ignored it at first, thinking it to be some tourist from up north with a camera, but it was getting more frequent. He furrowed his brow, still trying to enjoy his fantasy about Tommy. He wasn’t too far away from climax at this point. He was taking it slow—openly humping a beach towel wouldn’t look too great out here—but even so, sweet release was coming quickl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Mmm... just a little more,” he mumbled softly. “Nnn... yeah....”</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i/>
          <w:i/>
          <w:iCs/>
        </w:rPr>
      </w:pPr>
      <w:r>
        <w:rPr>
          <w:rFonts w:ascii="Calibri" w:hAnsi="Calibri" w:asciiTheme="majorHAnsi" w:hAnsiTheme="majorHAnsi"/>
          <w:i/>
          <w:iCs/>
        </w:rPr>
        <w:t>Click. Click-click-click. Click-click.</w:t>
      </w:r>
    </w:p>
    <w:p>
      <w:pPr>
        <w:pStyle w:val="Normal"/>
        <w:rPr>
          <w:rFonts w:ascii="Calibri" w:hAnsi="Calibri" w:asciiTheme="majorHAnsi" w:hAnsiTheme="majorHAnsi"/>
          <w:i/>
          <w:i/>
          <w:iCs/>
        </w:rPr>
      </w:pPr>
      <w:r>
        <w:rPr>
          <w:rFonts w:asciiTheme="majorHAnsi" w:hAnsiTheme="majorHAnsi" w:ascii="Calibri" w:hAnsi="Calibri"/>
          <w:i/>
          <w:iCs/>
        </w:rPr>
      </w:r>
    </w:p>
    <w:p>
      <w:pPr>
        <w:pStyle w:val="Normal"/>
        <w:rPr>
          <w:rFonts w:ascii="Calibri" w:hAnsi="Calibri" w:asciiTheme="majorHAnsi" w:hAnsiTheme="majorHAnsi"/>
        </w:rPr>
      </w:pPr>
      <w:r>
        <w:rPr>
          <w:rFonts w:ascii="Calibri" w:hAnsi="Calibri" w:asciiTheme="majorHAnsi" w:hAnsiTheme="majorHAnsi"/>
        </w:rPr>
        <w:t>The orca opened his eyes. How was he supposed to have an orgasm in public while some idiot was making all that noise behind him? He lifted his head a bit, looking back over his shoulder briefly, just long enough to see what was going o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He immediately recognized the feline crouched down by the boardwalk. He had seen him many times at school. Onix was smart enough to recognize when someone had a crush, and this guy—Arin, was it?—had been following him around with his camera, clearly with the impression that Onix didn’t know he existed. The orca had yet to let on that he did. It was a little fun watching the guy squirm whenever he knew Onix was ther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He turned his head forward again, letting out a soft chuckle, continuing to grind his aching, dripping need against the towel. The exhibitionist in him had already been enjoying the possibility of being noticed, but now he was DEFINITELY being watched, and even photographed. He shuddered as his cock gave a throb beneath him, a soft moan escaping his lips. He was getting close. Might as well help the kitty out.</w:t>
      </w:r>
    </w:p>
    <w:p>
      <w:pPr>
        <w:pStyle w:val="Normal"/>
        <w:rPr>
          <w:rFonts w:ascii="Calibri" w:hAnsi="Calibri" w:asciiTheme="majorHAnsi" w:hAnsiTheme="majorHAnsi"/>
        </w:rPr>
      </w:pPr>
      <w:r>
        <w:rPr>
          <w:rFonts w:ascii="Calibri" w:hAnsi="Calibri" w:asciiTheme="majorHAnsi" w:hAnsiTheme="majorHAnsi"/>
        </w:rPr>
        <w:t>_____________________</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Arin had looked away when he saw Onix turn his head. It looked like the buff orca had just glanced to the side for a moment. He hoped that was all. This would be the worst time ever to get caught. He sighed softly in relief as Onix turned his head back around again, continuing to hump against the towel.</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Arin couldn’t get enough of this view. Onix’s muscular thighs were spread just enough to show off an obscenely large bulge where his balls were barely hidden by the little red shorts. They did almost nothing to hide his plump backside, the round cheeks flexing as his hips grinded against the towel. How Arin wanted to feel his dick between those cheeks, those thighs wrapped around him….</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He got so lost in fantasy he almost missed what the orca did next. He snapped out of it just in time to watch in amazement as Onix spread his strong legs wider apart and reached his right arm back, his fingers hooking the left leg of the red shorts. His paw tugged at it, his hips lifting off the ground. The garment moved to the side, fully exposing one of those delicious glutes. Arin couldn’t help but let out a soft moan as he watched the fabric rest between those cheeks. He gasped as he watched the garment suddenly give way to the orca’s balls, the large, white orbs falling out of the leg of the little shorts and into the warmth of the sun, resting on the towel, heavy with the cum he was working to expel.</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Arin could almost see everything. With his tail raised as it was, the shorts just barely hid the tight pucker deep between Onix’s cheeks. Other than that, Onix might as well have been completely naked, his legs spread wide for Arin’s viewing pleasure. Arin’s cock throbbed painfully in his khakis. His heart pounded so hard in his chest that he could feel it—and it skipped a beat as he watched Onix turn his head once agai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is time, those blue eyes met Arin’s directly. He’d been caught. He’d never live this down. Would he be arrested? Humiliated in front of the beachgoers? Expelled from school for being a pervert and a stalke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His fears quickly melted into astonishment and his heart continued to race as the handsome orca suddenly winked at him and gave him a smile. He couldn’t believe it. Onix was okay with thi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As if in answer, Onix continued to thrust into the towel. Arin watched, stunned, his finger holding the shutter button down as if his life depended on it. His ears strained to catch Onix’s soft moans of pleasure on the sea breeze, to hear how close he was, the effect of what he was doing.</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His eyes widened as Onix lifted his hips once again, and his thick, throbbing shaft came into view. It was so big, pink and glistening with precum in the bright sun. Onix pushed it downward. It was pointing directly at Arin as the orca lowered his hips and continued grinding.</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Did he not know he was in public? Did he not realize the consequences if either of them were caugh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Did either of them care right now?</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Arin’s mind could no longer protest. Faintly, he could hear Onix’s moans and sighs becoming more urgent, growing in frequency and volume and pitch. The orca was close. He would HAVE to see thi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One paw squeezed his crotch firmly, willing himself not to cum right here and now as Onix’s thrusts into the towel became more and more irregula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Oh, shoot,” gasped the panther. Onix was right on the line. He could see him panting in orgasmic pleasure. He could see his cock throbbing and twitching on the towel. This was i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Both of them struggled to contain their noises of pleasure. Thick ropes of warm orca cum squirted forth from Onix’s thick shaft. A few shots of it managed to make it past the towel into the sun-warmed sand. The rest lay between his footpaws and splattered all over the towel between his thick thighs as he panted softly, the grinding slowing to a stop as warm afterglow overtook him.</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Arin was running back to his car, clutching his camera in one paw. He tried not to look too obvious about what he was hiding with his other one. His crotch was soaking wet with his own feline cum. He had just had a heck of an orgasm, in public, watching his crush cum all over a beach towel. It was too much. He had to get out of here. He had no clue what Onix would say next time he saw him.</w:t>
      </w:r>
    </w:p>
    <w:p>
      <w:pPr>
        <w:pStyle w:val="Normal"/>
        <w:rPr>
          <w:rFonts w:ascii="Calibri" w:hAnsi="Calibri" w:asciiTheme="majorHAnsi" w:hAnsiTheme="majorHAnsi"/>
        </w:rPr>
      </w:pPr>
      <w:r>
        <w:rPr>
          <w:rFonts w:ascii="Calibri" w:hAnsi="Calibri" w:asciiTheme="majorHAnsi" w:hAnsiTheme="majorHAnsi"/>
        </w:rPr>
        <w:t>_____________________</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Onix panted blissfully, reaching back to cover himself up again with the tiny shorts. He didn’t seem to be making too much of a scene. He congratulated himself on picking a spot near the back, where fewer people would have seen what he had just done all over his beach towel. He turned his head once again, his blue eyes scanning for the panther. He couldn’t help feeling a little disappointed as he realized Arin was gon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Oh well,” he sighed softly to himself. “Probably scared him off. I wonder what he’ll do with those picture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Maybe next time he saw him, he would surprise him and ask. He smiled, closing his eyes, enjoying the warm sun on his back and the warm blanket of afterg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Arial"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Arial"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7</Pages>
  <Words>2445</Words>
  <Characters>13940</Characters>
  <CharactersWithSpaces>1635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20:25:00Z</dcterms:created>
  <dc:creator>Glenn Wilkins</dc:creator>
  <dc:description/>
  <dc:language>en-US</dc:language>
  <cp:lastModifiedBy>Glenn Gordon</cp:lastModifiedBy>
  <dcterms:modified xsi:type="dcterms:W3CDTF">2014-12-13T08: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