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bookmarkStart w:id="0" w:name="OLE_LINK6"/>
      <w:bookmarkStart w:id="1" w:name="OLE_LINK5"/>
      <w:bookmarkStart w:id="2" w:name="OLE_LINK4"/>
      <w:bookmarkStart w:id="3" w:name="OLE_LINK3"/>
      <w:bookmarkStart w:id="4" w:name="OLE_LINK2"/>
      <w:bookmarkStart w:id="5" w:name="OLE_LINK1"/>
      <w:r>
        <w:rPr>
          <w:rFonts w:ascii="Calibri" w:hAnsi="Calibri" w:asciiTheme="majorHAnsi" w:hAnsiTheme="majorHAnsi"/>
          <w:b/>
        </w:rPr>
        <w:t>Sex at the Beach</w:t>
      </w:r>
    </w:p>
    <w:p>
      <w:pPr>
        <w:pStyle w:val="Normal"/>
        <w:rPr>
          <w:rFonts w:ascii="Calibri" w:hAnsi="Calibri" w:asciiTheme="majorHAnsi" w:hAnsiTheme="majorHAnsi"/>
        </w:rPr>
      </w:pPr>
      <w:r>
        <w:rPr>
          <w:rFonts w:ascii="Calibri" w:hAnsi="Calibri" w:asciiTheme="majorHAnsi" w:hAnsiTheme="majorHAnsi"/>
        </w:rPr>
        <w:t xml:space="preserve">by 12 as </w:t>
      </w:r>
      <w:bookmarkStart w:id="6" w:name="_GoBack"/>
      <w:bookmarkEnd w:id="6"/>
      <w:r>
        <w:rPr>
          <w:rFonts w:ascii="Calibri" w:hAnsi="Calibri" w:asciiTheme="majorHAnsi" w:hAnsiTheme="majorHAnsi"/>
        </w:rPr>
        <w:t>Luko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ey, someone’s at the door!” called Kemper over his shoulder, putting his plate in the sin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ould you get it please?” came Lukos’ voice from the shower. “Kinda bus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chuckled. It was Spring break, and his lion friend Lukos had invited him to his home in Florida to enjoy it. They had only arrived the day before, and after the long drive Lukos had spent much of it sleeping. They had yet to do anything special. Lukos had gotten up early and cooked breakfast before declaring that he needed a shower and disappearing into the bathroom, leaving a shirtless Kemper to finish his meal and wait for his tur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hybrid opened the front door to see two furs standing there. They were otters, and they were completely identical to each other. They were about six feet tall, their velvet fur a nice tan, and only by their clothes could Kemper tell them apart. They were wearing swim trunks and identical, fitted tank tops that showed off their nicely toned torsos. One had grey-and-white trunks, and the other had blue-and-green on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an I help you?” asked Kemp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y seemed surprised to see a wolf-lion hybrid standing at the door instead of a white lion with blue stripes, but perhaps not as surprised as they should have been. One of them glanced past him into the apartment as though looking for Lukos. “Uh… Lukos h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nodded. “Yeah, he’s in the shower. He should be out so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h, great!” said the other one. Something about them was making Kemper a little uncomfortable. Maybe it was the way they were looking at him. Their bright green eyes were spending less time on his face than on the rest of his body. He was becoming aware of their subtle glances down over his bare torso. Part of him wished he had remembered to put on a shirt before answering the do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anyway,” continued Kemper. “He’ll be out soon, so you ca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great, thanks!” said the first otter, who wore the grey trunks. With that, and unbidden, they pushed past him, entering the apart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sighed. He had been about to tell them to come back in ten minutes. He closed the door and turned, walking back to his seat on the couch. He pulled out his phone, quietly distracting himself with a round of Words with Friends as the two otters leaned against the breakfast bar. After a few minutes, they sat on either side of him. They looked at each other, then grinned and looked back at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pulled his phone closer and crossed his arms, feeling quite uncomfortable, and even more so when they didn’t look aw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inally, Kemper had to speak up. “Can you, uh… can you stop t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otters smiled handsomely. “Sorry,” said the one on his left in the grey shorts. “We were just think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inking? What was that supposed to mean? What kind of thinking? “Th-thinking what?” asked the hybri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one in the blue shorts scooted a little closer. Kemper could feel the warmth radiating from his lithe body, and his own heart rate increasing as he looked over at the ott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re pretty cute,” he smil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t this, Kemper could feel the heat rising in his face. He immediately looked down at his phone again, trying not to picture the blush on his own face. “Th-thanks,” he said, wishing Lukos would hurry up in the shower. He wasn’t used to being flirted with so open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ith perfect timing, the bedroom door opened, and there stood Lukos in his winter coat, toweling his messy silver mane. The night before, he had dyed the ends of it ice blue to match his stripes and his paw pads, and he had taken extra time to wash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yko and Tyler!” said the lion, recognizing his friends. “What’s u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twins got to their footpaws to greet Lukos, exchanging hugs and pawshakes. “Heey, Lukos!” “Long time no see, lion dude!” “How ya be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Pretty good,” grinned Lukos. “Have you met my friend Kemper h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omewhat!” said the otter in the grey shorts. “We didn’t exchange names ye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let me help with that,” said Lukos. “This is Kemper. Kemper, this is Tyko and Tyler.” He gestured to the otter in the grey-and-white shorts as Tyko, and the blue-and-green ones as Tyler. Kemper looked quizzically at Luko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ow can you tell them apart?” he asked. Lukos shrugg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ve known ‘em awhile,” he repli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rying to forget the flirting, Kemper stood up and shook paws with the otters. They didn’t seem like bad guys. Lukos offered them some breakfast, and as the twins ate the four of them joked and talked togeth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Did he really?” asked Kemp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up!” Tyler chuckled. “You should’ve seen him. I’ve never seen Lukos so ticked befo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yko guffawed. “Walked right up to the bloke and said ‘You really bullying my friend around?’ And the dude’s just sitting there eating his lukewarm soup, and he looks up like ‘Wait a minute, you have friends?’ Hah! And Lukos! Ohoho, can’t say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yler chuckled. “Lukos grabs the back of the guy’s head and slams it straight into the bowl. Soup EVERYWHERE! And then he just walks off, oh it was so funn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Lukos shrugged as Kemper laughed and looked incredulously at his frie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was mad!” he said, trying not to smile. “And he was a total douch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took a minute or so of cooling down before Lukos finally asked, “So what brings you guys over tod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it’s awesome out there today,” said Tyko. “We’re actually heading off to the beach. Wondered if you two wanted to join u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bet!” said Lukos. “What do you think, Ke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shrugged apologetically at the lion. “I don’t know,” he said. “I’m not a huge fan of swimm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come on, I love it and I’m not even part cani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yler shrugged. “You don’t have to swim. Seriously, it’s REALLY nice outside.” Just come hang out with u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still wasn’t a huge fan of the idea, but a nice day outside did seem appealing. The twins actually seemed pretty cool, and they hadn’t tried to flirt with him since they first arrived, and besides, Lukos was going. An hour later, he found himself in the backseat of the otters’ Jeep Wrangler. The roof of the vehicle had been completely removed, and with Lukos next to him, Kemper closed his eyes, enjoying the wind blowing through his dark fur, the smell of the beach just a few more minutes away, and the antics of the energetic otters in the front, who were currently blasting the song Call Me Maybe through their speakers and singing along as raucously as possible.</w:t>
        <w:br/>
      </w:r>
    </w:p>
    <w:p>
      <w:pPr>
        <w:pStyle w:val="Normal"/>
        <w:rPr>
          <w:rFonts w:ascii="Calibri" w:hAnsi="Calibri" w:asciiTheme="majorHAnsi" w:hAnsiTheme="majorHAnsi"/>
        </w:rPr>
      </w:pPr>
      <w:r>
        <w:rPr>
          <w:rFonts w:ascii="Calibri" w:hAnsi="Calibri" w:asciiTheme="majorHAnsi" w:hAnsiTheme="majorHAnsi"/>
        </w:rPr>
        <w:t>When the hybrid stepped out of the Jeep and walked onto the shoreline, any doubt that the trip was a good idea vanished from his mind. Somehow, the twins had managed to find a spot not littered with other folks and screaming children. He could smell the salty air as it breezed across his body, ruffling his short, spiky mane, and hear the calls of seagulls above the sound of hungry waves lapping eagerly at the shoreline, making the powdery white sand firm and wet wherever it touched. Where it was dry, the sand felt soft and inviting underneath his footpaws, and the sun felt warm against his fur. He closed his eyes, relaxing in the mo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Lukos walked up behind him, a large beach umbrella strapped to his back and a few beach chairs in his arms. “You alright?” he asked. Kemper nodded. “It’s just a REALLY nice day tod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i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hat’s what I’m talking about!” shouted Tyler, running past him with his brother. He set a couple coolers down on the sand, and his brother deposited some beach towel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re gonna go get ready before we get our surfboards,” said Tyko. “You may not wanna swim, but the water looks great to u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chuckled to himself as he started getting things set up. “They’re such clowns!” he observed as the otters ran back toward the parking lo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Lukos agreed. He opened up the umbrella. “They’re awesome.” He bent over and pushed a hollow stake into the ground, past the soft sand and into the firmer, damper sand below, and inserted the end of the umbrella into it. “Sure you don’t wanna come swimm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up,” said Kemper, spreading out his own towel. “This day’s too nice. I’ll be happy just relaxing here or walking around and throwing shells at you.”</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Lukos smiled. “Sounds like a pla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Besides, I didn’t even bring my trunk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lion scratched nervously at the back of his head. “Yeeah… about that….”</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m?” Kemper looked up from another towel at his friend. “W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pointed over his shoulder at a sig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come to New Smyrna Beach,” read Kemper aloud. “No lifeguard on duty, swim at own risk, blah, blah—CLOTHING OPTIONAL IN THIS AREA ON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didn’t know they were coming to this part, I swear!” said Lukos, his blue-padded paws in the air defensive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I wish they would’ve said something about it!” cried Kemper. “So long as I don’t have to strip down too I don’t mind… it’s better than being at the crowded par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rue!” agreed Lukos. “Almost feels like we have the beach to ourselves. Oy, speaking of, what’s taking the twins so lo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shrugged. “They said they went to get ready. Hey wait, ready for what? Aren’t they already wearing their trunk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Lukos sighed. “They did this to me once. Went and hid the Jeep so I’d think they’d left me there. Hey, go check on ‘em, will ya?”</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nodded and shoved his paws into the pockets of his shorts, walking back toward the parking lot. The Jeep had been the only one in the lot, and it was still there, but the twins were nowhere to be found. To his left was a large pavilion containing restrooms and showers. Maybe they had gone to rinse off before their swim, as with a swimming pool. Kemper couldn’t understand the need to do that at the beach, but he decided to check over there for them anyw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hen he reached the pavilion, he stopped, and his ears perked. The showers were running, yes, and he could hear two furs there, but there were strange sounds coming from inside the shower area. Kemper shrugged and continued walking. A sign ahead displayed the word “Showers” and an arrow pointing to the right, and Kemper followed the sign. What he saw made him gasp and jump back behind the wall out of sig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yko and Tyler were inside the open-air room, standing underneath one showerhead. Their shirts and swimming trunks had been discarded by the wall out of range of the spray, and the two of them were only wearing Speedos, one grey and one blue, the tight fabric hugging closely to their bodies and leaving little to the imagination. Their arms were wrapped around each other. Assuming that their Speedos matched their swim trunks, Kemper could see Tyko’s paw on the back of his brother’s head, running through his hair. The two had their eyes closed, and were locked in a passionate ki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s heart was pounding. He wasn’t sure what to do next. Should he say something? Should he just walk away? Should he pretend they weren’t doing anything out of the ordinary and inform them that Lukos was waiting for them? What he ended up doing, despite the knowledge that he shouldn’t, was crouch down behind the wall, watching the scene before them, his red-and-green eyes following Tyko’s paw as it slid down from his brother’s head, down his back, feeling the dips between his muscles that the water chose to take, past his tail, and down over the tight fabric of the Speedo to cup the firm behind that it hid. He watched the paw squeeze a round cheek, watched as Tyler shuddered and sighed with delight in his arms, watched as Tyler’s paw reached upward to caress the prominent bulge at his brother’s crotc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was one of the hottest things Kemper had ever se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yko broke the kiss gently and whispered something into his brother’s ear that made him giggle and whisper something back. Kemper found himself aching to know what it was, to hear the dirty conversation they must be having with each other right now. The two were brothers—twins, in fact. He knew he shouldn’t be into this, but the hybrid just couldn’t stop watching, especially because something else was starting to happ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yko had hooked the back of Tyler’s speedo with his thumbs, and, ever so slowly, begun to lower them, exposing his brother’s firm, round butt. The sun shone brightly through the roofless shower room, reflecting off the otters’ wet fur and making the scene all the more appealing. The paws continued lowering the garment until it was down the otter’s thighs. Between his legs, Kemper could see his furry balls, a lighter tan than the rest of his fur, hanging there, begging for a paw to play with them… and one of Tyko’s obliged, cupping the orbs gently and rolling them playfully as Tyler lowered his brother’s garment as wel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re they stood, exposed, identical, their paws all over each other. The soft, heated moan Tyko released when Tyler’s paw grasped his throbbing ottercock made Kemper shiver with delight. Tyler’s soft gasp as two fingers found their way between his cheeks made Kemper stifle a moan of his own. He suddenly became aware of his own canine member throbbing in his shorts, drooling copious amounts of precum into his underwear. He should really leave. These were Lukos’ friends—what would he say if he knew about this? He would find a secluded place, paw off quickly, and then return and tell Lukos that Tyko and Tyler would be a minut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Gripping his throbbing member through his shorts with a paw, he stood up and turned to leave when a voice made him freeze and his heart jump into his thro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ww, where’re you going?” it said. “We were just getting start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turned back to the entrance of the shower. No way they had seen him. No way. He was sure he had been out of sight. His face turned red with embarrassment. What was he going to d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Keempeeer,” the same voice singsonged. “We know you’re th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re was nothing Kemper could do. He poked his head out into the entryway of the shower, and then stood there, paws folded in front of his crotch, staring at the flo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am sooo, so sorry,” he said. “I didn’t mean to… I-I mean, you were… I’m sooo sorr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yko and Tyler just laughed. “Told you you were cute,” said one of them. Without their Speedos on, Kemper couldn’t tell which was which, but Tyler was the one who had said he was cute earlier. Now, Tyler walked right up to Kemper, who stood rooted to the spot in nervous amazement as the wet, naked male wrapped his arms around the hybrid’s waist, pressing his body against him, pulling him gently into the show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could find no words to protest or exclaim or decline. He just stood there lamely, his front soaked thanks to Tyler’s wet fur, at the mercy of the two otters. Tyko smiled. “Poor guy… let’s get him comfortable, y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Don’t stare at their dicks,” thought Kemper, the feeling of Tyler’s pressing against him still fresh in his mind and aware that both brothers were sporting thick boners. “Don’t stare at their dicks. Do NOT stare at their dick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was so absorbed in this thought that he actually jumped a bit when Tyko’s paws reached for his shirt. Again, he could not find the words to decline him as the otter lifted the garment up over his head. “Mmm, what pretty fur you have,” he said. He ran a paw over Kemper’s toned chest, through the velvety, dark-blue fu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like his rosettes,” said Tyler from behind him. Kemper could feel the otter’s webbed paws rubbing over his back, the fingers trailing playfully over the leopard-like markings that ran down his back and over his tai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I like his eyes,” said Tyko, holding Kemper’s head up gently and gazing into them. “Heterochomatic, red and green… beautiful.” Kemper stood there, blushing furiously as the males undressed and complimented and </w:t>
      </w:r>
      <w:r>
        <w:rPr>
          <w:rFonts w:ascii="Calibri" w:hAnsi="Calibri" w:asciiTheme="majorHAnsi" w:hAnsiTheme="majorHAnsi"/>
          <w:i/>
        </w:rPr>
        <w:t>touched</w:t>
      </w:r>
      <w:r>
        <w:rPr>
          <w:rFonts w:ascii="Calibri" w:hAnsi="Calibri" w:asciiTheme="majorHAnsi" w:hAnsiTheme="majorHAnsi"/>
        </w:rPr>
        <w:t xml:space="preserve"> him. He stood rooted there, lost in Tyko’s gentle gaz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like his boner,” chuckled Tyler suddenly from below. Kemper had been so distracted by Tyko that he did not notice Tyler pulling down his shorts. He stood there, fully erect, precum collecting at the tip of his cock, throbbing hard in the warm sun. He thought he would die from embarrass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ww, look at ‘im,” said Tyko with a smile. “Here, relax,” said Tyko. “We’re all friends here, right?” His paw grabbed onto Kemper’s hot member, squeezing it and giving it a few firm strokes, causing a wave of pleasure to go coursing through his spine. The hybrid let out a soft mew of pleasure, forgetting his embarrassment. He wasn’t touched down there very often. by anyone other than himself. The feeling of a paw that wasn’t his wrapped firmly around his cock was subli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e likes that,” observed Tyler, still behind Kemp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ourse he does, genius,” said Tyko. “He’s a gu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ch, shut up,” grinned Tyler. He wrapped his arms around Kemper’s waist, resting his muzzle against his shoulder. Kemper could feel the heat from his wet body, the soft caress of his paw over his stomach, and most of all the thick boner pressed against his rump, rubbing between his cheeks. He mewed again, this time in surpris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hey… I don’t… know if that’s a good idea,” he said to Tyl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re you sure?” said the otter. Kemper suddenly felt something different. A finger was pressing between his butt cheeks, rubbing in soft circles around his tight back door. Kemper’s breath caught in his throat. How would that finger feel pressing inside his body? The idea was making him feel so hot. Again, the words to decline failed him, and the only sound he could make was a soft gasp as he felt the digit gently press inside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feeling was surreal. Kemper couldn’t believe this was happening. He did not expect when he woke up this morning that he would be fondled and fingered by a pair of horny male otter twins. Even so, he could not deny that he wanted this to continue. The finger pressed deeper inside him, stretching him around it as it explored deeper into his bod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o soft inside,” murred Tyler. “So warm…. Mmm, I could just yiff his brains out….”</w:t>
      </w:r>
    </w:p>
    <w:p>
      <w:pPr>
        <w:pStyle w:val="Normal"/>
        <w:rPr>
          <w:rFonts w:ascii="Calibri" w:hAnsi="Calibri" w:asciiTheme="majorHAnsi" w:hAnsiTheme="majorHAnsi"/>
        </w:rPr>
      </w:pPr>
      <w:r>
        <w:rPr>
          <w:rFonts w:ascii="Calibri" w:hAnsi="Calibri" w:asciiTheme="majorHAnsi" w:hAnsiTheme="majorHAnsi"/>
        </w:rPr>
        <w:t>Kemper’s heart pounded as he heard those words. At the same time, his cock throbbed, depositing a generous amount of precum into Tyko’s warm paw. “Hah, check this out,” he said, lifting his paw to show his brother the mess Kemper had made. “I think he agre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You do?” Even though the twins were clearly in control, they would make sure that Kemper agreed before continuing. When he had first found the pavilion, Kemper’s answer would have been a complete and unquestionable “No.” But now… now, he wanted more than anything to feel them inside him, to enjoy their playtime with them, to feel their bodies against hi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s if it wasn’t his own, he sensed his head giving a little no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at was all they needed. Tyler gently removed the finger, and Tyko leaned forward, lifting Kemper’s head again and giving him a gentle kiss on the mouth. It wasn’t forceful or unpleasant, but gentle, soothing, and it made Kemper tingle all over. The otter closed his eyes, and his tongue slowly pressed forward, making a careful first contact with Kemper’s. Kemper felt himself blush again as his own eyes closed, and he tentatively returned the otter’s ki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elow, Tyler spread Kemper’s round cheeks, revealing his tight entrance as his thick, wet ottercock pressed against it. Tyler licked softly at Kemper’s neck, watching him enjoy his brother’s kiss. His brother was a fantastic kisser. He knew this very wel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couldn’t see what was going on behind him, but he could sure feel it. His paws went up to Tyko’s shoulders for support, and he gasped sharply as he felt Tyler gently enter him. The otter’s wet cock pushed easily past his anal muscles, and into the tight, warm embrace of his bod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Unnh,” he otter moaned softly, right against Kemper’s ear. “He feels sooo good insid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was surprised he didn’t start to cum right then and there. This was so hot, and the feeling of being spread around that thick cock was making his head spin with pleasure. He spread his legs a little further, his body willingly accepting Tyler inside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yko gently broke the kiss with him and smiled handsomely at him. His paw found its way to the back of Kemper’s head, much like it had his own brother not long ago, but Kemper felt it pulling downward, making him bend over. Tyler’s paws grabbed onto his hips as he noticed the reason for Tyko’s action. The otter’s dick was throbbing in front of him, aching with ne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felt happy to oblig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is rough feline tongue grazed gently against the sensitive flesh in front of him, tasting the slick precum dripping copiously from its tip. He swallowed. Salty. He licked again, his paw reaching forward and grabbing its base, guiding it toward his mouth. He suckled on the tip, enjoying the sticky liquid. Slowly, he took more and more into his warm mouth. The otter clearly enjoyed it; Kemper could feel him shiv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ehind him, he could feel himself stretched around Tyler, and feel his hips pressing against his rump. This was it. Tyler was all the way inside him. He felt so full… so warm, so good…. A low purr began to rumble in his chest as Tyler withdrew, then gave a long, deep thrust back into his bod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shoot,” gasped Tyko. The vibrations from Kemper’s purring were stimulating the sensitive tip of his cock, and he reached out with one paw and leaned it against the wall to steady himself. Kemper grinned a little, his purrs increasing as he sucked eagerly on the thick shaft, his paws on Tyko’s hip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is felt amazing. Tyler was picking up speed behind him. He could feel his cock thrusting inside him, in and out, in and out. It felt so deep, and so, so good. He wanted more. He pressed his hips back against him as he continued to tease the otter in front of him. He panted and mewed softly around the shaft in his mouth, his moans and purrs definitely audible enough to warn anyone else who had a shower in mind not to enter the shower room right n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Loud, wet slaps echoed around the tile walls of the shower room, coming from Tyler’s hips slapping against Kemper’s rump. Hot moans from all three furs joined them. Several feet away, the shower ran on, forgotten. Intense pleasure was assaulting Kemper’s body, and his ears. He wasn’t sure how long he’d be able to hold on. He had yet to touch his own member, which was dripping copious amounts of precum into a puddle between his footpaws. His heart raced, and he moaned and mewled helplessly in bliss. The only bit of control he had was purring around Tyko’s cock. He was being completely dominated, and all he could do was stay there, bent over with Tyler buried deep inside him, and moan and mewl in pleasure. He loved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Suddenly, Tyler did something. Kemper didn’t know what, or how, but he did </w:t>
      </w:r>
      <w:r>
        <w:rPr>
          <w:rFonts w:ascii="Calibri" w:hAnsi="Calibri" w:asciiTheme="majorHAnsi" w:hAnsiTheme="majorHAnsi"/>
          <w:i/>
        </w:rPr>
        <w:t>something</w:t>
      </w:r>
      <w:r>
        <w:rPr>
          <w:rFonts w:ascii="Calibri" w:hAnsi="Calibri" w:asciiTheme="majorHAnsi" w:hAnsiTheme="majorHAnsi"/>
        </w:rPr>
        <w:t>. Maybe the change was in the angle of his thrust. Kemper could not tell. All he knew was that he was seeing stars. His moans suddenly got higher, breathier, more frequent as pleasure shocked his body like electricity. This was ecstas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couldn’t hold it. His vision blurred slightly. He wanted to warn them, to let the otters know what was about to happen, but he had no way to—his mouth was full of ottercock. His paws gripped tightly around Tyko’s hips. He could hear his voice, but he didn’t hear what he said. Behind him, Tyler’s moans were beginning to escalate as Kemper’s body clenched firmly around his cock. Kemper’s own cock was starting to throb irregularly, to spasm as sweet release drew near. The feeling was indescribab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familiar warmth of orgasm was building like a fire inside his belly, far more intense than ever before. It spread to his head, his arms, his paws, and a warm tingle began to crawl up his legs. He let out a hot cry around the member in his mouth, but the cry became a soft gurgle. Above him, Tyko moaned in pleasure, his own cock pulsing in Kemper’s mouth as it began to fill with warm otter cum. The creamy, sticky substance filled his mouth, and a soft cry and a sudden rush of warmth from behind him indicated that he had just been filled from both ends with the twins’ thick crea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hey came inside me,” thought Kemper vaguely, just as he felt his own cock begin to release. Swallowing quickly, he hung tightly onto Tyler, completely helpless to his body’s actions. He mewled and moaned as orgasm overtook his senses, setting them alight with pleasure, and creating quite the mess on the tile floor as he came without once touching his own coc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was a few minutes before anyone moved. The three were laying on the floor, water of the shower pattering down nearby, Tyler still buried deep inside Kemper, all three panting softly, trying to catch their breat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uddenly, there came a voice. “Real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lifted his head. His heart threatened to stop as he saw none other than Lukos standing in the entryway to the shower room, arms crossed, glaring at the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Lukos,” grinned Tyler sheepishly. “H-he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r dick is inside my friend,” he observ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y-yea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was so embarrassed. He’d betrayed Lukos, or something like that. He didn’t know for sure what Lukos was thinking. All he knew was he felt terrible. Embarrassed and terrib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Lukos, I… I’m sorry,” he started. He didn’t get to finish. His eyes widened with surprised as Lukos slid his own shorts down, revealing his own thick, ice-blue canine coc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guys are going to pay for not inviting me.”</w:t>
      </w:r>
      <w:bookmarkEnd w:id="0"/>
      <w:bookmarkEnd w:id="1"/>
      <w:bookmarkEnd w:id="2"/>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3757</Words>
  <Characters>21415</Characters>
  <CharactersWithSpaces>2512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5:07:00Z</dcterms:created>
  <dc:creator>Glenn Wilkins</dc:creator>
  <dc:description/>
  <dc:language>en-US</dc:language>
  <cp:lastModifiedBy>Glenn Gordon</cp:lastModifiedBy>
  <dcterms:modified xsi:type="dcterms:W3CDTF">2014-12-10T0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